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Черновол Марії Серг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5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Силікатна, 22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Черновол Марії Серг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11.2024 № 19.04-06/47198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9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5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Силікатна, 22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Черновол Марії Серг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5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Силікатна, 22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836024800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9617806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3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218, виданого 20.03.2023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2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3335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4:00Z</dcterms:created>
  <dc:creator>user505a</dc:creator>
  <dc:description/>
  <cp:keywords/>
  <dc:language>en-US</dc:language>
  <cp:lastModifiedBy>333</cp:lastModifiedBy>
  <cp:lastPrinted>2024-11-07T14:35:00Z</cp:lastPrinted>
  <dcterms:modified xsi:type="dcterms:W3CDTF">2024-12-10T08:14:00Z</dcterms:modified>
  <cp:revision>2</cp:revision>
  <dc:subject/>
  <dc:title>S-zr-210/2</dc:title>
</cp:coreProperties>
</file>