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Кириченко Ганні Юр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9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1 Екіпажна, 9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Кириченко Ганни Ю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11.2024 № 19.04-06/46762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6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9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1 Екіпажна, 9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90 га за кодом типу 01.08 – «охоронна зона навколо інженерних комунікацій (газопровід)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Кириченко Ганні Юр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4:059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6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1 Екіпажна, 9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86431544806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3739125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6.02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62, виданого 16.02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52405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2-03T07:48:00Z</dcterms:modified>
  <cp:revision>2</cp:revision>
  <dc:subject/>
  <dc:title>S-zr-210/2</dc:title>
</cp:coreProperties>
</file>