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Гончарук Анастасії Олександ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0:048:0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Ламбертівська, 8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Гончарук Анастасії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11.2024 № 19.04-06/46692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6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0:048:0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Ламбертівська, 8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18 га за кодом типу 01.05 – «охоронна зона навколо (уздовж) об’єкта енергетичної системи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Гончарук Анастасії Олександ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0:048:0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6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Ламбертівська, 8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64533004806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8126608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2.10.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</w:t>
        <w:br/>
        <w:t xml:space="preserve">3-198, виданого 12.10.2022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52402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1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4-11-29T11:51:00Z</dcterms:modified>
  <cp:revision>2</cp:revision>
  <dc:subject/>
  <dc:title>S-zr-210/2</dc:title>
</cp:coreProperties>
</file>