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Талагаєву Івану Василь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7:00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Січових Стрільців, 1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Корабе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алагаєва Івана Василь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11.2024 № 19.04-06/44951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63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7:00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Січових Стрільців, 1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Корабе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алагаєву Івану Василь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7:00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63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Січових Стрільців, 1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Корабе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4435297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37044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.08.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купівлі-продажу, серія та номер: 681, виданого 30.08.2021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50457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9:00Z</dcterms:created>
  <dc:creator>user505a</dc:creator>
  <dc:description/>
  <cp:keywords/>
  <dc:language>en-US</dc:language>
  <cp:lastModifiedBy>333</cp:lastModifiedBy>
  <cp:lastPrinted>2024-11-07T14:35:00Z</cp:lastPrinted>
  <dcterms:modified xsi:type="dcterms:W3CDTF">2024-11-20T09:19:00Z</dcterms:modified>
  <cp:revision>2</cp:revision>
  <dc:subject/>
  <dc:title>S-zr-210/2</dc:title>
</cp:coreProperties>
</file>