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Доніці Наталі Борис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36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(присадибна ділянка) за адресою: вул. Ізмаїльська, 26/1 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Доніки Наталі Борис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8.11.2024 № 19.04-06/43934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36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з метою передачі у власність для будівництва та обслуговування житлового будинку, господарських будівель і споруд (присадибна ділянка) за адресою: вул. Ізмаїльська, 26/1 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Доніці Наталі Борис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36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вул. Ізмаїльська, 26/1 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2118499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4.12.20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 № 2657 від 30.11.2010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49460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1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4-11-19T11:11:00Z</dcterms:modified>
  <cp:revision>2</cp:revision>
  <dc:subject/>
  <dc:title>S-zr-210/2</dc:title>
</cp:coreProperties>
</file>