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6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283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ину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Кукуровському Олегу Олексійович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11:002:004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а ділянка) по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пров. Колективному, 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Корабельному районі м. Миколаєва (забудована земельна ділянк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ина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Кукуровського Олега Олексій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8.11.2024 № 19.04-06/43881/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1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 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7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11:002:004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а ділянка) по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пров. Колективному, 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Корабельному районі м. Миколаєва (забудована земельна ділянка)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_Hlk1281272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: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на земельній ділянці площею 0,0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а за кодом типу 01.08 – «охоронна зона навколо інженерних комунікацій (газопровід)»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ину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Кукуровському Олегу Олексійович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11:002:004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7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 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по </w:t>
        <w:br/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пров. Колективному, 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Корабельному районі м. Миколаєва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560406748060,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4623544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7.01.202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технічного паспорта, серія та номер: TI01:9529-5114-5142-7843, виданого 18.11.2021, рішення органу місцевого самоврядування, серія та номер: 1310, виданого 22.12.2021, довідки з описом, серія та номер:</w:t>
        <w:br/>
        <w:t xml:space="preserve"> 2-7955, виданої 17.11.2021, договору про надання у безстрокове користування земельної ділянки для будівництва житлового будинку на праві приватної власності з числом кімнат від однієї до п'яти, серія та номер: 961, виданого 16.03.1982, акта прийому в експлуатацію індивідуального домоволодіння, серія та номер: б/н, рішення Корабельної Ради народних депутатів про затвердження акта прийому в експлуатацію житлового будинку, серія та номер: 103, виданого 17.06.1998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висновку департаменту архітектури та містобудування Миколаївс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2.11.2024 № </w:t>
      </w:r>
      <w:bookmarkStart w:id="1" w:name="_page_23_0"/>
      <w:r>
        <w:rPr>
          <w:rFonts w:cs="Times New Roman" w:ascii="Times New Roman" w:hAnsi="Times New Roman"/>
          <w:sz w:val="28"/>
          <w:szCs w:val="28"/>
          <w:lang w:val="uk-UA"/>
        </w:rPr>
        <w:t xml:space="preserve">49461/12.02.18/24-2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;Yu Gothic" w:cs="Times New Roman"/>
          <w:color w:val="000000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амовнику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eastAsia="Calibri"/>
      <w:sz w:val="24"/>
      <w:lang w:val="uk-UA" w:bidi="ar-SA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5:00Z</dcterms:created>
  <dc:creator>user505a</dc:creator>
  <dc:description/>
  <cp:keywords/>
  <dc:language>en-US</dc:language>
  <cp:lastModifiedBy>333</cp:lastModifiedBy>
  <cp:lastPrinted>2024-11-07T14:35:00Z</cp:lastPrinted>
  <dcterms:modified xsi:type="dcterms:W3CDTF">2024-11-19T09:25:00Z</dcterms:modified>
  <cp:revision>2</cp:revision>
  <dc:subject/>
  <dc:title>S-zr-210/2</dc:title>
</cp:coreProperties>
</file>