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83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Калмикову Федору Іванович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6:021:001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по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пров. Веселинівському, 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Центральному районі м. Миколаєва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ина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Калмикова Федора Іван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9.10.2024 № 19.04-06/41759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4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6:021:001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по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пров. Веселинівському, 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Центральн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709"/>
        <w:jc w:val="both"/>
        <w:rPr/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Калмикову Федору Іван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6:021:001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4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по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пров. Веселинівському, 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Центральн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822825348060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235190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30.10.202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іншого типу договору,  договору купівлі-продажу житлового будинку, серія та номер: 496, виданого 08.04.2005, технічного паспорта, серія та номер: TI01:0510-2673-4763-3189, виданого 11.10.2023, документа від підприємства КП «ММБТІ», що містить відомості про зареєстроване право власності на паперовому носії інформації до 01.01.2013, серія та номер: 20/10/2023-Р, виданого 10.10.2023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1.10.2024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 xml:space="preserve">47102/12.02.18/24-2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44:00Z</dcterms:created>
  <dc:creator>user505a</dc:creator>
  <dc:description/>
  <cp:keywords/>
  <dc:language>en-US</dc:language>
  <cp:lastModifiedBy>ViktoriaK</cp:lastModifiedBy>
  <cp:lastPrinted>2024-08-13T10:03:00Z</cp:lastPrinted>
  <dcterms:modified xsi:type="dcterms:W3CDTF">2024-11-04T14:44:00Z</dcterms:modified>
  <cp:revision>2</cp:revision>
  <dc:subject/>
  <dc:title>S-zr-210/2</dc:title>
</cp:coreProperties>
</file>