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8" w:right="-2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96665</wp:posOffset>
                </wp:positionH>
                <wp:positionV relativeFrom="paragraph">
                  <wp:posOffset>-135890</wp:posOffset>
                </wp:positionV>
                <wp:extent cx="487680" cy="610235"/>
                <wp:effectExtent l="0" t="0" r="0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610200"/>
                          <a:chOff x="0" y="0"/>
                          <a:chExt cx="487800" cy="610200"/>
                        </a:xfrm>
                      </wpg:grpSpPr>
                      <wps:wsp>
                        <wps:cNvSpPr/>
                        <wps:spPr>
                          <a:xfrm>
                            <a:off x="0" y="135720"/>
                            <a:ext cx="419040" cy="204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960"/>
                            <a:ext cx="720" cy="44568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800" y="0"/>
                            <a:ext cx="4316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640" y="344160"/>
                            <a:ext cx="32400" cy="720"/>
                          </a:xfrm>
                          <a:prstGeom prst="pie">
                            <a:avLst/>
                          </a:pr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44160"/>
                            <a:ext cx="32400" cy="720"/>
                          </a:xfrm>
                          <a:prstGeom prst="pie">
                            <a:avLst/>
                          </a:pr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53960"/>
                            <a:ext cx="720" cy="93960"/>
                          </a:xfrm>
                          <a:prstGeom prst="pie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298.95pt;margin-top:-10.7pt;width:38.4pt;height:48.05pt" coordorigin="5979,-214" coordsize="768,961">
                <v:rect id="shape_0" ID="Shape 2" coordsize="419100,204458" path="l0,0l0,204458l419100,204458l419100,0l0,0" fillcolor="white" stroked="f" o:allowincell="f" style="position:absolute;left:5979;top:0;width:659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" path="l0,445693l0,0" stroked="t" o:allowincell="f" style="position:absolute;left:6072;top:-207;width:0;height:7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6067;top:-214;width:679;height:96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Shape 5" path="l0,0l32586,0" stroked="t" o:allowincell="f" style="position:absolute;left:6191;top:328;width:50;height:0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rect>
                <v:rect id="shape_0" ID="Shape 6" path="l0,0l32603,0" stroked="t" o:allowincell="f" style="position:absolute;left:6572;top:328;width:50;height:0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rect>
                <v:rect id="shape_0" ID="Shape 7" path="l0,94269l0,0" stroked="t" o:allowincell="f" style="position:absolute;left:6407;top:501;width:0;height:147;mso-wrap-style:none;v-text-anchor:middle;mso-position-horizontal-relative:page">
                  <v:fill o:detectmouseclick="t" on="false"/>
                  <v:stroke color="black" weight="2484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-zr-210/23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spacing w:lineRule="auto" w:line="338"/>
        <w:ind w:left="4112" w:right="2640" w:hanging="140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КОЛАЇВСЬКА МІСЬКА РАД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2" w:leader="none"/>
          <w:tab w:val="left" w:pos="8173" w:leader="none"/>
        </w:tabs>
        <w:spacing w:before="115" w:after="0"/>
        <w:ind w:right="-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  <w:tab/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Миколаїв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</w:tabs>
        <w:spacing w:lineRule="auto" w:line="240"/>
        <w:ind w:right="21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у власність громадянці Кучеренко Олені Валеріївні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11:064:000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Андрія Подліпнюка (вул. Декабристів), 7 (Велика Корениха) </w:t>
      </w:r>
      <w:r>
        <w:rPr>
          <w:rFonts w:cs="Times New Roman" w:ascii="Times New Roman" w:hAnsi="Times New Roman"/>
          <w:sz w:val="28"/>
          <w:szCs w:val="28"/>
          <w:lang w:val="uk-UA"/>
        </w:rPr>
        <w:t>в Заводському районі м. Миколаєва (забудована земельна діля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ки Кучеренко Олени Валеріївни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1.03.2024 № 792/УЗР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40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68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11:064:000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Андрія Подліпнюка (вул. Декабристів), 7 (Велика Корениха) </w:t>
      </w:r>
      <w:r>
        <w:rPr>
          <w:rFonts w:cs="Times New Roman" w:ascii="Times New Roman" w:hAnsi="Times New Roman"/>
          <w:sz w:val="28"/>
          <w:szCs w:val="28"/>
          <w:lang w:val="uk-UA"/>
        </w:rPr>
        <w:t>в Заводськ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: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на земельній ділянці площею 0,0083 га за кодом типу 01.08 – «охоронна зона навколо інженерних комунікацій»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 Надати громадянці Кучеренко Олені Валеріївні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11:064:000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68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Андрія Подліпнюка (вул. Декабристів), 7 (Велика Корениха) </w:t>
      </w:r>
      <w:r>
        <w:rPr>
          <w:rFonts w:cs="Times New Roman" w:ascii="Times New Roman" w:hAnsi="Times New Roman"/>
          <w:sz w:val="28"/>
          <w:szCs w:val="28"/>
          <w:lang w:val="uk-UA"/>
        </w:rPr>
        <w:t>в Заводському районі м. Миколаєва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878467048101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1316845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0.08.202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договору купівлі-продажу, серія та номер: р.№ 342, 343, виданого 10.08.20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відповідно до висновку департаменту архітектури та містобудування Миколаївської міської 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5.2024 № 10863/12.01-24/24-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273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exact" w:line="240" w:before="0" w:after="81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2"/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Calibri"/>
      <w:sz w:val="24"/>
      <w:lang w:val="uk-UA" w:bidi="ar-SA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0:00Z</dcterms:created>
  <dc:creator>user505a</dc:creator>
  <dc:description/>
  <cp:keywords/>
  <dc:language>en-US</dc:language>
  <cp:lastModifiedBy>К_</cp:lastModifiedBy>
  <cp:lastPrinted>2024-09-19T13:50:00Z</cp:lastPrinted>
  <dcterms:modified xsi:type="dcterms:W3CDTF">2024-09-19T10:50:00Z</dcterms:modified>
  <cp:revision>5</cp:revision>
  <dc:subject/>
  <dc:title>S-zr-210/2</dc:title>
</cp:coreProperties>
</file>