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</w:tabs>
        <w:spacing w:lineRule="auto" w:line="240"/>
        <w:ind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у власність громадянці Параконній Лідії Василі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7:058:003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Тернопільська, 52 </w:t>
      </w:r>
      <w:r>
        <w:rPr>
          <w:rFonts w:cs="Times New Roman" w:ascii="Times New Roman" w:hAnsi="Times New Roman"/>
          <w:sz w:val="28"/>
          <w:szCs w:val="28"/>
          <w:lang w:val="uk-UA"/>
        </w:rPr>
        <w:t>в Корабельному районі м. Миколаєва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ки Параконної Лідії Василівни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0.08.2024 № 19.04-06/28039/2024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40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7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7:058:003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Тернопільська, 52 </w:t>
      </w:r>
      <w:r>
        <w:rPr>
          <w:rFonts w:cs="Times New Roman" w:ascii="Times New Roman" w:hAnsi="Times New Roman"/>
          <w:sz w:val="28"/>
          <w:szCs w:val="28"/>
          <w:lang w:val="uk-UA"/>
        </w:rPr>
        <w:t>в Корабе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 Надати громадянці Параконній Лідії Василі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7:058:003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77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Тернопільська, 52 </w:t>
      </w:r>
      <w:r>
        <w:rPr>
          <w:rFonts w:cs="Times New Roman" w:ascii="Times New Roman" w:hAnsi="Times New Roman"/>
          <w:sz w:val="28"/>
          <w:szCs w:val="28"/>
          <w:lang w:val="uk-UA"/>
        </w:rPr>
        <w:t>в Корабельному районі м. Миколаєва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1102378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0.06.200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оговору купівлі-продажу від 16.06.2005 № 126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відповідно до висновку департаменту архітектури та містобудування Миколаївської міської 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8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32526/12.01-24/24-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exact" w:line="240" w:before="0" w:after="81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2"/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9:00Z</dcterms:created>
  <dc:creator>user505a</dc:creator>
  <dc:description/>
  <cp:keywords/>
  <dc:language>en-US</dc:language>
  <cp:lastModifiedBy>Валерія</cp:lastModifiedBy>
  <cp:lastPrinted>2024-08-13T10:03:00Z</cp:lastPrinted>
  <dcterms:modified xsi:type="dcterms:W3CDTF">2024-08-29T07:19:00Z</dcterms:modified>
  <cp:revision>2</cp:revision>
  <dc:subject/>
  <dc:title>S-zr-210/2</dc:title>
</cp:coreProperties>
</file>