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20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41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складання проєкту землеустрою щодо відведення у власність земельної ділянки громадянину Гулі Євгену Олексійовичу  за адресою: вул. Леваневців, 24  в Заводському  районі  м. Миколаєва  (забудована земельна ділянка)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ина </w:t>
      </w:r>
      <w:r>
        <w:rPr>
          <w:rFonts w:cs="Times New Roman" w:ascii="Times New Roman" w:hAnsi="Times New Roman"/>
          <w:sz w:val="28"/>
          <w:szCs w:val="28"/>
        </w:rPr>
        <w:t>Гу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Євге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лекс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5.08.2024 № 19.04-06/24805/2024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  Надати громадянину Гулі Євгену Олексійовичу  дозвіл на виготовлення проєкту землеустрою щодо відведення земельної ділянки орієнтовною  площею 772 кв.м, з метою передачі у власність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вул. Леваневців, 24 в Заводському  районі  м. Миколаєва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794360748060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1677094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1.09.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оговору про поділ спільного майна, серія та номер: 1728, виданого 11.09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відповідно до висновку департаменту архітектури та містобудування Миколаївської міської ради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9.08.2024 № 29134/12.01-47/24-2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  <w:r>
        <w:rPr>
          <w:rStyle w:val="StrongEmphasis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овнику  надати до департаменту з надання адміністративних  послуг Миколаївської міської ради погоджений проєкт землеустрою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                                                                                   О.СЄНКЕВИЧ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1:00Z</dcterms:created>
  <dc:creator>user505a</dc:creator>
  <dc:description/>
  <cp:keywords/>
  <dc:language>en-US</dc:language>
  <cp:lastModifiedBy>ViktoriaK</cp:lastModifiedBy>
  <cp:lastPrinted>2024-08-13T10:03:00Z</cp:lastPrinted>
  <dcterms:modified xsi:type="dcterms:W3CDTF">2024-08-13T11:11:00Z</dcterms:modified>
  <cp:revision>2</cp:revision>
  <dc:subject/>
  <dc:title>S-zr-210/2</dc:title>
</cp:coreProperties>
</file>