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1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</w:tabs>
        <w:spacing w:lineRule="auto" w:line="240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у власність громадянці Ушаковій Валентині Федорі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3:008:00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Кузнецька, 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аводському районі м. Миколаєва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Ушакової Валентини Федорівни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3.07.2024 № 19.04-06/22525/2024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4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3:008:00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Кузнецька, 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аводськ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 Надати громадянці Ушаковій Валентині Федорі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3:008:00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Кузнецька, 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аводському районі м. Миколаєва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7888926480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1549348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4.08.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відоцтва про право власності, серія та номер: САС № 237862, виданого 16.10.20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відповідно до висновку департаменту архітектури та містобудування Миколаївської міської 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.07.2024 № 26903/12.01-24/24-2.</w:t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exact" w:line="240" w:before="0" w:after="81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5:00Z</dcterms:created>
  <dc:creator>user505a</dc:creator>
  <dc:description/>
  <cp:keywords/>
  <dc:language>en-US</dc:language>
  <cp:lastModifiedBy>Валерія</cp:lastModifiedBy>
  <cp:lastPrinted>2024-07-31T12:11:00Z</cp:lastPrinted>
  <dcterms:modified xsi:type="dcterms:W3CDTF">2024-07-31T12:55:00Z</dcterms:modified>
  <cp:revision>2</cp:revision>
  <dc:subject/>
  <dc:title>S-zr-210/2</dc:title>
</cp:coreProperties>
</file>