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283                                                                                     15.01.2025 </w:t>
      </w:r>
    </w:p>
    <w:p>
      <w:pPr>
        <w:pStyle w:val="Normal"/>
        <w:spacing w:lineRule="exact" w:line="340"/>
        <w:ind w:left="6804" w:right="-5" w:hanging="0"/>
        <w:jc w:val="both"/>
        <w:rPr>
          <w:sz w:val="28"/>
          <w:szCs w:val="28"/>
        </w:rPr>
      </w:pP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Самедовій Наілі Ісбендияр кизи строку оренди земельної ділянки для обслуговування споруди по просп. Миру, поблизу ринку «Колос»,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глянувши звернення ФОП Самедової Наілі Ісбендияр кизи, дозвільну справу від 05.07.2017 № 219/Пз-17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Самедовій Наілі Ісбендияр кизи строку оренди земельної ділянки для обслуговування споруди по                       просп. Миру, поблизу ринку «Колос»,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Самедовій Наілі Ісбендияр кизи на 5 років з дати прийняття рішення строк оренди земельної ділянки (кадастровий номер – 4810136900:02:002:0062) площею 45 кв.м, яка перебувала в оренді відповідно до договору оренди землі від 05.11.2013 № 9685,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споруди по                    просп. Миру, поблизу ринку «Колос»,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25.12.2024  №  58298/12.01-24/24-2 (незабудована земельна ділянка).».</w:t>
      </w:r>
    </w:p>
    <w:p>
      <w:pPr>
        <w:pStyle w:val="TextBody"/>
        <w:spacing w:lineRule="exact" w:line="340" w:before="0" w:after="0"/>
        <w:ind w:right="-6" w:firstLine="720"/>
        <w:jc w:val="both"/>
        <w:rPr>
          <w:sz w:val="28"/>
          <w:szCs w:val="28"/>
        </w:rPr>
      </w:pPr>
      <w:r>
        <w:rPr>
          <w:sz w:val="28"/>
          <w:szCs w:val="28"/>
        </w:rPr>
        <w:t>Юридичним департаментом Миколаївської міської ради від 15.01.2025 № 2723/02.06.01.01-04/25-2 надано</w:t>
      </w:r>
      <w:r>
        <w:rPr/>
        <w:t xml:space="preserve"> </w:t>
      </w:r>
      <w:r>
        <w:rPr>
          <w:sz w:val="28"/>
          <w:szCs w:val="28"/>
        </w:rPr>
        <w:t>пропозиції до проєкту рішення.</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6T15:37:00Z</cp:lastPrinted>
  <dcterms:modified xsi:type="dcterms:W3CDTF">2025-01-16T13:38:00Z</dcterms:modified>
  <cp:revision>191</cp:revision>
  <dc:subject/>
  <dc:title> </dc:title>
</cp:coreProperties>
</file>