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19                                                                                           22.10.2024</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надання громадянці Загинайченко Ганні Борисівні   дозволу на виготовлення технічної документації із землеустрою щодо встановлення (відновлення) меж земельної ділянки в натурі (на місцевості) з метою передачі в оренду для обслуговування нежитлової будівлі спортивного клубу по вул. Космонавтів, 81Б у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громадянки Загинайченко Ганни Борисівни, дозвільну справу від 17.10.2024 № 19.04-06/39743/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надання громадянці Загинайченко Ганні Борисівні  дозволу на виготовлення технічної документації із землеустрою щодо встановлення (відновлення) меж земельної ділянки в натурі (на місцевості) з метою передачі в оренду для обслуговування нежитлової будівлі спортивного клубу по вул. Космонавтів, 81Б у Інгуль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Надати громадянці Загинайченко Ганні Борисівні  дозвіл на виготовлення технічної документації із землеустрою щодо встановлення (відновлення) меж земельної ділянки в натурі (на місцевості) на земельну ділянку (кадастровий номер 4810136900:05:071:0002) площею 1451 кв.м, з цільовим призначенням згідно із класифікацією видів цільового призначення земель: 07.02 – для будівництва та обслуговування об'єктів фізичної культури і спорту, з метою передачі в оренду для обслуговування нежитлової будівлі спортивного клубу по вул. Космонавтів, 81Б, згідно з витягом з Державного реєстру речових прав на нерухоме майно право власності зареєстровано на підставі договору дарування  від 02.04.2019 № 339, відповідно до висновку департаменту архітектури та містобудування Миколаївської міської ради від  18.10.2024               № 44665/12.02.18/24-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0-29T10:01:00Z</cp:lastPrinted>
  <dcterms:modified xsi:type="dcterms:W3CDTF">2024-10-29T08:01:00Z</dcterms:modified>
  <cp:revision>188</cp:revision>
  <dc:subject/>
  <dc:title> </dc:title>
</cp:coreProperties>
</file>