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5                                                                                           21.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АТ «МИКОЛАЇВОБЛЕНЕРГО» в оренду земельної ділянки для обслуговування трансформаторної підстанції № 175 по вул. Великій Морській, поблизу будинку № 54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АТ «МИКОЛАЇВОБЛЕНЕРГО», дозвільну справу від 10.10.2024 № 19.04-06/3843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АТ «МИКОЛАЇВОБЛЕНЕРГО» в оренду земельної ділянки для обслуговування трансформаторної підстанції № 175 по вул. Великій Морській, поблизу будинку № 54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4810137200:07:028:0017) площею 25 кв.м, з віднесенням за цільовим призначенням відповідно до класифікації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75 по вул. Великій Морській, поблизу будинку № 54.</w:t>
      </w:r>
    </w:p>
    <w:p>
      <w:pPr>
        <w:pStyle w:val="TextBody"/>
        <w:spacing w:lineRule="exact" w:line="340" w:before="0" w:after="0"/>
        <w:ind w:right="-6" w:firstLine="720"/>
        <w:jc w:val="both"/>
        <w:rPr/>
      </w:pPr>
      <w:r>
        <w:rPr>
          <w:sz w:val="28"/>
          <w:szCs w:val="28"/>
        </w:rPr>
        <w:t>Земельна ділянка (кадастровий номер 4810137200:07:028:0017) площею            25 кв.м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уздовж) об’єкта енергетичної системи».</w:t>
      </w:r>
    </w:p>
    <w:p>
      <w:pPr>
        <w:pStyle w:val="TextBody"/>
        <w:spacing w:lineRule="exact" w:line="340" w:before="0" w:after="0"/>
        <w:ind w:right="-6" w:firstLine="720"/>
        <w:jc w:val="both"/>
        <w:rPr>
          <w:sz w:val="28"/>
          <w:szCs w:val="28"/>
        </w:rPr>
      </w:pPr>
      <w:r>
        <w:rPr>
          <w:sz w:val="28"/>
          <w:szCs w:val="28"/>
        </w:rPr>
        <w:t>1.1. Передати АТ «МИКОЛАЇВОБЛЕНЕРГО» в оренду на 49 років земельну ділянку (кадастровий номер 4810137200:07:028:0017) площею                  25 кв.м, з цільовим призначенням відповідно до класифікації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рансформаторної підстанції № 175 по  вул. Великій Морській, поблизу будинку № 54, відповідно до висновку департаменту архітектури та містобудування Миколаївської міської ради від 15.10.2024                № 43552/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31T15:33:00Z</cp:lastPrinted>
  <dcterms:modified xsi:type="dcterms:W3CDTF">2024-10-31T13:33:00Z</dcterms:modified>
  <cp:revision>187</cp:revision>
  <dc:subject/>
  <dc:title> </dc:title>
</cp:coreProperties>
</file>