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03                                                                                           14.10.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ТОВ «МЕБЛЕВИЙ БУМ» дозволу на розроб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нежитлових приміщень виробничої будівлі по                             вул.  Електронній, 81/12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МЕБЛЕВИЙ БУМ», дозвільну справу від 09.10.2024 № 19.04-06/38212/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ТОВ «МЕБЛЕВИЙ БУМ» дозволу на розроб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нежитлових приміщень виробничої будівлі по вул.  Електронній, 81/12 у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МЕБЛЕВИЙ БУМ» дозвіл на розроблення технічної документації із землеустрою щодо встановлення (відновлення) меж земельної ділянки в натурі (на місцевості) на земельну ділянку (кадастровий номер 4810136900:05:074:0038) площею 2068 кв.м, за рахунок земельної ділянки,  яка перебувала в оренді відповідно до договору оренди землі від 10.12.2009 № 7190,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з метою передачі в оренду зі співвласниками з розрахунком ідеальної частки, для обслуговування нежитлових приміщень виробничої будівлі по вул.  Електронній, 81/12, згідно з витягом з Державного реєстру речових прав на нерухоме майно право власності зареєстровано на підставі свідоцтва про право власності САЕ 204773, виданого 10.05.2011 виконавчим комітетом Миколаївської міської ради, відповідно до висновку департаменту архітектури та містобудування Миколаївської міської ради від 11.10.2024 № 43070/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25T10:36:00Z</cp:lastPrinted>
  <dcterms:modified xsi:type="dcterms:W3CDTF">2024-10-25T07:37:00Z</dcterms:modified>
  <cp:revision>186</cp:revision>
  <dc:subject/>
  <dc:title> </dc:title>
</cp:coreProperties>
</file>