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99                                                                                         10.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заміну сторони у договорі оренди землі на ТОВ науково-виробничу фірму «ЮАЛЕКС ДИЗАЙН ЛТД.» для обслуговування нежитлових приміщень по  вул. Віті Хоменка, 29А у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науково-виробничої фірми «ЮАЛЕКС ДИЗАЙН ЛТД.», дозвільну справу від 04.10.2024 № 19.04-06/37294/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ТОВ науково-виробничу фірму «ЮАЛЕКС ДИЗАЙН ЛТД.» для обслуговування нежитлових приміщень по  вул. Віті Хоменка, 29А у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ипинити ФОП Нікітіній Галині Миколаївні право користування земельною ділянкою (кадастровий номер 4810136900:05:016:0004) площею 650 кв.м.</w:t>
      </w:r>
    </w:p>
    <w:p>
      <w:pPr>
        <w:pStyle w:val="TextBody"/>
        <w:spacing w:lineRule="exact" w:line="340" w:before="0" w:after="0"/>
        <w:ind w:right="-6" w:firstLine="720"/>
        <w:jc w:val="both"/>
        <w:rPr>
          <w:sz w:val="28"/>
          <w:szCs w:val="28"/>
        </w:rPr>
      </w:pPr>
      <w:r>
        <w:rPr>
          <w:sz w:val="28"/>
          <w:szCs w:val="28"/>
        </w:rPr>
        <w:t>1.1. Внести зміни до договору оренди землі, який зареєстровано 22.07.2011 в книзі договорів оренди землі Миколаївської міської ради за               № 8244 на   земельну ділянку (кадастровий номер 4810136900:05:016:0004) площею 650 кв.м,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замінивши сторону договору з ФОП Нікітіної Галини Миколаївни на ТОВ науково-виробничу фірму «ЮАЛЕКС ДИЗАЙН ЛТД.», для обслуговування нежитлових приміщень по вул. Віті Хоменка, 29А, згідно з витягом з Державного реєстру речових прав на нерухоме майно право власності зареєстровано на підставі договору купівлі-продажу  від 22.08.2024 № 3571, відповідно до висновку департаменту архітектури та містобудування Миколаївської міської ради від 07.10.2024  № 41881/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31T14:08:00Z</cp:lastPrinted>
  <dcterms:modified xsi:type="dcterms:W3CDTF">2024-10-31T12:08:00Z</dcterms:modified>
  <cp:revision>182</cp:revision>
  <dc:subject/>
  <dc:title> </dc:title>
</cp:coreProperties>
</file>