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193                                                                                        07.10.2024</w:t>
      </w:r>
    </w:p>
    <w:p>
      <w:pPr>
        <w:pStyle w:val="Normal"/>
        <w:spacing w:lineRule="exact" w:line="340"/>
        <w:ind w:right="-5" w:hanging="0"/>
        <w:jc w:val="both"/>
        <w:rPr>
          <w:sz w:val="28"/>
          <w:szCs w:val="28"/>
          <w:lang w:val="ru-RU"/>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ипинення договору оренди землі, який укладено з Крутіловим Борисом Івановичем та Крутіловою Ольгою Миколаївною для обслуговування житлового будинку та господарських споруд по                           вул. Яхтовій, 34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громадянки Крутілової Ольги Миколаївни, дозвільну справу від 17.07.2024 № 19.04-06/21553/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ипинення договору оренди землі, який укладено з Крутіловим Борисом Івановичем та Крутіловою Ольгою Миколаївною для обслуговування житлового будинку та господарських споруд по вул. Яхтовій, 34 у Центральн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Припинити громадянці Крутіловій Ользі Миколаївні право користування земельною ділянкою площею 25 кв.м по вул. Яхтовій, 34.</w:t>
      </w:r>
    </w:p>
    <w:p>
      <w:pPr>
        <w:pStyle w:val="TextBody"/>
        <w:spacing w:lineRule="exact" w:line="340" w:before="0" w:after="0"/>
        <w:ind w:right="-6" w:firstLine="720"/>
        <w:jc w:val="both"/>
        <w:rPr/>
      </w:pPr>
      <w:r>
        <w:rPr>
          <w:sz w:val="28"/>
          <w:szCs w:val="28"/>
        </w:rPr>
        <w:t>2. Договір оренди землі, який зареєстрований в книзі записів договорів оренди землі від 21.04.2006 № 4098, укладений з Крутіловим Борисом Івановичем та Крутіловою Ольгою Миколаївною на земельну ділянку площею 25 кв.м для обслуговування житлового будинку та господарських споруд по вул. Яхтовій, 34 (незабудована земельна ділянка), розірвати за згодою сторін.</w:t>
      </w:r>
    </w:p>
    <w:p>
      <w:pPr>
        <w:pStyle w:val="TextBody"/>
        <w:spacing w:lineRule="exact" w:line="340" w:before="0" w:after="0"/>
        <w:ind w:right="-6" w:firstLine="720"/>
        <w:jc w:val="both"/>
        <w:rPr/>
      </w:pPr>
      <w:r>
        <w:rPr>
          <w:sz w:val="28"/>
          <w:szCs w:val="28"/>
        </w:rPr>
        <w:t xml:space="preserve">Підстава: ст. 141 Земельного кодексу України, ст. 31 Закону України «Про оренду землі», п. 12.2 договору оренди землі від 21.04.2006 № 4098, заява громадянки Крутілової Ольги Миколаївни від 17.07.2024                                    № 19.04-06/21553/2024 та смерть орендаря Крутілова Бориса Івановича – лист головного управління ДПС у Миколаївській області від 23.04.2021                    № 3967/5/14-29-24-03-07). </w:t>
      </w:r>
    </w:p>
    <w:p>
      <w:pPr>
        <w:pStyle w:val="TextBody"/>
        <w:spacing w:lineRule="exact" w:line="34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26.07.2024 № 26604/12.01-47/24-2.».</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29T13:54:00Z</cp:lastPrinted>
  <dcterms:modified xsi:type="dcterms:W3CDTF">2024-11-07T14:05:00Z</dcterms:modified>
  <cp:revision>180</cp:revision>
  <dc:subject/>
  <dc:title> </dc:title>
</cp:coreProperties>
</file>