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190                                                                                          07.10.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надання дозволу ТДВ «Миколаївське  ТЕП-14896» на розроблення проєкту землеустрою щодо відведення в оренду земельної ділянки для обслуговування нежитлових будівель по  вул. Аркасівській, 28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ДВ «Миколаївське ТЕП-14896», дозвільну справу від 20.08.2024 № 19.04-06/28051/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дозволу ТДВ «Миколаївське  ТЕП-14896» на розроблення проєкту землеустрою щодо відведення в оренду земельної ділянки для обслуговування нежитлових будівель по  вул. Аркасівській, 28 у Центра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Надати дозвіл ТДВ «Миколаївське ТЕП-14896» на розроблення проєкту землеустрою щодо відведення в оренду земельних ділянок орієнтовною площею 616 кв.м та              91 кв.м для обслуговування нежитлових будівель по                                          вул. Аркасівській, 28, згідно з витягом з Державного реєстру речових прав на нерухоме майно право власності зареєстровано на підставі свідоцтва про право власності САЕ № 112745, виданого 21.12.2010 виконавчим комітетом Миколаївської міської ради, відповідно до висновку департаменту архітектури та містобудування Миколаївської міської ради від 04.10.2024                                                № 41335/12.02.18/24-2 (забудована земельна ділянка).</w:t>
      </w:r>
    </w:p>
    <w:p>
      <w:pPr>
        <w:pStyle w:val="TextBody"/>
        <w:spacing w:lineRule="exact" w:line="340" w:before="0" w:after="0"/>
        <w:ind w:right="-6" w:firstLine="720"/>
        <w:jc w:val="both"/>
        <w:rPr>
          <w:sz w:val="28"/>
          <w:szCs w:val="28"/>
        </w:rPr>
      </w:pPr>
      <w:r>
        <w:rPr>
          <w:sz w:val="28"/>
          <w:szCs w:val="28"/>
        </w:rPr>
        <w:t>Площу земельної ділянки уточнити проєктом землеустрою щодо відведення земельної ділянки.».</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1-07T14:07:00Z</cp:lastPrinted>
  <dcterms:modified xsi:type="dcterms:W3CDTF">2024-11-07T12:08:00Z</dcterms:modified>
  <cp:revision>177</cp:revision>
  <dc:subject/>
  <dc:title> </dc:title>
</cp:coreProperties>
</file>