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83                                                                                           03.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Костенко Олені Євгенівні в оренду на новий строк земельної ділянки для обслуговування магазину-кафетерію по                               вул.  Самойловича, 2-Л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Костенко Олени Євгенівни, дозвільну справу від 16.09.2024 № 19.04-06/3353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ФОП Костенко Олені Євгенівні в оренду на новий строк земельної ділянки для обслуговування магазину-кафетерію по  вул.  Самойловича, 2-Л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ФОП Костенко Олені Євгенівні в оренду на новий строк на 5 років земельну ділянку (кадастровий номер 4810136600:07:005:0011) площею 97  кв.м, яка перебувала в оренді відповідно до договору оренди землі від 13.12.2016                   № 1126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кафетерію по  вул.  Самойловича, 2-Л, згідно з витягом з Державного реєстру речових прав на нерухоме майно право власності зареєстровано на підставі документа, що підтверджує присвоєння закінченому будівництвом об’єкту адреси № 391/19.04-06/16028/2024, виданого 28.06.2024 департаментом архітектури та містобудування Миколаївської міської ради, та технічного паспорта від 27.08.2024 № TI01:9844-8923-9268-7189, виданого ЄДЕССБ, відповідно до висновку департаменту архітектури та містобудування Миколаївської міської ради від 24.09.2024 № 38874/12.02.08/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29T14:18:00Z</cp:lastPrinted>
  <dcterms:modified xsi:type="dcterms:W3CDTF">2024-10-29T12:18:00Z</dcterms:modified>
  <cp:revision>170</cp:revision>
  <dc:subject/>
  <dc:title> </dc:title>
</cp:coreProperties>
</file>