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s-pg-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 міської ради від 22.11.2022 № 15/34 «Про затвердження Плану діяльності з підготовки проєктів регуляторних актів Миколаївської міської ради на 202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ст. 7 Закону України «Про засади державної регуляторної політики в сфері господарської діяльності», відповідно до листа департаменту архітектури та містобудування Миколаївської міської ради від 27.01.2023 № 2066/12.01-24/23-2, керуючись п. 7 ч. 1 ст. 26, ч. 1 ст. 59 Закону України Про місцеве самоврядування в Україні», міська рада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57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нести доповнення до рішення міської ради від 22.11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/34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лану діяльності з підготовки проєктів регуляторних актів Миколаївської міської ради на 2023 рік»:</w:t>
      </w:r>
    </w:p>
    <w:p>
      <w:pPr>
        <w:pStyle w:val="Style17"/>
        <w:shd w:fill="FFFFFF" w:val="clear"/>
        <w:spacing w:lineRule="atLeast" w:line="357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 діяльності з підготовки проєктів регуляторних актів Миколаївської міської ради на 2023 рік доповнити пунктами 5 та 6 (додається).</w:t>
      </w:r>
    </w:p>
    <w:p>
      <w:pPr>
        <w:pStyle w:val="Style17"/>
        <w:shd w:fill="FFFFFF" w:val="clear"/>
        <w:spacing w:lineRule="atLeast" w:line="357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 О.СЄНК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7"/>
        <w:shd w:fill="FFFFFF" w:val="clear"/>
        <w:spacing w:before="0" w:after="0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н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3119"/>
        <w:gridCol w:w="3209"/>
        <w:gridCol w:w="1358"/>
        <w:gridCol w:w="2679"/>
        <w:gridCol w:w="22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у Порядок розміщення тимчасових споруд для провадження підприємницької діяльності на території м. Миколаєва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ня змін до діючого порядку з метою уточнення сфери дії регуляторного акту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  <w:r>
              <w:rPr/>
              <w:t xml:space="preserve">У процесі підготовки проєкту регуляторного акта можливі зміни його назв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у Порядок розміщення пересувних тимчасових споруд для провадження підприємницької діяльності на території м. Миколаєва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ня змін до діючого порядку з метою уточнення сфери дії регуляторного акту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ітектури та містобудування Миколаївської міської рад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</w:rPr>
                <w:t>www.mkrada.gov.ua</w:t>
              </w:r>
            </w:hyperlink>
            <w:r>
              <w:rPr/>
              <w:t xml:space="preserve">У процесі підготовки проєкту регуляторного акта можливі зміни його назви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Admin</dc:creator>
  <dc:description/>
  <cp:keywords/>
  <dc:language>en-US</dc:language>
  <cp:lastModifiedBy>User</cp:lastModifiedBy>
  <cp:lastPrinted>2021-02-26T14:19:00Z</cp:lastPrinted>
  <dcterms:modified xsi:type="dcterms:W3CDTF">2023-01-31T08:48:00Z</dcterms:modified>
  <cp:revision>5</cp:revision>
  <dc:subject/>
  <dc:title>s-sr-003</dc:title>
</cp:coreProperties>
</file>