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81       </w:t>
        <w:tab/>
        <w:t xml:space="preserve">                                                                            24.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ІДПРИЄМСТВУ «УНІВЕРСАЛ-ЮГ» ТОВ у продовженні договору оренди землі для розміщення автогаражного боксу для автомобілів швидкої медичної допомоги та подальшого його обслуговування по вул. Аркасівській, 66 у Заводськ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ІДПРИЄМСТВА «УНІВЕРСАЛ-ЮГ» ТОВ, дозвільну справу від 08.07.2016 № 00044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ІДПРИЄМСТВУ «УНІВЕРСАЛ-ЮГ» ТОВ у продовженні договору оренди землі для розміщення автогаражного боксу для автомобілів швидкої медичної допомоги та подальшого його обслуговування по вул. Аркасівській, 66 у Завод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ІДПРИЄМСТВУ «УНІВЕРСАЛ-ЮГ» ТОВ у продовженні договору оренди землі </w:t>
      </w:r>
      <w:bookmarkStart w:id="0" w:name="_Hlk177486157"/>
      <w:r>
        <w:rPr>
          <w:sz w:val="28"/>
          <w:szCs w:val="28"/>
        </w:rPr>
        <w:t>від 28.08.2006 № </w:t>
      </w:r>
      <w:bookmarkEnd w:id="0"/>
      <w:r>
        <w:rPr>
          <w:sz w:val="28"/>
          <w:szCs w:val="28"/>
        </w:rPr>
        <w:t xml:space="preserve">4325, який було укладено на земельну ділянку (кадастровий номер 4810136300:02:006:0005) площею </w:t>
      </w:r>
      <w:r>
        <w:rPr>
          <w:sz w:val="28"/>
          <w:szCs w:val="28"/>
          <w:lang w:val="ru-RU"/>
        </w:rPr>
        <w:t>49</w:t>
      </w:r>
      <w:r>
        <w:rPr>
          <w:sz w:val="28"/>
          <w:szCs w:val="28"/>
        </w:rPr>
        <w:t xml:space="preserve"> кв.м, для розміщення автогаражного боксу для автомобілів швидкої медичної допомоги та подальшого його обслуговування по вул. Аркасівській, 66, відповідно до висновку департаменту архітектури та містобудування Миколаївської міської ради від 23.10.2024 № 45363/12.02.17/24-2, у зв’язку з порушенням пунктів 3.1, 9.4 та 12.6 умов договору оренди землі від 28.08.2006 № 4325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ПІДПРИЄМСТВО «УНІВЕРСАЛ-ЮГ» ТОВ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0T13:44:00Z</cp:lastPrinted>
  <dcterms:modified xsi:type="dcterms:W3CDTF">2024-10-30T11:44:00Z</dcterms:modified>
  <cp:revision>194</cp:revision>
  <dc:subject/>
  <dc:title> </dc:title>
</cp:coreProperties>
</file>