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67       </w:t>
        <w:tab/>
        <w:t xml:space="preserve">                                                                            16.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ІДПРИЄМСТВУ «УНІВЕРСАЛ-ЮГ» ТОВ в укладанні договору про встановлення особистого строкового сервітуту для розміщення групи стаціонарних тимчасових споруд по просп. Центральному ріг вул. 6 Слобідської,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ІДПРИЄМСТВА «УНІВЕРСАЛ-ЮГ» ТОВ, дозвільну справу від 15.11.2021 № 23040-000539899-007-13,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підготовлено проєкт рішення «Про відмову ПІДПРИЄМСТВУ «УНІВЕРСАЛ-ЮГ» ТОВ в укладанні договору про встановлення особистого строкового сервітуту для розміщення групи стаціонарних тимчасових споруд по просп. Центральному ріг вул. 6 Слобідської,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ПІДПРИЄМСТВУ «УНІВЕРСАЛ-ЮГ» ТОВ в укладанні договору про встановлення особистого строкового сервітуту на земельну ділянку площею 90 кв.м у кількості 4 шт. для розміщення групи стаціонарних тимчасових споруд по просп. Центральному ріг вул. 6 Слобідської, відповідно до висновку департаменту архітектури та містобудування Миколаївської міської ради від 14.10.2024 № 43481/12.02.18/24-2 (не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267 враховані пропозиції юридичного департаменту Миколаївської міської ради від 22.10.2024 № 45125/02.06.01.01-04/24-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9T08:56:00Z</dcterms:modified>
  <cp:revision>149</cp:revision>
  <dc:subject/>
  <dc:title> </dc:title>
</cp:coreProperties>
</file>