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64       </w:t>
        <w:tab/>
        <w:t xml:space="preserve">                                                                            14.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ВКП «ФРОУЗ» у продовженні договору оренди землі для обслуговування тимчасово розміщеного торговельного кіоску з продажу морозива по вул. 3 Слобідській ріг вул. Марка Кропивницького, в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ВКП «ФРОУЗ», дозвільну справу від 28.12.2016 № 00079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ВКП «ФРОУЗ» у продовженні договору оренди землі для обслуговування тимчасово розміщеного торговельного кіоску з продажу морозива по вул. 3 Слобідській ріг вул. Марка Кропивницького, в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ПВКП «ФРОУЗ» у продовженні договору оренди землі </w:t>
      </w:r>
      <w:bookmarkStart w:id="0" w:name="_Hlk177486157"/>
      <w:r>
        <w:rPr>
          <w:sz w:val="28"/>
          <w:szCs w:val="28"/>
        </w:rPr>
        <w:t>від 18.12.2009 № </w:t>
      </w:r>
      <w:bookmarkEnd w:id="0"/>
      <w:r>
        <w:rPr>
          <w:sz w:val="28"/>
          <w:szCs w:val="28"/>
        </w:rPr>
        <w:t xml:space="preserve">7225, який було укладено на земельну ділянку (кадастровий номер 4810137200:08:017:0025) площею 12 кв.м, для обслуговування тимчасово розміщеного торговельного кіоску з продажу морозива по вул. 3 Слобідській ріг вул. Марка Кропивницького, відповідно до висновку департаменту архітектури та містобудування Миколаївської міської ради від 11.10.2024 № 42853/12.02.17/24-2, у зв’язку з порушенням пункту 3.1 умов договору оренди землі від 18.12.2009 № 7225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ПВКП «ФРОУЗ»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9T07:36:00Z</dcterms:modified>
  <cp:revision>184</cp:revision>
  <dc:subject/>
  <dc:title> </dc:title>
</cp:coreProperties>
</file>