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50       </w:t>
        <w:tab/>
        <w:t xml:space="preserve">                                                                            03.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Ковальчуку Андрію Володимировичу у продовженні договору оренди землі для обслуговування тимчасово розміщеного торговельного павільйону по вул. Сил Територіальної оборони України ріг вул. Льотчиків у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Ковальчука Андрія Володимировича, дозвільну справу від 05.09.2017 № </w:t>
      </w:r>
      <w:r>
        <w:rPr>
          <w:rFonts w:cs="TimesNewRomanPSMT;Times New Roman" w:ascii="TimesNewRomanPSMT;Times New Roman" w:hAnsi="TimesNewRomanPSMT;Times New Roman"/>
          <w:sz w:val="28"/>
          <w:szCs w:val="28"/>
        </w:rPr>
        <w:t>000232/Д</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Ковальчуку Андрію Володимировичу у продовженні договору оренди землі для обслуговування тимчасово розміщеного торговельного павільйону по вул. Сил Територіальної оборони України ріг вул. Льотчиків у Корабе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Ковальчуку Андрію Володимировичу у продовженні договору оренди землі </w:t>
      </w:r>
      <w:bookmarkStart w:id="0" w:name="_Hlk177486157"/>
      <w:r>
        <w:rPr>
          <w:sz w:val="28"/>
          <w:szCs w:val="28"/>
        </w:rPr>
        <w:t>від 26.12.2014 № </w:t>
      </w:r>
      <w:bookmarkEnd w:id="0"/>
      <w:r>
        <w:rPr>
          <w:sz w:val="28"/>
          <w:szCs w:val="28"/>
        </w:rPr>
        <w:t xml:space="preserve">10803, який було укладено на земельну ділянку (кадастровий номер </w:t>
      </w:r>
      <w:r>
        <w:rPr>
          <w:rFonts w:cs="TimesNewRomanPSMT;Times New Roman" w:ascii="TimesNewRomanPSMT;Times New Roman" w:hAnsi="TimesNewRomanPSMT;Times New Roman"/>
          <w:sz w:val="28"/>
          <w:szCs w:val="28"/>
        </w:rPr>
        <w:t>4810136600:11:037:0001</w:t>
      </w:r>
      <w:r>
        <w:rPr>
          <w:sz w:val="28"/>
          <w:szCs w:val="28"/>
        </w:rPr>
        <w:t xml:space="preserve">) площею </w:t>
      </w:r>
      <w:r>
        <w:rPr>
          <w:rFonts w:cs="TimesNewRomanPSMT;Times New Roman" w:ascii="TimesNewRomanPSMT;Times New Roman" w:hAnsi="TimesNewRomanPSMT;Times New Roman"/>
          <w:sz w:val="28"/>
          <w:szCs w:val="28"/>
        </w:rPr>
        <w:t>38</w:t>
      </w:r>
      <w:r>
        <w:rPr>
          <w:sz w:val="28"/>
          <w:szCs w:val="28"/>
        </w:rPr>
        <w:t xml:space="preserve"> кв.м, для обслуговування тимчасово розміщеного торговельного павільйону по вул. Сил Територіальної оборони України ріг вул. Льотчиків, відповідно до висновку департаменту архітектури та містобудування Миколаївської міської ради від 03.10.2024 № 40998/12.02.17/24-2, у зв’язку з порушенням пунктів 3.1 та 9.4 умов договору оренди землі від 26.12.2014 № 10803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Ковальчука Андрія Володимировича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10T10:48:00Z</dcterms:modified>
  <cp:revision>177</cp:revision>
  <dc:subject/>
  <dc:title> </dc:title>
</cp:coreProperties>
</file>