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43       </w:t>
        <w:tab/>
        <w:t xml:space="preserve">                                                                            03.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АТ КБ «ПРИВАТБАНК» у продовженні договору оренди землі для подальшого обслуговування тимчасово розміщеного модуля банкомата по вул. Великій Морській ріг вул. Соборної, біля скверу, в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АТ КБ «ПРИВАТБАНК», дозвільну справу від 23.06.2016 № 00041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АТ КБ «ПРИВАТБАНК» у продовженні договору оренди землі для подальшого обслуговування тимчасово розміщеного модуля банкомата по вул. Великій Морській ріг вул. Соборної, біля скверу, в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АТ КБ «ПРИВАТБАНК» у продовженні договору оренди землі </w:t>
      </w:r>
      <w:bookmarkStart w:id="0" w:name="_Hlk177486157"/>
      <w:r>
        <w:rPr>
          <w:sz w:val="28"/>
          <w:szCs w:val="28"/>
        </w:rPr>
        <w:t>від 12.03.2015 № </w:t>
      </w:r>
      <w:bookmarkEnd w:id="0"/>
      <w:r>
        <w:rPr>
          <w:sz w:val="28"/>
          <w:szCs w:val="28"/>
        </w:rPr>
        <w:t xml:space="preserve">10846, який було укладено на земельну ділянку (кадастровий номер 4810137200:09:015:0002) площею 4 кв.м, для подальшого обслуговування тимчасово розміщеного модуля банкомата по вул. Великій Морській ріг вул. Соборної, біля скверу, відповідно до висновку департаменту архітектури та містобудування Миколаївської міської ради від 30.09.2024 № 40308/12.02.17/24-2 та у зв’язку з порушенням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АТ КБ «ПРИВАТБАНК»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30T11:53:00Z</dcterms:modified>
  <cp:revision>175</cp:revision>
  <dc:subject/>
  <dc:title> </dc:title>
</cp:coreProperties>
</file>