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32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Шеверову Вадиму Анатолійовичу у продовженні договору оренди землі для розміщення та подальшого обслуговування зупиночного комплексу з торговельним кіоском по вул. Руфіна Судковського, зупинка «вул. Фруктова», в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Шеверова Вадима Анатолійовича, дозвільну справу від 05.10.2017 № 000299/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Шеверову Вадиму Анатолійовичу у продовженні договору оренди землі для розміщення та подальшого обслуговування зупиночного комплексу з торговельним кіоском по вул. Руфіна Судковського, зупинка «вул. Фруктова», в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Шеверову Вадиму Анатолійовичу у продовженні договору оренди землі </w:t>
      </w:r>
      <w:bookmarkStart w:id="0" w:name="_Hlk177486157"/>
      <w:r>
        <w:rPr>
          <w:sz w:val="28"/>
          <w:szCs w:val="28"/>
        </w:rPr>
        <w:t>від 24.09.2009 № </w:t>
      </w:r>
      <w:bookmarkEnd w:id="0"/>
      <w:r>
        <w:rPr>
          <w:sz w:val="28"/>
          <w:szCs w:val="28"/>
        </w:rPr>
        <w:t>6924, який було укладено на земельну ділянку (кадастровий номер 4810136600:04:001:0012) площею 24 кв.м, для розміщення та подальшого обслуговування зупиночного комплексу з торговельним кіоском по вул.</w:t>
      </w:r>
      <w:r>
        <w:rPr>
          <w:sz w:val="28"/>
          <w:szCs w:val="28"/>
          <w:lang w:val="ru-RU"/>
        </w:rPr>
        <w:t> </w:t>
      </w:r>
      <w:r>
        <w:rPr>
          <w:sz w:val="28"/>
          <w:szCs w:val="28"/>
        </w:rPr>
        <w:t xml:space="preserve">Руфіна Судковського, зупинка «вул. Фруктова», відповідно до висновку департаменту архітектури та містобудування Миколаївської міської ради від 27.09.2024 № 39970/12.02.17/24-2, у зв’язку з порушенням пункту 3.1 умов договору оренди землі від 24.09.2009 № 6924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Шеверова Вадима Анатолійовича повернути територіальній громаді міста Миколаєва земельну ділянку, зазначену в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31T12:48:00Z</dcterms:modified>
  <cp:revision>166</cp:revision>
  <dc:subject/>
  <dc:title> </dc:title>
</cp:coreProperties>
</file>