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s-fk-</w:t>
      </w:r>
      <w:r>
        <w:rPr>
          <w:rFonts w:cs="Times New Roman" w:ascii="Times New Roman" w:hAnsi="Times New Roman"/>
          <w:sz w:val="20"/>
          <w:szCs w:val="20"/>
          <w:lang w:val="ru-RU"/>
        </w:rPr>
        <w:t>90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ередачу об'єктів права комунальної власності Миколаївської міської територіальної громади до комунальної власності Херсонської міської територіальної гром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лист Херсонської міської військової адміністрації від 24.10.2023 № 1671-вих/2023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 метою надання підтримки Херсонській міській територіальній громаді</w:t>
      </w:r>
      <w:r>
        <w:rPr>
          <w:rFonts w:cs="Times New Roman" w:ascii="Times New Roman" w:hAnsi="Times New Roman"/>
          <w:sz w:val="28"/>
          <w:szCs w:val="28"/>
        </w:rPr>
        <w:t>, керуючись п. 30 ч. 1 ст. 26, ч. 5 ст. 60 Закону України «Про місцеве самоврядування в Україні», міська ра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ередати безоплатно з комунальної власності Миколаївської міської територіальної громади до комунальної власності Херсонської міської територіальної громади комунальне майно, що знаходиться в господарському віданні комунального підприємства Миколаївської міської ради «Миколаївелектротранс», а саме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тролейбус Skoda 14Tr (сер.№ 11207), інвентарний номер 005.0003015, первісною вартістю – 747000,00 грн, зносом – 603823,25 грн, залишковою вартістю – 143176,75 гр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тролейбус Skoda 14Tr (сер.№ 11515), інвентарний номер 005.0003021, первісною вартістю – 947679,25 грн, зносом – 686214,50 грн, залишковою вартістю – 261464,75 гр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ролейбус Skoda 14Tr (сер.№ 11176), інвентарний номер 005.0003031, первісною вартістю – 761211,36 грн, зносом – 750788,60 грн, залишковою вартістю – 10422,76 гр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тролейбус Skoda 14Tr (сер.№ 11218), інвентарний номер 005.0003034, первісною вартістю – 761211,36 грн, зносом – 735294,36 грн, залишковою вартістю – 25917,00 гр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виконанням даного рішення покласти на постійну комісію міської ради з питань житлово-комунального господарства, комунальної власності, благоустрою міста, промисловості, транспорту, енергозбереження, зв’язку, інформаційних технологій та діджиталізації (Іванова), першого заступника міського голови Лукова В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Liberation Serif;Times New Roman" w:hAnsi="Liberation Serif;Times New Roman" w:eastAsia="SimSun;ЛОМе" w:cs="Mangal"/>
      <w:kern w:val="2"/>
      <w:sz w:val="24"/>
      <w:szCs w:val="21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07:00Z</dcterms:created>
  <dc:creator>Админ</dc:creator>
  <dc:description/>
  <cp:keywords/>
  <dc:language>en-US</dc:language>
  <cp:lastModifiedBy>Админ</cp:lastModifiedBy>
  <cp:lastPrinted>2023-10-25T14:16:00Z</cp:lastPrinted>
  <dcterms:modified xsi:type="dcterms:W3CDTF">2023-10-25T12:58:00Z</dcterms:modified>
  <cp:revision>6</cp:revision>
  <dc:subject/>
  <dc:title>s-fk-906</dc:title>
</cp:coreProperties>
</file>