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s-fk-8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озпорядження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норм чинного законодавства в частині необхідності затвердження прийнятих розпоряджень міського голови щодо передачі об’єктів права комунальної власності Миколаївської міської територіальної громади до державної власності в умовах дії правового режиму воєнного стану, введеного згідно з Указом Президента України від 24.02.2022 № 64 «Про введення воєнного стану в Україні» (із змінами), затвердженим Законом України від 24.02.2022 № 2102-IX «Про затвердження Указу Президента України «Про введення воєнного стану в Україні», відповідно до Закону України «Про правовий режим воєнного стану», ч. 3 ст. 6 Закону України «Про передачу, примусове відчуження або вилучення майна в умовах правового режиму воєнного чи надзвичайного стану», керуючись ст.ст. 25, 59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розпорядження міського голови від 07.09.2023 № 205р «Про передачу об’єктів права комунальної власності Миколаївської міської територіальної громади до державної власності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першого заступника міського голови Лукова В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0:00Z</dcterms:created>
  <dc:creator>Админ</dc:creator>
  <dc:description/>
  <cp:keywords/>
  <dc:language>en-US</dc:language>
  <cp:lastModifiedBy>Админ</cp:lastModifiedBy>
  <dcterms:modified xsi:type="dcterms:W3CDTF">2023-09-20T10:33:00Z</dcterms:modified>
  <cp:revision>3</cp:revision>
  <dc:subject/>
  <dc:title>s-fk-898</dc:title>
</cp:coreProperties>
</file>