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bookmarkStart w:id="0" w:name="_Hlk74819080"/>
      <w:r>
        <w:rPr>
          <w:sz w:val="28"/>
          <w:szCs w:val="28"/>
        </w:rPr>
        <w:t xml:space="preserve">Про передачу з комунальної власності </w:t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міської територіальної громади </w:t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ержавної власності об'єкта незавершеного будівництва, </w:t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розташований на земельній ділянці </w:t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bookmarkStart w:id="1" w:name="_Hlk74819080"/>
      <w:r>
        <w:rPr>
          <w:sz w:val="28"/>
          <w:szCs w:val="28"/>
        </w:rPr>
        <w:t>по вул.3 Слобідській (Дзержинського), 49/10</w:t>
      </w:r>
      <w:bookmarkEnd w:id="1"/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0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зглянувши звернення Чорноморського національного університету імені Петра Могили стосовно передачі до державної власності об'єкта незавершеного будівництва, який розташований на земельній ділянці  по   вул.3 Слобідській (Дзержинського),49/10, керуючись Законом України «Про передачу об'єктів права державної та комунальної власності»,  ст. ст. 25, 60 Закону України  «Про місцеве самоврядування в Україні», міська рада</w:t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ередати з комунальної власності Миколаївської міської територіальної громади до державної власності до сфери управління Міністерства освіти і науки України з подальшою передачею в оперативне управління Чорноморського національного університету імені Петра Могили об'єкт незавершеного будівництва - поліклініка на 1100 відвідувачів з блоком відновлювального лікування, який розташований на земельній ділянці по     вул. 3 Слобідській (Дзержинського),49/10, для створення університетської клініки.</w:t>
      </w:r>
    </w:p>
    <w:p>
      <w:pPr>
        <w:pStyle w:val="Normal"/>
        <w:ind w:left="-284" w:right="201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иконанням даного рішення покласти на постійну  комісію міської ради з питань житлово-комунального господарства, комунальної власності, благоустрою міста, промисловості, транспорту, енергозбереження, зв'язку, інформаційних технологій та діджиталізації </w:t>
      </w:r>
      <w:r>
        <w:rPr>
          <w:sz w:val="28"/>
          <w:szCs w:val="28"/>
        </w:rPr>
        <w:t>(Іванова), першого заступника міського голови Лукова В.Д.</w:t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01" w:hanging="0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</w:rPr>
        <w:t xml:space="preserve">                                                                                  О.СЄНКЕВИЧ</w:t>
      </w:r>
    </w:p>
    <w:p>
      <w:pPr>
        <w:pStyle w:val="Normal"/>
        <w:ind w:left="-284" w:right="2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2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20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06" w:gutter="0" w:header="708" w:top="76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s-fk-</w:t>
    </w:r>
    <w:r>
      <w:rPr/>
      <w:t>8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4:00Z</dcterms:created>
  <dc:creator>IRA</dc:creator>
  <dc:description/>
  <cp:keywords/>
  <dc:language>en-US</dc:language>
  <cp:lastModifiedBy>Ольга Денисенко</cp:lastModifiedBy>
  <cp:lastPrinted>2021-06-17T10:53:00Z</cp:lastPrinted>
  <dcterms:modified xsi:type="dcterms:W3CDTF">2021-06-17T07:54:00Z</dcterms:modified>
  <cp:revision>2</cp:revision>
  <dc:subject/>
  <dc:title> </dc:title>
</cp:coreProperties>
</file>