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1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 №3083 від 23.07.2021 (вих. №27277/07.03-11/21-2 від 09.07.2021) надана на витяг з протоколу №9 від 23.02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надання на розгляд проєкту рішення міської ради «Про встановлення місцевих податків та зборів на території міста Миколаєва»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Розгляд питання перенесено на засіданні комісії від 21.09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Лист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843 від 13.09.2021 (вих. №36584/20.04-05 від 09.09.2021) щодо погодження видатків бюджету розвитку відповідно до «Переліку об’єктів капітального ремонту на 2021 рік» 5 об’єктів в межах бюджетних призна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1.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4124 від 30.09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0245/20.04-05/21-2 від 28.09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7 від 14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ропозицій стосовно економії природного газу, що використовується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2. Інформація відділу цін та цінової політики управління з розвитку споживчого ринку департаменту економічного розвитк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9418/02.03.02/21-2 від 24.09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утвореної міської робочої групи з питань погашення заборгованості з різниці тарифів по м. Миколає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3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4121 від 30.09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57/07.01-13/21-1 від 29.09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дана на витяг з протоколу №27 від 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можливості виділення коштів на потреби ОКП «Миколаївоблтеплоенерго» та АТ «Миколаївга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1. Інформація департаменту фінансів Миколаївської міської р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. №3968 від 22.09.2021 (за вих.№38306/07.02-15/21-2 від 20.09.2021) щодо витрачання коштів резервного фонду станом на 01.09.202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0432/07.05-18/21-2 від 29.09.2021 надана на витяг з протоколу №27 від 10.08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можливості збільшення видатків управління комунального майна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1. Лист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9638/08.01.01-11/21-2 від 24.09.2021 щодо погодження пооб’єктного переліку автомобільних дорі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2. Лист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9637/08.01.01-11/21-2 від 24.09.2021 щодо погодження пооб’єктного переліку автомобільних дорі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1. 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х. №3969 від 21.09.2021 (за вих. №38121/09.01-3/21-2 від 17.09.2021) щодо погодження виплат персональної щомісячної надбавки почесним громадянам міста Миколаєв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2. 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4079 від 27.09.2021 (за вих. №39194/09.01-3/21-2 від 23.09.2021) щодо погодження фінансування спеціального фонду по КПКВК 0810160 КЕКВ 3110 у сумі 46 556,00 грн на придб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строю безперебійного живлення серверу УСВіК Центрального району 1 шт. вартістю 14 906,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3 системних блоків по 10550,00 грн, на загальну суму 31 65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3/18.03 від 28.09.2021 надана на витяг з протоколу №23 від 28.07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надання висновку експертної організації ПП «ПРОМЖИЛСТРОЙ», яка виконала технічне обстеження Миколаївської гімназії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8. Лист управління у справах фізичної культури і спор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 вх. №3970 від 22.09.2021 (за вих. №274/16.01-10/21 від 16.09.2021) щодо погодження змін до видатків бюджету розвитку на 2021 рік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заступника міського голови А. Петр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. №38793/13.01.01-07/21-2 від 22.09.2021 щодо граничного обсягу видатків на 2022 рік, на утримання закладів освіти (на виконання доручення 9-ої чергової сесії Миколаївської міської ради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формація управління транспортного комплексу, зв’язку та телекомунікацій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 №33249/02.05.01-11/21-2 від 17.08.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щодо утримання КП ММР «Миколаївелектротранс» та використання бюджетних кошт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архітектури та містобудува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4123 від 30.09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0179/12.01-24/21-2 від 28.09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7 від 14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значення назви скверу в мікрорайоні Тернівка міста Миколаєва (у районі кінцевої зупинки №5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2.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внутрішнього фінансового контролю, нагляду та протидії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0605/12.01-10/21-2 від 30.09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дана на витяг з протоколу №27 від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14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ідготовки звернення до правоохоронних органів у розрізі питання виділення додаткових коштів на проведення технічної експертизи та закінчення капітального ремонту покрівлі за адресою вул. Космонавтів, 142 відповідно до Програми реформування та розвитку ЖКГ м. Миколає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3.1. Інформація КП «Миколаївське міжміське бюро технічної інвентариз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9645/40-01/21-2 від 24.09.2021 надана на витяг з протоколу №27 від 14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льних приміщень для передавання в оренду для зберігання товарів, які згідно чинного законодавства підлягають вилученню співробітниками Національної полі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3.2. Інформація КП «Експлуатаційне лінійне управління автодорі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9134/34-03/21-2 від 23.09.2021 надана на витяг з протоколу №27 від 14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льних приміщень для передавання в оренду для зберігання товарів, які згідно чинного законодавства підлягають вилученню співробітниками Національної полі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 Витяг з протоколу №25 від 14.09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8282/02.01-01/21-2 від 20.09.2021 щодо питання ремонтних робіт Миколаївс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28.09.2021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10-01T15:46:00Z</cp:lastPrinted>
  <dcterms:modified xsi:type="dcterms:W3CDTF">2021-10-01T13:10:00Z</dcterms:modified>
  <cp:revision>50</cp:revision>
  <dc:subject/>
  <dc:title/>
</cp:coreProperties>
</file>