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842" w:right="2125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842" w:right="2125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16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1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каб. 3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ист управління охорони здоров’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3398/14.01-14/21-2 від 08.12.2021 щодо погодження питання перерозподілу бюджетних коштів в сумі 120,000 тис. грн. для проведення капітальних робіт з монтажу та встановлення 2-х одиниць дизель генераторів в КНП ММР «Міська  лікарня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ІІ скликання Топчого В. 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15 від 06.12.2021 (за вих. №5726 від 06.12.2021) щодо надання 4-х додаткових штатних посад «Робітників по догляду за тваринами VІ розря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ист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2630/20.04-05/21-2 від 03.12.2021 щодо погодження внесення змін видатків бюджету розвитку розпоряднику Комунальній установі Миколаївської міської ради «Центр енергоефективності м. Миколаєва» в межах бюджетних призначень, у зв’язку з виробничою необхід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4. Звернення гр. Томаченко В.А.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730 від 06.12.2021 щодо надання матеріальної допомоги на лікування матері Рожкової Юлії Пилипі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5. Звернення гр. Іщенко Ю.П.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801 від 09.12.2021 щодо надання матеріальної допомоги внаслідок пожежі житлового будинку по пров. Воєнному,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6. Лист служби у справах діте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№54857/25.01-18/21-2 від 15.12.2021 щодо погодження видатків бюджету розвитку на придбання ліжок дитячих 2-ярусних (5 шт. – 65 490,00 грн) та столу обіднього (1 шт. – 12810,00 гр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2. Розгляд відповідей на витяг з протоколу №32 від 19.10.2021 щодо використання коштів міського бюджету головними розпорядниками бюджетних коштів з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1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х.№ 5100 від 28.10.2021 (за вих. №45009/20.04-05  від 26.10.2021)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адана на витяг з протоколу №32 від 19.10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використання коштів бюджету за 2021 рік на здійснення капітальних ремонтів, реконструкцій об’єктів та придбання основних засобів станом на 25.10.2021. 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2.2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Інформація департаменту фінансів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за вих. №46610/07.05-18/21-2 від 03.11.2021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дана на витяг з протоколу №32 від 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конання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3. 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 5796 від 09.12.2021 (за вих. №53252/08.01.01-11/21-2 від 07.12.2021) надана на виконання п. 1.23 витягу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стану виконання бюджету Миколаївської міської територіальної громади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.1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 вх. № 5794 від 09.12.2021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5334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1-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/21-2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коштів спеціального фонду у 2021 році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4.2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х. № 5793 від 09.12.202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97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бюджетних асигнувань спеціального фонду 2021 року, станом на 01.12.2021, для придбання предметів довгострокового користування (залишок коштів складає 798,00 грн.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5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10/18-02 від 09.12.2021 щодо стану використання коштів спеціального фонду міського бюджет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6. Інформація управління з питань надзвичайних ситуацій та циві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3989/17.01.15/21-2 від 10.12.2021 щодо стану використання коштів спеціального фонду міського бюджет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7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стану використання коштів спеціального фонду міського бюджету на 2021 рік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гляд пропозицій по розподілу коштів бюджету Миколаївської міської територіальної громади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фінансів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№5655 від 01.12.2021 (за вих. №477/07.01-13/21-1 від 01.12.2021)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одання пропозицій по розподілу коштів бюджету Миколаївської міської територіальної громади на 2022 рік. (Розгляд питання перенесено на засіданні комісії від 10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2. Інформація департаменту фінансів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№5873 від 15.12.2021 (за вих. №500/07.01-13/21-1 від 14.12.2021)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додаткових пропозицій по розподілу коштів бюджету Миколаївської міської територіальної громади на 2022 рік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351a</dc:creator>
  <dc:description/>
  <cp:keywords/>
  <dc:language>en-US</dc:language>
  <cp:lastModifiedBy>user351a</cp:lastModifiedBy>
  <cp:lastPrinted>2021-12-13T08:31:00Z</cp:lastPrinted>
  <dcterms:modified xsi:type="dcterms:W3CDTF">2021-12-15T13:27:00Z</dcterms:modified>
  <cp:revision>79</cp:revision>
  <dc:subject/>
  <dc:title/>
</cp:coreProperties>
</file>