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6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Style16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2.2021 р.                                      </w:t>
        <w:tab/>
        <w:tab/>
        <w:t xml:space="preserve">                       </w:t>
        <w:tab/>
        <w:t>14:00 мала зал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 w:eastAsia="ru-RU"/>
        </w:rPr>
        <w:t xml:space="preserve">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 xml:space="preserve">звернень депутатів міської ради, заступників міського голови, відділів, управлінь, виконкому, департаментів, адміністрацій районів та інших установ міста , які надійшли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1. Звернення першого заступника міського голови В. Луко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вих. №404/02.02.01-12/02.03/14/21 від 21.01.2021 за вх. №338 від 22.01.2021 щодо надання кандидатури до складу робочої групи стосовно розроблення міської цільової програми розвитку річок та маломірного судноплавства у місті Миколаєві до 2023 року, затвердженої розпорядженням міського голови від 13.03.2020 №63р (зі змінами та доповненн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.1.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за вих. №3015/02.03.01.04-3/21-2 від 28.01.2021 за вх. №539 від 03.02.2021 щодо надання кандидатури до складу конкурсної комісії «Кращий підприємець року міста Миколає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2. Звернення департаменту патрульної поліції управління патрульної поліції в Миколаївській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их. №1376/41/16/01-2021 від 22.01.2021 за вх. №393 від 25.01.2021 щодо виділення коштів на будівництво нових світлофорних об’єктів на перетині вул. 3-я Воєнна та вул. Каразіна в Центральному районі міста Миколає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итання щодо незаконної підприємницької діяльності по вул. Соборній та на території флотського бульвара в цілому, а також незаконного утримання, експлуатації та використання у комерційних цілях білохвостих орлів, які внесені до Червоної книги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. Розгляд інформації та рекомендацій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 xml:space="preserve">які надійшли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тійної комісії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итяги з протоко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2 від 11.01.2021 та протоколу №3 від 18.01.2021 постійної коміс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а вх. </w:t>
      </w:r>
      <w:r>
        <w:rPr>
          <w:rFonts w:cs="Times New Roman" w:ascii="Times New Roman" w:hAnsi="Times New Roman"/>
          <w:sz w:val="28"/>
          <w:szCs w:val="28"/>
          <w:lang w:val="uk-UA"/>
        </w:rPr>
        <w:t>№1526/01-01/21-2 від 15.01.2021 та за вх. №2210/01-01/21-2 від 25.01.2021  щодо розгляду проєкту рішення міської ради «Про припинення житлово-комунального підприємства Миколаївської міської ради «Південь» шляхом ліквідації»  (файл s-fk-782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Витяги з протоко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2 від 11.01.2021 та протоколу №3 від 18.01.2021 постійної коміс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за вх. </w:t>
      </w:r>
      <w:r>
        <w:rPr>
          <w:rFonts w:cs="Times New Roman" w:ascii="Times New Roman" w:hAnsi="Times New Roman"/>
          <w:sz w:val="28"/>
          <w:szCs w:val="28"/>
          <w:lang w:val="uk-UA"/>
        </w:rPr>
        <w:t>№1525/01-01/21-2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5.0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 вх. №2252/02.01-05/21 від 25.01.2021 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ду про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міської ради «Про внесення змін до рішення міської ради від 31.05.2012 №17/16 «Про затвердження Порядку списання майна, що належить до комунальної власності територіальної громади м. Миколаєва»  (файл s-fk-684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Інформація управління охорони здоров’я 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2978/14.01-14/21-2 від 27.01.2021 за вх. №495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3.01.2021 надана на виконання витягів з протоколу №4 від 12.01.2021 та  протоколу №6 від 26.01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на постійній комісії капітальних видатків (бюджет розвитку) спеціального фонду по галузі «Охорона здоров'я», які заплановані на 2021 рік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20/07.02-20/21-2 від 19.01.2021 за вх. №378 від 25.01.2021 щодо витрачання коштів резервного фонду бюджету міста Миколаєва за 2020 рік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5. Інформація управління з питань надзвичайних ситуацій та цивільного захисту населення Миколаївської міської ради </w:t>
      </w:r>
      <w:r>
        <w:rPr>
          <w:bCs/>
          <w:sz w:val="28"/>
          <w:szCs w:val="28"/>
          <w:lang w:val="uk-UA"/>
        </w:rPr>
        <w:t>за вих. №1873/17.01.15/21-2 від 19.01.2021 за вх. №342 від 22.01.2021 про хід виконання «Програми розвитку місцевого самоврядування в місті Миколаєві на 2016-2020 роки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розгляд питання перенесено на засіданні комісії від 26.01.2021) </w:t>
      </w:r>
      <w:r>
        <w:rPr>
          <w:b/>
          <w:bCs/>
          <w:sz w:val="28"/>
          <w:szCs w:val="28"/>
          <w:lang w:val="uk-UA"/>
        </w:rPr>
        <w:t>(розгляд питання перенесено на засіданні комісії від 26.01.2021).</w:t>
      </w:r>
    </w:p>
    <w:p>
      <w:pPr>
        <w:pStyle w:val="Defaul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2.6.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Інформація </w:t>
      </w:r>
      <w:r>
        <w:rPr>
          <w:b/>
          <w:bCs/>
          <w:sz w:val="28"/>
          <w:szCs w:val="28"/>
          <w:lang w:val="uk-UA"/>
        </w:rPr>
        <w:t>адміністрації Заводського району Миколаївської міської ради:</w:t>
      </w:r>
    </w:p>
    <w:p>
      <w:pPr>
        <w:pStyle w:val="Default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6.1.</w:t>
      </w:r>
      <w:r>
        <w:rPr>
          <w:bCs/>
          <w:sz w:val="28"/>
          <w:szCs w:val="28"/>
          <w:lang w:val="uk-UA"/>
        </w:rPr>
        <w:t xml:space="preserve"> за вих. №2131/03.02-04/21-2 від 21.01.2021 за вх. №343 від 22.01.2021 про хід виконання «Програми розвитку місцевого самоврядування в місті Миколаєві на 2016-2020 роки», затвердженої рішенням Миколаївської міської ради від 20.12.2019 № 56/68 (розгляд питання перенесено на засіданні комісії від 26.01.2021)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розгляд питання перенесено на засіданні комісії від 26.01.2021)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2.6.2.</w:t>
      </w:r>
      <w:r>
        <w:rPr>
          <w:color w:val="000000"/>
          <w:sz w:val="28"/>
          <w:szCs w:val="28"/>
          <w:lang w:val="uk-UA"/>
        </w:rPr>
        <w:t xml:space="preserve"> за вих. №3461/03.01-46/21-2 від 01.02.2021 за вх. №556 від 03.02.2020 надана на виконання витягу з протоколу №6 від 26.01.2021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сум укладених договорів на інформаційне забезпечення та висвітлення діяльності з КП ТРК «Март», ТОВ «Редакція газети «Вечерний Николаев», ТОВ ТРК «НІС-ТВ» та наповнення сайту Адміністрації.</w:t>
      </w:r>
    </w:p>
    <w:p>
      <w:pPr>
        <w:pStyle w:val="Default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7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72/18-03 від 26.01.2021 за вх. №504 від 01.02.2021 надана на виконання витягу з протоколу №4 від 12.01.2021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розрахунку вартості проектно- кошторисної документації з ремонту актової зали Палацу Творчості Учні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/>
          <w:color w:val="FF0000"/>
          <w:sz w:val="28"/>
          <w:szCs w:val="28"/>
          <w:lang w:val="uk-UA" w:eastAsia="uk-UA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2.8. Інформація департаменту праці та соціального захисту населення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за вих. №3373/09.01-3/21-2 від 01.02.2021 за вх. №559 від 03.02.2021 надана на виконання витягу з протоколу №6 від 26.01.2021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</w:t>
      </w:r>
      <w:r>
        <w:rPr>
          <w:color w:val="000000"/>
          <w:sz w:val="28"/>
          <w:szCs w:val="28"/>
          <w:lang w:val="uk-UA" w:eastAsia="uk-UA"/>
        </w:rPr>
        <w:t>фінансування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3. Розгляд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uk-UA"/>
        </w:rPr>
        <w:t xml:space="preserve">заяв і звернень юридичних та фізичних осіб, які надійшли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. Звернення громадянки Г. М. Медведєвої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419 від 26.01.2021 щодо розгляду соціального проєкту «Малоимущим г. Николаева – магазин «Первые ру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Звернення голови правління ГО «Розумне управління містом» Мойсола П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820/02.02.0</w:t>
      </w:r>
      <w:r>
        <w:rPr>
          <w:rFonts w:cs="Times New Roman" w:ascii="Times New Roman" w:hAnsi="Times New Roman"/>
          <w:sz w:val="28"/>
          <w:szCs w:val="28"/>
        </w:rPr>
        <w:t>1-15/14/21 від 26.01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розгляду рекомендацій наданих за результатами «круглого столу» з питання: «Ініциативи ГО «РозУМ» стосовно зміни принципів формування, наповнення та використання бюджету м. Миколаєва»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/>
          <w:color w:val="FF0000"/>
          <w:sz w:val="28"/>
          <w:szCs w:val="28"/>
          <w:lang w:val="uk-UA" w:eastAsia="uk-UA"/>
        </w:rPr>
      </w:r>
    </w:p>
    <w:p>
      <w:pPr>
        <w:pStyle w:val="Default"/>
        <w:ind w:firstLine="708"/>
        <w:jc w:val="both"/>
        <w:rPr>
          <w:bCs/>
          <w:color w:val="FF0000"/>
          <w:sz w:val="28"/>
          <w:szCs w:val="28"/>
          <w:lang w:val="uk-UA" w:eastAsia="uk-UA"/>
        </w:rPr>
      </w:pPr>
      <w:r>
        <w:rPr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2:00Z</dcterms:created>
  <dc:creator>user351a</dc:creator>
  <dc:description/>
  <cp:keywords/>
  <dc:language>en-US</dc:language>
  <cp:lastModifiedBy>user351a</cp:lastModifiedBy>
  <cp:lastPrinted>2021-02-05T13:36:00Z</cp:lastPrinted>
  <dcterms:modified xsi:type="dcterms:W3CDTF">2021-02-08T08:14:00Z</dcterms:modified>
  <cp:revision>66</cp:revision>
  <dc:subject/>
  <dc:title/>
</cp:coreProperties>
</file>