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-zr-47/53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04.02.2021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 xml:space="preserve">Про передачу в оренду Філю Юрію Петровичу земельної ділянки за адресою: </w:t>
      </w:r>
    </w:p>
    <w:p>
      <w:pPr>
        <w:pStyle w:val="Normal"/>
        <w:tabs>
          <w:tab w:val="clear" w:pos="708"/>
          <w:tab w:val="left" w:pos="5400" w:leader="none"/>
        </w:tabs>
        <w:ind w:left="-181" w:right="-5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сп. Героїв України, біля будинку №75-Б, 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 xml:space="preserve"> Центральному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b/>
          <w:sz w:val="24"/>
          <w:szCs w:val="24"/>
        </w:rPr>
        <w:t>»</w:t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shd w:fill="FFFFFF" w:val="clear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тел.37-00-52)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Розглянувши звернення суб’єкта господарювання, дозвільну справу  від 14.11.2018 номер 213/Пз-17Д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</w:t>
      </w:r>
      <w:r>
        <w:rPr>
          <w:b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 xml:space="preserve">Про передачу в оренду Філю Юрію Петровичу земельної ділянки за адресою: просп. Героїв України, біля будинку №75-Б, 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 xml:space="preserve"> Центральному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ля винесення на сесію міської рад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1.Затвердити проєкт землеустрою щодо відведення земельної ділянки в оренду (кадастровий номер 4810137200:15:016:0047) загальною площею 30 кв.м, для розміщення та обслуговування металевого гаража                          (без влаштування оглядової ями) поблизу житлового будинку № 75-Б по просп. Героїв України, надати громадянину Філю Юрію Петровичу в оренду на 5 років земельну ділянку площею 30 кв.м, з віднесенням її до земель житлової та громадської забудови (відповідно до КВЦПЗ: В.02.02.05 - для будівництва індивідуальних гаражів), для розміщення та обслуговування металевого гаража (без влаштування оглядової ями) поблизу житлового будинку № 75-Б по просп. Героїв України, відповідно до висновку управління містобудування та архітектури міської ради від 11.09.2018 №15-1878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680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/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 Марія ГОРІШ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гій Карпусь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4:00Z</dcterms:created>
  <dc:creator>user548d</dc:creator>
  <dc:description/>
  <cp:keywords/>
  <dc:language>en-US</dc:language>
  <cp:lastModifiedBy>user509a</cp:lastModifiedBy>
  <cp:lastPrinted>2021-06-08T09:46:00Z</cp:lastPrinted>
  <dcterms:modified xsi:type="dcterms:W3CDTF">2021-06-08T06:47:00Z</dcterms:modified>
  <cp:revision>4</cp:revision>
  <dc:subject/>
  <dc:title>S-zr-1006                                                                                                              06</dc:title>
</cp:coreProperties>
</file>