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9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42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відмову  </w:t>
      </w:r>
      <w:r>
        <w:rPr>
          <w:sz w:val="28"/>
          <w:szCs w:val="28"/>
        </w:rPr>
        <w:t>ОК «ОГК» КОЛОДЯЗНИЙ»</w:t>
      </w:r>
      <w:r>
        <w:rPr/>
        <w:t xml:space="preserve"> </w:t>
      </w:r>
      <w:r>
        <w:rPr>
          <w:sz w:val="28"/>
          <w:szCs w:val="28"/>
        </w:rPr>
        <w:t xml:space="preserve">у наданні дозволу на виготовлення проєкту землеустрою щодо відведення земельної ділянки в оренду для обслуговування автогаражного кооперативу     у     Центральному  районі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425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. Миколаєва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420"/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ind w:right="11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озглянувши клопотання </w:t>
      </w:r>
      <w:r>
        <w:rPr>
          <w:sz w:val="28"/>
          <w:szCs w:val="28"/>
        </w:rPr>
        <w:t xml:space="preserve">ОК «ОГК» КОЛОДЯЗНИЙ» від 20.09.2019 вих. № 20/09 про надання дозволу на виготовлення проекту землеустрою, рішення Миколаївського окружного адміністративного суду  від 22.08.2019 у справі № 400/1931/19, що набрало законної сили 24.09.2019, </w:t>
      </w:r>
      <w:r>
        <w:rPr>
          <w:color w:val="000000"/>
          <w:sz w:val="28"/>
          <w:szCs w:val="28"/>
        </w:rPr>
        <w:t xml:space="preserve">наявну земельно-кадастрову інформацію, </w:t>
      </w:r>
      <w:r>
        <w:rPr>
          <w:sz w:val="28"/>
          <w:szCs w:val="28"/>
        </w:rPr>
        <w:t xml:space="preserve">висновок управління містобудування та архітектури міської ради від 04.03.2019 № 17-839 про невідповідність містобудівній документації, </w:t>
      </w:r>
      <w:r>
        <w:rPr>
          <w:sz w:val="28"/>
        </w:rPr>
        <w:t>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А:                                                   </w:t>
      </w:r>
    </w:p>
    <w:p>
      <w:pPr>
        <w:pStyle w:val="Normal"/>
        <w:shd w:fill="FFFFFF" w:val="clear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ідмовити ОК «ОГК» КОЛОДЯЗНИЙ»</w:t>
      </w:r>
      <w:r>
        <w:rPr/>
        <w:t xml:space="preserve"> </w:t>
      </w:r>
      <w:r>
        <w:rPr>
          <w:sz w:val="28"/>
          <w:szCs w:val="28"/>
        </w:rPr>
        <w:t xml:space="preserve">  у  наданні дозволу на виготовлення проєкту землеустрою щодо відведення земельної ділянки в оренду для обслуговування автогаражного кооперативу, орієнтовною площею   2251   кв.  м   по   вул.  Колодязній, 14А, у Центральному районі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420"/>
        <w:ind w:right="141" w:hanging="0"/>
        <w:jc w:val="both"/>
        <w:rPr/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. Миколаєва.</w:t>
      </w:r>
    </w:p>
    <w:p>
      <w:pPr>
        <w:pStyle w:val="Normal"/>
        <w:spacing w:lineRule="exact" w:line="42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ідстава: п. 3 ст. 123 Земельного кодексу України, а саме  </w:t>
      </w:r>
      <w:r>
        <w:rPr>
          <w:color w:val="000000"/>
          <w:sz w:val="28"/>
          <w:szCs w:val="28"/>
          <w:shd w:fill="FFFFFF" w:val="clear"/>
        </w:rPr>
        <w:t>невідповідність місця розташування земельної ділянки вимогам генерального плану населеного пункту, іншої містобудівної документації.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Згідно з містобудівною документацією – Генеральним планом міста Миколаєва, затвердженим рішенням Миколаївської міської ради від 18.06.2009 за № 35/18 земельна ділянка відноситься до території багатоквартирної житлової забудови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лану зонування території міста Миколаєва, затвердженого рішенням Миколаївської міської ради від 11.08.2016 № 6/3 земельна ділянка відноситься до зони мішаної багатоквартирної житлової забудови та громадської забудови (Ж-4), до переважного та супутнього виду використання якої зазначений об’єкт для зберігання автотранспортних засобів не відноситься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правових документів, що підтверджують право власності на нерухоме майно, що знаходиться на земельній ділянці.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ункт 1 розглянуто на засіданні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 від 23.11.2019, протокол № 117, на якому  рекомендовано погодити це питання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</w:rPr>
        <w:t xml:space="preserve">2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2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0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РИМАЛИСЯ 2 </w:t>
      </w:r>
      <w:r>
        <w:rPr>
          <w:sz w:val="28"/>
          <w:szCs w:val="28"/>
        </w:rPr>
        <w:t>(С. Кучкарова, С.Таранова)</w:t>
      </w:r>
    </w:p>
    <w:p>
      <w:pPr>
        <w:pStyle w:val="TextBody"/>
        <w:spacing w:lineRule="exact" w:line="38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 перенес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ВОДСЬКИЙ РАЙОН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6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рипинити  ФОП Мацюті Вадиму Сергійовичу право користування земельною ділянкою площею 39 кв.м по вул. Київській, поблизу житлових будинків №№8-а,8-б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60"/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Замінити орендаря земельної ділянки площею 39 кв.м по                      вул. Київській, поблизу житлових будинків №№8-а,8-б(кадастровий номер 4810136300:12:012:0004), право на яку посвідчено договором оренди землі, зареєстрованим у Миколаївській міській раді 08.10.2013 за № 9620, з ФОП Мацюти Вадима Сергійовича на  ФОП Поскрипку Тетяну Василівну для обслуговування торговельного павільйону по вул. Київській, поблизу житлових будинків №№8-а,8-б відповідно до висновку департамента архітектури   та  містобудування  Миколаївської міської ради від  27.11.2019 № 17-44501.</w:t>
      </w:r>
    </w:p>
    <w:p>
      <w:pPr>
        <w:pStyle w:val="Normal"/>
        <w:shd w:fill="FFFFFF" w:val="clear"/>
        <w:spacing w:lineRule="auto" w:line="360"/>
        <w:ind w:right="-23" w:hanging="0"/>
        <w:jc w:val="both"/>
        <w:rPr/>
      </w:pPr>
      <w:r>
        <w:rPr/>
        <w:t xml:space="preserve">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Інформація УЗР 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говір оренди землі  № 5266  діє  до 17.08.2021, подали заяву 22.04.2019 № 000270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right="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висновку департамента архітектури   та  містобудування  Миколаївської міської ради від  27.11.2019 № 17-44501.  погоджено планувальну можливість  надання в оренду земельної ділянки площею                 39 кв.м для обслуговування торговельного павільйону по вул. Київській, поблизу житлових будинків №№8-а,8-б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 0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ТРИМАЛИСЯ 2 </w:t>
      </w:r>
      <w:r>
        <w:rPr>
          <w:sz w:val="28"/>
          <w:szCs w:val="28"/>
        </w:rPr>
        <w:t>(С. Кучкарова, С.Таранова)</w:t>
      </w:r>
    </w:p>
    <w:p>
      <w:pPr>
        <w:pStyle w:val="TextBody"/>
        <w:spacing w:lineRule="exact" w:line="38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 перенес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b/>
          <w:sz w:val="26"/>
          <w:szCs w:val="26"/>
          <w:lang w:val="en-US" w:eastAsia="en-US"/>
        </w:rPr>
        <w:t>Розглянуто на засіданні 21.01.2020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rFonts w:eastAsia="Calibri"/>
          <w:sz w:val="26"/>
          <w:szCs w:val="26"/>
          <w:lang w:eastAsia="en-US"/>
        </w:rPr>
        <w:t xml:space="preserve">Звернення депутата Миколаївської міської ради </w:t>
      </w:r>
      <w:r>
        <w:rPr>
          <w:rFonts w:eastAsia="Calibri"/>
          <w:b/>
          <w:bCs/>
          <w:sz w:val="26"/>
          <w:szCs w:val="26"/>
          <w:lang w:eastAsia="en-US"/>
        </w:rPr>
        <w:t>Олени Кісельової</w:t>
      </w:r>
      <w:r>
        <w:rPr>
          <w:rFonts w:eastAsia="Calibri"/>
          <w:sz w:val="26"/>
          <w:szCs w:val="26"/>
          <w:lang w:eastAsia="en-US"/>
        </w:rPr>
        <w:t xml:space="preserve"> щодо передачі в постійне користування земельної ділянки площею 2499 кв.м (кадастровий номер 4810137200:04:017:0002) комунальному некомерційному підприємству Миколаївської міської ради ЦПМСД №5 для обслуговування сімейної амбулаторії №1 за адресою:  вул. Привільна, 41/4, вул. Привільна, 41/3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РЕКОМЕНДОВАНО: Включити до порядку денного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 8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 0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ТРИМАЛИСЯ 1 </w:t>
      </w:r>
      <w:r>
        <w:rPr>
          <w:sz w:val="26"/>
          <w:szCs w:val="26"/>
        </w:rPr>
        <w:t>(С. Кучкарова)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ом від 22.01.2020 за вх.№137 депутат ММР С. Кучкарова відкликала свій голо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пинити комунальному закладу Миколаївської міської ради «Центр первинної медико-санітарної допомоги №5» право користування земельною ділянкою площею 2499 кв.м (ідеальна частка складає 1237 кв.м ) по вул.Привільній, 41/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</w:t>
        <w:tab/>
        <w:t>Пункти 9.1 та 9.2 розділу І рішення міської ради від 31.10.2016 № 9/84: « 9.1. Передати комунальному закладу Миколаївської міської ради ’’Центр первинної медико- санітарної допомоги № 5” в оренду зі співвласниками, з розрахунком ідеальних часток строком на 15 років земельну ділянку загальною площею 2499 кв.м для оформлення права власності на нежитлові приміщення по вул. Привільній, 41/3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2. З метою визначення розміру орендної плати затвердити розмір ідеальної частки комунальному закладу Миколаївської міської ради ’’Центр первинної медико- санітарної допомоги № 5” 495/1000 від земельної ділянки загальною площею 2499 кв. м, що складає 1237 кв. м, для оформлення права власності на нежитлові приміщення по вул. Привільній, 41/3», визнати такими, що втратили чинні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2</w:t>
        <w:tab/>
        <w:t>Договір оренди землі, який зареєстровано в Книзі записів державної реєстрації договорів оренди землі від 30.05.2017 № 11391, припини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3</w:t>
        <w:tab/>
        <w:t>Передати комунальному некомерційному підприємству Миколаївської міської ради «Центр первинної медико-санітарної допомоги №5» в постійне користування земельну ділянку загальною площею 2499 кв.м (кадастровий номер 4810137200:04:017:0002), зарахувавши її до земель громадської забудови (В.03.03.03 - для будівництва та обслуговування будівель закладів охорони здоров’я та соціальної допомоги), для обслуговування сімейної амбулаторії №1 вул.Привільній, 41/1,41/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.РЕКОМЕНДОВАНО:погодити.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НІ 8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 0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УТРИМАЛИСЯ 1 </w:t>
      </w:r>
      <w:r>
        <w:rPr>
          <w:sz w:val="26"/>
          <w:szCs w:val="26"/>
        </w:rPr>
        <w:t>(С. Кучкарова)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ом від 22.01.2020 за вх.№137 депутат ММР С. Кучкарова відкликала свій гол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</w:t>
      </w:r>
      <w:r>
        <w:rPr>
          <w:b/>
          <w:sz w:val="26"/>
          <w:szCs w:val="26"/>
          <w:lang w:val="en-US" w:eastAsia="en-US"/>
        </w:rPr>
        <w:t>Розглянуто на засіданні 21.01.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у «Універсал-Юг» ТОВ погодити розміщення групи тимчасових споруд (МАФ) у кількості 2 шт. для провадження підприємницької діяльності по пр. Центральному ріг вул. 6 Слобідська у напрямку руху до центру міста на земельної ділянці орієнтованою площею 34 кв.м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КОМЕНДОВАНО: перенести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ИСУТНІ 8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6</w:t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ТИ 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6"/>
        </w:rPr>
        <w:t xml:space="preserve">УТРИМАЛИСЯ 1 </w:t>
      </w:r>
      <w:r>
        <w:rPr>
          <w:sz w:val="28"/>
          <w:szCs w:val="26"/>
        </w:rPr>
        <w:t>(С. Кучкарова)</w:t>
      </w:r>
    </w:p>
    <w:p>
      <w:pPr>
        <w:pStyle w:val="TextBody"/>
        <w:spacing w:before="0" w:after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Листом від 22.01.2020 за вх.№137 депутат ММР С. Кучкарова відкликала свій голос.</w:t>
      </w:r>
    </w:p>
    <w:p>
      <w:pPr>
        <w:pStyle w:val="TextBody"/>
        <w:spacing w:before="0" w:after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Депутат ММР С.Таранова була відсутня під час голосуван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 Дюмін А.Г., заявив про конфлікт інтересів листом від 04.02.2020 вх.№ 24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ки внесено 11.06.2020 згідно заяви депутата Дюміна А.Г. від 04.02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31:00Z</dcterms:created>
  <dc:creator>Пользователь Windows</dc:creator>
  <dc:description/>
  <cp:keywords/>
  <dc:language>en-US</dc:language>
  <cp:lastModifiedBy>user353a</cp:lastModifiedBy>
  <cp:lastPrinted>2019-12-23T14:27:00Z</cp:lastPrinted>
  <dcterms:modified xsi:type="dcterms:W3CDTF">2020-06-12T11:10:00Z</dcterms:modified>
  <cp:revision>6</cp:revision>
  <dc:subject/>
  <dc:title>S-zr-757/1</dc:title>
</cp:coreProperties>
</file>