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0" w:right="-5" w:firstLine="54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  <w:lang w:val="ru-RU"/>
        </w:rPr>
        <w:t>-810/1</w:t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4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4135" w:hanging="0"/>
        <w:rPr/>
      </w:pPr>
      <w:r>
        <w:rPr>
          <w:sz w:val="26"/>
          <w:szCs w:val="26"/>
        </w:rPr>
        <w:t xml:space="preserve">Про надання згоди на поділ земельної ділянки з метою продажу та передачі в оренду, надання дозволу на проведення експертної грошової оцінки земельної ділянки для продажу суб’єкту господарювання </w:t>
      </w:r>
    </w:p>
    <w:p>
      <w:pPr>
        <w:pStyle w:val="Style15"/>
        <w:spacing w:lineRule="exact" w:line="300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6" w:firstLine="540"/>
        <w:rPr/>
      </w:pPr>
      <w:r>
        <w:rPr>
          <w:sz w:val="26"/>
          <w:szCs w:val="26"/>
        </w:rPr>
        <w:t>Розглянувши звернення юридичної особи, громадянки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TextBodyIndent"/>
        <w:ind w:right="2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5"/>
        <w:ind w:left="0" w:right="0" w:firstLine="720"/>
        <w:rPr/>
      </w:pPr>
      <w:r>
        <w:rPr>
          <w:sz w:val="26"/>
          <w:szCs w:val="26"/>
        </w:rPr>
        <w:t>1. Товариству з обмеженою відповідальністю «РЕСПЕКТ-НВ» надати дозвіл:</w:t>
      </w:r>
    </w:p>
    <w:p>
      <w:pPr>
        <w:pStyle w:val="Style15"/>
        <w:ind w:left="0" w:right="0" w:firstLine="720"/>
        <w:rPr/>
      </w:pPr>
      <w:r>
        <w:rPr>
          <w:sz w:val="26"/>
          <w:szCs w:val="26"/>
        </w:rPr>
        <w:t>- на розробку технічної документації щодо поділу земельної ділянки площею 1239 кв.м з кадастровим №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4810136900:01:017:0043, яка передана в оренду ТОВ «РЕСПЕКТ-НВ» рішенням Миколаївської міської ради від 21.08.2012 № 19/42, на земельні ділянки орієнтовною площею 619 кв.м та 620 кв.м,</w:t>
      </w:r>
      <w:r>
        <w:rPr>
          <w:sz w:val="26"/>
          <w:szCs w:val="26"/>
        </w:rPr>
        <w:t xml:space="preserve"> з метою викупу ТОВ «РЕСПЕКТ-НВ» у власність земельної ділянки площею 619 кв.м для реконструкції та подальшого обслуговування нежитлового об’єкта під будівлю автосервісу по пр.Богоявленському, 21-Д та передачі в оренду гр.Авраменко К.П. земельної ділянки площею 620 кв.м, для обслуговування автостоянки по пр.Богоявленському, 21г/1 в Інгульському  районі м.Миколаєв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проведення експертної грошової оцінки новоутвореної земельної ділянки орієнтовною площею 619 кв.м для реконструкції та подальшого обслуговування нежитлового об’єкта під будівлю автосервісу по пр.Богоявленському, 21-Д в Інгульському районі м.Миколаєв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Надати зг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 xml:space="preserve">овариству з обмеженою відповідальністю «РЕСПЕКТ-НВ» </w:t>
      </w:r>
      <w:r>
        <w:rPr>
          <w:sz w:val="26"/>
          <w:szCs w:val="26"/>
          <w:lang w:val="uk-UA"/>
        </w:rPr>
        <w:t xml:space="preserve">на поділ </w:t>
      </w:r>
      <w:r>
        <w:rPr>
          <w:sz w:val="26"/>
          <w:szCs w:val="26"/>
        </w:rPr>
        <w:t>земельної ділянки площею 1239 кв.м з кадастровим №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4810136900:01:017:0043, яка передана в оренду ТОВ «РЕСПЕКТ-НВ» рішенням Миколаївської міської ради від 21.08.2012 № 19/42, на земельні ділянки орієнтовною площею 619 кв.м та 620 кв.м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сновки управління містобудування та архітектури Миколаївської міської ради від 07.06.2018 № 17-2208 та від 11.07.2017 № 17-2930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10.06.2019, протокол  № 109.</w:t>
      </w:r>
    </w:p>
    <w:p>
      <w:pPr>
        <w:pStyle w:val="Normal"/>
        <w:spacing w:lineRule="exact" w:line="300"/>
        <w:ind w:right="-5" w:firstLine="54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Замовник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00"/>
        <w:ind w:right="-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Надати на затвердження розроблену у відповідності до чинного законодавства технічну документацію щодо поділу </w:t>
      </w:r>
      <w:r>
        <w:rPr>
          <w:sz w:val="26"/>
          <w:szCs w:val="26"/>
        </w:rPr>
        <w:t>земельної ділянки площею 1239 кв.м з кадастровим №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4810136900:01:017:0043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30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2. Укласти договір про оплату авансового внеску в рахунок оплати ціни земельної ділянк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  відносин та екології (Концевого), заступника міського голови  Андрієнка Ю.Г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.СЄНК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1:00Z</dcterms:created>
  <dc:creator>user548d</dc:creator>
  <dc:description/>
  <cp:keywords/>
  <dc:language>en-US</dc:language>
  <cp:lastModifiedBy>user548d</cp:lastModifiedBy>
  <cp:lastPrinted>2019-01-11T12:46:00Z</cp:lastPrinted>
  <dcterms:modified xsi:type="dcterms:W3CDTF">2019-09-16T11:06:00Z</dcterms:modified>
  <cp:revision>11</cp:revision>
  <dc:subject/>
  <dc:title>s-zr-810/1</dc:title>
</cp:coreProperties>
</file>