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-gs-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 на пос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ступників міського голови 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ого справами виконавч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мітету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.ст. 3, 10 Закону України «Про службу в органах місцевого самоврядування»</w:t>
      </w:r>
      <w:r>
        <w:rPr>
          <w:rFonts w:cs="Times New Roman" w:ascii="Times New Roman" w:hAnsi="Times New Roman"/>
          <w:sz w:val="28"/>
          <w:szCs w:val="28"/>
        </w:rPr>
        <w:t>, ч. 1 ст. 59 Закону України «Про місцеве самоврядування в Україні», п. 6 Постанови Кабінету Міністрів України від 09.03.2006 № 26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</w:rPr>
        <w:t xml:space="preserve"> 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Затвердити з 12.01.2021 року на посад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6"/>
        <w:gridCol w:w="5760"/>
      </w:tblGrid>
      <w:tr>
        <w:trPr>
          <w:trHeight w:val="28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го заступника міського голов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а Віталія Дмитровича</w:t>
            </w:r>
          </w:p>
        </w:tc>
      </w:tr>
      <w:tr>
        <w:trPr>
          <w:trHeight w:val="28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тупника міського голови – директора департаменту житлово-комунального господарства Миколаївської міської рад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енєва Сергія Миколайовича</w:t>
            </w:r>
          </w:p>
        </w:tc>
      </w:tr>
      <w:tr>
        <w:trPr>
          <w:trHeight w:val="28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тупника міського голов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трова Анатолія Леонідовича</w:t>
            </w:r>
          </w:p>
        </w:tc>
      </w:tr>
      <w:tr>
        <w:trPr>
          <w:trHeight w:val="28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тупника міського голов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дрієнка Юрія Георгійовича  </w:t>
            </w:r>
          </w:p>
        </w:tc>
      </w:tr>
      <w:tr>
        <w:trPr>
          <w:trHeight w:val="28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тупника міського голов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зарєва Дмитра Анатолійовича</w:t>
            </w:r>
          </w:p>
        </w:tc>
      </w:tr>
      <w:tr>
        <w:trPr>
          <w:trHeight w:val="28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еруючого справами виконавчого комітету Миколаївської міської рад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кова Андрія Сергійович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 Міському голові встановити ранг посадовим особам місцевого самоврядування і делегувати право щодо встановлення надбавок, преміювання, надання матеріальної допомоги та допомоги на оздоровлення при наданні щорічної відпустки особам, визначеним у пункті 1 цього рішення, у порядку та межах, встановлених чинним законодавство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ішення міської ради від 15.12.2016 № 12/3 «Про затвердження на посади заступників міського голови та керуючого справами виконавчого комітету Миколаївської міської ради», від 23.02.2017 № 16/28 «Про внесення зміни до рішення міської ради 15.12.2016 № 12/3 «Про затвердження на посади заступників міського голови та керуючого справами виконавчого комітету Миколаївської міської ради», від 21.12.2017 № 32/1 «Про внесення змін до рішення міської ради 15.12.2016 № 12/3 «Про затвердження на посади заступників міського голови та керуючого справами виконавчого комітету Миколаївської міської ради» визнати такими, що втратили чинність з 12.01.2021 рок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322" w:leader="none"/>
        </w:tabs>
        <w:spacing w:lineRule="auto" w:line="240"/>
        <w:ind w:firstLine="567"/>
        <w:jc w:val="both"/>
        <w:rPr/>
      </w:pPr>
      <w:r>
        <w:rPr/>
        <w:t>4. 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21"/>
        <w:shd w:fill="auto" w:val="clear"/>
        <w:tabs>
          <w:tab w:val="clear" w:pos="708"/>
          <w:tab w:val="left" w:pos="322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иконанням даного рішення покласти на міського голову Сєнкевича 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3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2:00Z</dcterms:created>
  <dc:creator>user358d</dc:creator>
  <dc:description/>
  <cp:keywords/>
  <dc:language>en-US</dc:language>
  <cp:lastModifiedBy>user353a</cp:lastModifiedBy>
  <cp:lastPrinted>2020-12-24T18:43:00Z</cp:lastPrinted>
  <dcterms:modified xsi:type="dcterms:W3CDTF">2020-12-24T17:00:00Z</dcterms:modified>
  <cp:revision>17</cp:revision>
  <dc:subject/>
  <dc:title>s-gs-004</dc:title>
</cp:coreProperties>
</file>