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24/2</w:t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6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6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19" w:leader="none"/>
        </w:tabs>
        <w:ind w:right="2623" w:hanging="0"/>
        <w:rPr>
          <w:color w:val="FF0000"/>
          <w:sz w:val="28"/>
        </w:rPr>
      </w:pPr>
      <w:r>
        <w:rPr>
          <w:sz w:val="28"/>
          <w:szCs w:val="28"/>
        </w:rPr>
        <w:t xml:space="preserve">Про відмову у відведенні земельної ділянки для розміщення та обслуговування металевого гаража </w:t>
      </w:r>
      <w:r>
        <w:rPr>
          <w:spacing w:val="7"/>
          <w:sz w:val="28"/>
        </w:rPr>
        <w:t xml:space="preserve">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</w:rPr>
        <w:t xml:space="preserve"> району </w:t>
      </w:r>
      <w:r>
        <w:rPr>
          <w:spacing w:val="2"/>
          <w:sz w:val="28"/>
        </w:rPr>
        <w:t>м. Миколаєва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ind w:left="374" w:right="1613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Розглянувши звернення громадянина, </w:t>
      </w:r>
      <w:r>
        <w:rPr>
          <w:sz w:val="28"/>
        </w:rPr>
        <w:t xml:space="preserve">рекомендації постійних комісій міської ради, керуючись Конституцією України, </w:t>
      </w:r>
      <w:r>
        <w:rPr>
          <w:sz w:val="28"/>
          <w:szCs w:val="28"/>
        </w:rPr>
        <w:t>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омадянину Клименкову Сергію Юрійовичу, інваліду ІІІ групи,  у відведенні земельної ділянки орієнтовною площею 18,8 кв.м для розміщення та обслуговування металевого гаража по пр. Корабелів, поблизу житлового будинку № 12, відповідно до висновку управління містобудування та архітектури Миколаївської міської ради від 16.09.2019  № 17-2253/4.</w:t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4.11.2019, протокол № 114, на якому рекомендовано погодит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6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20-04-16T15:17:00Z</cp:lastPrinted>
  <dcterms:modified xsi:type="dcterms:W3CDTF">2020-04-16T12:17:00Z</dcterms:modified>
  <cp:revision>74</cp:revision>
  <dc:subject/>
  <dc:title>S-zr-1364</dc:title>
</cp:coreProperties>
</file>