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риторіальний виборчий округ № 1</w:t>
      </w:r>
    </w:p>
    <w:p>
      <w:pPr>
        <w:pStyle w:val="Normal"/>
        <w:jc w:val="center"/>
        <w:rPr/>
      </w:pPr>
      <w:r>
        <w:rPr/>
        <w:t>Депутата  не  обрано</w:t>
      </w:r>
    </w:p>
    <w:tbl>
      <w:tblPr>
        <w:tblW w:w="9627" w:type="dxa"/>
        <w:jc w:val="center"/>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Лазурна: 40–42Б, 52–52Б;</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Максима  Залізняка (Велика Корениха), вул.Геологів (Велика Корениха), вул.Громадянська (Велика Корениха), вул.Ізмаїльська (Велика Корениха), вул.Покровська (Велика Корениха), вул.Клубна (Велика Корениха), вул.Ковпака (Велика Корениха), вул.Антична (Велика Корениха), вул.Комунальна (Велика Корениха), вул.Бориса  Фармаковського (Велика Корениха), вул.Левадна (Велика Корениха), вул.Набережна (Велика Корениха), вул.Нова (Велика Корениха), вул.Очаківська (Велика Корениха), вул.Партизанська (Велика Корениха), вул.Піщана (Велика Корениха), вул.8 Березня (Велика Корениха), пров.Ренівський (Велика Корениха), пров.Очаківський (Велика Корениха)</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Братів Неживих (Велика Корениха), вул.Бузька (Велика Корениха), вул.Веселкова (Велика Корениха), вул.Вороніна (Велика Корениха), вул.Декабристів (Велика Корениха), вул.Учительська (Велика Корениха), вул.Млинна (Велика Корениха), вул.Ольвійська (Велика Корениха), вул.Першотравнева (Велика Корениха), вул.Поліни Осипенко, вул.Гарнізонна (Велика Корениха), вул.Садова (Велика Корениха), вул.Сонячна (Велика Корениха), вул.Бугогардівська (Велика Корениха), вул.Українська (Велика Корениха), вул.Лікаря  Ніколенка (Велика Корениха), вул.Чкалова (Велика Корениха), вул.Шмідта (Велика Корениха), вул.Ясна Поляна (Велика Корениха), пров.Ольвійський (Велика Корениха), пров.Першотравневий (Велика Корениха), пров.Татарський (Велика Корениха)</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Бузька (Мала Корениха), вул.Зодчих (Мала Корениха), вул.Бориса  Мозолевського (Мала Корениха), вул.Миру (Мала Корениха), вул.Молдавська (Мала Корениха), вул.Молодіжна (Мала Корениха), вул.Набережна (Мала Корениха), вул.Ольшанського (Мала Корениха), вул.Парутинська (Мала Корениха), вул.Радсадівська (Мала Корениха), вул.Садова (Мала Корениха), вул.Сонячна (Мала Корениха), вул.Спортивна (Мала Корениха), вул.Батарейна (Мала Корениха), вул.8 Березня (Мала Корениха), пров.А (Мала Корениха), пров.Б (Мала Корениха), пров.Радсадівський, пров.Рибацький (Мала Корениха), Дідова Хата (Мала Корениха)</w:t>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Територіальний виборчий округ № 2 Садиков  Володимир  Валерійович,</w:t>
      </w:r>
      <w:r>
        <w:rPr>
          <w:b/>
          <w:sz w:val="28"/>
          <w:szCs w:val="28"/>
        </w:rPr>
        <w:t>«Опозиційний блок»</w:t>
      </w:r>
      <w:r>
        <w:rPr>
          <w:sz w:val="28"/>
          <w:szCs w:val="28"/>
        </w:rPr>
        <w:t>, вул.Лазурна, 1/7, тел.098-581-06-03, 093-644-78-85.</w:t>
      </w:r>
    </w:p>
    <w:tbl>
      <w:tblPr>
        <w:tblW w:w="9906" w:type="dxa"/>
        <w:jc w:val="center"/>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Лазурна: 2Б–4В, 6–10А, 10В, 14Б;</w:t>
            </w:r>
          </w:p>
        </w:tc>
      </w:tr>
      <w:tr>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Лазурна: 4Г, 14, 18; вул.Озерна: 1–1А, 3–3А, 9А–9Б, 17, 31;</w:t>
            </w:r>
          </w:p>
        </w:tc>
      </w:tr>
      <w:tr>
        <w:trPr/>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Озерна: 11–11В, 13–15Б;</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ериторіальний виборчий округ № 3  Зоткін  Павло  Сергійович, </w:t>
      </w:r>
      <w:r>
        <w:rPr>
          <w:b/>
          <w:sz w:val="28"/>
          <w:szCs w:val="28"/>
        </w:rPr>
        <w:t xml:space="preserve">«Опозиційний блок», </w:t>
      </w:r>
      <w:r>
        <w:rPr>
          <w:sz w:val="28"/>
          <w:szCs w:val="28"/>
        </w:rPr>
        <w:t>вул. Погранична,9, малий зал, 2-й вівторок місяця з 13.00-14.00, тел.093-665-65-89</w:t>
      </w:r>
      <w:r>
        <w:rPr>
          <w:b/>
          <w:sz w:val="28"/>
          <w:szCs w:val="28"/>
        </w:rPr>
        <w:t>,</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Лазурна: 10Б, 14А, 16–16Г, 18А–18Б, 38А–38Б, 42В;</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Лазурна: 5 к.10–5 к.15, 26–26А, 28А, 30–32А, 36–38;</w:t>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Лазурна: 20–24Б, 28, 28Б, 34, 50–50А; вул.Озерна: 8;</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4  Жвавий  Дмитро  Костянтинович, </w:t>
      </w:r>
      <w:r>
        <w:rPr>
          <w:b/>
          <w:sz w:val="28"/>
          <w:szCs w:val="28"/>
        </w:rPr>
        <w:t xml:space="preserve">«Опозиційний блок», </w:t>
      </w:r>
      <w:r>
        <w:rPr>
          <w:sz w:val="28"/>
          <w:szCs w:val="28"/>
        </w:rPr>
        <w:t>вул.Озерна,19, 3-й під’їзд, код 70, щочетверга з  14.00-16.00, тел.093-473-21-31, 068-268-84-45.</w:t>
      </w:r>
    </w:p>
    <w:tbl>
      <w:tblPr>
        <w:tblW w:w="9820" w:type="dxa"/>
        <w:jc w:val="center"/>
        <w:tblInd w:w="0"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ind w:right="-728" w:hanging="0"/>
              <w:jc w:val="center"/>
              <w:rPr>
                <w:b/>
                <w:b/>
              </w:rPr>
            </w:pPr>
            <w:r>
              <w:rPr>
                <w:b/>
              </w:rPr>
              <w:t>Опис меж територіального виборчого округу</w:t>
            </w:r>
          </w:p>
        </w:tc>
      </w:tr>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Червоних Майовщиків: 25–29, 33–47;</w:t>
            </w:r>
          </w:p>
        </w:tc>
      </w:tr>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Червоних Майовщиків: 2–2А, 4–6, 10, 12, 15В, 17А–21;</w:t>
            </w:r>
          </w:p>
        </w:tc>
      </w:tr>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Миколаїв – вул.Біла: 67, 82; вул.Генерала Карпенка: 2–2А, 4; вул.Київська</w:t>
            </w:r>
          </w:p>
        </w:tc>
      </w:tr>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колаївський пологовий будинок №3</w:t>
            </w:r>
          </w:p>
        </w:tc>
      </w:tr>
    </w:tbl>
    <w:p>
      <w:pPr>
        <w:pStyle w:val="Normal"/>
        <w:rPr>
          <w:sz w:val="28"/>
          <w:szCs w:val="28"/>
        </w:rPr>
      </w:pPr>
      <w:r>
        <w:rPr>
          <w:sz w:val="28"/>
          <w:szCs w:val="28"/>
        </w:rPr>
      </w:r>
    </w:p>
    <w:p>
      <w:pPr>
        <w:pStyle w:val="Normal"/>
        <w:jc w:val="center"/>
        <w:rPr>
          <w:sz w:val="28"/>
          <w:szCs w:val="28"/>
        </w:rPr>
      </w:pPr>
      <w:r>
        <w:rPr>
          <w:sz w:val="28"/>
          <w:szCs w:val="28"/>
        </w:rPr>
        <w:t>Територіальний виборчий округ № 5</w:t>
      </w:r>
    </w:p>
    <w:p>
      <w:pPr>
        <w:pStyle w:val="Normal"/>
        <w:jc w:val="center"/>
        <w:rPr/>
      </w:pPr>
      <w:r>
        <w:rPr/>
        <w:t>Депутата  не  обрано</w:t>
      </w:r>
    </w:p>
    <w:tbl>
      <w:tblPr>
        <w:tblW w:w="10404" w:type="dxa"/>
        <w:jc w:val="center"/>
        <w:tblInd w:w="0"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Бутоми: 2–2Б, 4; вул.Генерала Карпенка: 2/1–2/2, 7–7/1, 9–11, 13–15, 17, 19–19Г, 21–21/2, 23; вул.Дачна: 1–3, 5;</w:t>
            </w:r>
          </w:p>
        </w:tc>
      </w:tr>
      <w:tr>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Біла: 59–65, 68–70; вул.Генерала Карпенка: 6, 8, 25, 27, 29, 31, 33–35, 37–37Б; вул.Крилова: 1, 3–3А, 5–5А, 9; вул.Світла, пров.Білий, пров.Дачний, пров.Світлий</w:t>
            </w:r>
          </w:p>
        </w:tc>
      </w:tr>
      <w:tr>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Біла: 36, 38, 40–40А, 42, 50А/1–50А/2, 54; вул.Бутоми: 5–6А, 8–15/9; вул.Дачна: 4, 6–14, 16, 18, 20, 22, 24, 28, 30, 32, 34, 36, 38;</w:t>
            </w:r>
          </w:p>
        </w:tc>
      </w:tr>
      <w:tr>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Абрикосова: 4–5, 7, 10–14А; вул.Біла: 1–33А/1, 37–37/1, 39, 41, 43–47, 51–53, 57; вул.Бутоми: 16, 20–87; вул.Дачна: 15–15/1, 17, 19, 21, 23, 25–27, 29–29/1, 31, 33, 35, 37, 40–96; вул.Крилова: 12, 14–14А, 16, 18, 20, 22, 24, 26–26Б, 28–28А, 30, 32–32/2, 34, 36; вул.Привокзальна, пров.Бутоми, пров.Парниковий, пров.Привокзальний, пров.1 Парниковий, пров.2 Парниковий, пров.3 Парниковий, Старий інвалідний хутір</w:t>
            </w:r>
          </w:p>
        </w:tc>
      </w:tr>
    </w:tbl>
    <w:p>
      <w:pPr>
        <w:pStyle w:val="Normal"/>
        <w:rPr>
          <w:sz w:val="28"/>
          <w:szCs w:val="28"/>
        </w:rPr>
      </w:pPr>
      <w:r>
        <w:rPr>
          <w:sz w:val="28"/>
          <w:szCs w:val="28"/>
        </w:rPr>
      </w:r>
    </w:p>
    <w:p>
      <w:pPr>
        <w:pStyle w:val="Normal"/>
        <w:jc w:val="both"/>
        <w:rPr>
          <w:b/>
          <w:b/>
          <w:sz w:val="28"/>
          <w:szCs w:val="28"/>
        </w:rPr>
      </w:pPr>
      <w:r>
        <w:rPr>
          <w:b/>
          <w:sz w:val="28"/>
          <w:szCs w:val="28"/>
        </w:rPr>
        <w:t xml:space="preserve">Територіальний виборчий округ № 6  Суслова  Тетяна  Михайлівна, Позафракційна адміністрація  Заводського  району, вул.Погранична, 9, каб.7,  2-й  та     4-й  вівторок  з  15.00 тел.067-738-72-46.  </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енерала Карпенка: 12А–12В, 16, 18, 39–39А, 41–41А, 43–55, 61–67; пров.Авіаційний</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енерала Карпенка: 38, 40–40 к.1, 42; вул.Леваневців</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енерала Карпенка: 20, 22, 24, 26, 28, 30, 32, 36, 75–77; вул.Морехідна: 2–2/2; пров.Транспортний</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олаївський госпіталь інвалідів війни - заклад комунальної власності області</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олаївська обласна лікарня - заклад комунальної власності області</w:t>
            </w:r>
          </w:p>
        </w:tc>
      </w:tr>
    </w:tbl>
    <w:p>
      <w:pPr>
        <w:pStyle w:val="Normal"/>
        <w:ind w:left="720" w:hanging="0"/>
        <w:rPr>
          <w:sz w:val="28"/>
          <w:szCs w:val="28"/>
        </w:rPr>
      </w:pPr>
      <w:r>
        <w:rPr>
          <w:sz w:val="28"/>
          <w:szCs w:val="28"/>
        </w:rPr>
      </w:r>
    </w:p>
    <w:p>
      <w:pPr>
        <w:pStyle w:val="Normal"/>
        <w:jc w:val="center"/>
        <w:rPr>
          <w:sz w:val="28"/>
          <w:szCs w:val="28"/>
        </w:rPr>
      </w:pPr>
      <w:r>
        <w:rPr>
          <w:sz w:val="28"/>
          <w:szCs w:val="28"/>
        </w:rPr>
        <w:t>Територіальний виборчий округ № 7</w:t>
      </w:r>
    </w:p>
    <w:p>
      <w:pPr>
        <w:pStyle w:val="Normal"/>
        <w:jc w:val="center"/>
        <w:rPr/>
      </w:pPr>
      <w:r>
        <w:rPr/>
        <w:t>Депутата  не  обрано</w:t>
      </w:r>
    </w:p>
    <w:tbl>
      <w:tblPr>
        <w:tblW w:w="10249" w:type="dxa"/>
        <w:jc w:val="center"/>
        <w:tblInd w:w="0" w:type="dxa"/>
        <w:tblLayout w:type="fixed"/>
        <w:tblCellMar>
          <w:top w:w="0" w:type="dxa"/>
          <w:left w:w="108" w:type="dxa"/>
          <w:bottom w:w="0" w:type="dxa"/>
          <w:right w:w="108" w:type="dxa"/>
        </w:tblCellMar>
      </w:tblPr>
      <w:tblGrid>
        <w:gridCol w:w="10249"/>
      </w:tblGrid>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енерала Карпенка: 1А, 3, 5; вул.Крилова: 19А–19Г, 25, 27, 29, 31, 33, 35;</w:t>
            </w:r>
          </w:p>
        </w:tc>
      </w:tr>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Бутоми: 3–3В, 7, 17–19А; вул.Крилова: 11–11/1, 13–13/1, 15–15А, 17, 21;</w:t>
            </w:r>
          </w:p>
        </w:tc>
      </w:tr>
      <w:tr>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Крилова: 19, 19/1, 23, 38–48;</w:t>
            </w:r>
          </w:p>
        </w:tc>
      </w:tr>
    </w:tbl>
    <w:p>
      <w:pPr>
        <w:pStyle w:val="Normal"/>
        <w:rPr>
          <w:sz w:val="28"/>
          <w:szCs w:val="28"/>
        </w:rPr>
      </w:pPr>
      <w:r>
        <w:rPr>
          <w:sz w:val="28"/>
          <w:szCs w:val="28"/>
        </w:rPr>
      </w:r>
    </w:p>
    <w:p>
      <w:pPr>
        <w:pStyle w:val="Normal"/>
        <w:jc w:val="both"/>
        <w:rPr>
          <w:sz w:val="28"/>
          <w:szCs w:val="28"/>
        </w:rPr>
      </w:pPr>
      <w:r>
        <w:rPr>
          <w:sz w:val="28"/>
          <w:szCs w:val="28"/>
        </w:rPr>
        <w:t>Територіальний виборчий округ № 8  Танасевич  Зінаїда  Миколаївна,</w:t>
      </w:r>
      <w:r>
        <w:rPr>
          <w:b/>
          <w:sz w:val="28"/>
          <w:szCs w:val="28"/>
        </w:rPr>
        <w:t xml:space="preserve"> «Опозиційний блок», </w:t>
      </w:r>
      <w:r>
        <w:rPr>
          <w:sz w:val="28"/>
          <w:szCs w:val="28"/>
        </w:rPr>
        <w:t>Залізничне  селище,  861-б,</w:t>
      </w:r>
      <w:r>
        <w:rPr>
          <w:rFonts w:cs="Verdana" w:ascii="Verdana" w:hAnsi="Verdana"/>
          <w:color w:val="000000"/>
          <w:sz w:val="28"/>
          <w:szCs w:val="28"/>
          <w:shd w:fill="FFFFFF" w:val="clear"/>
        </w:rPr>
        <w:t xml:space="preserve"> </w:t>
      </w:r>
      <w:r>
        <w:rPr>
          <w:color w:val="000000"/>
          <w:sz w:val="28"/>
          <w:szCs w:val="28"/>
          <w:shd w:fill="FFFFFF" w:val="clear"/>
        </w:rPr>
        <w:t xml:space="preserve">комітет самоорганізації населення Залізничного селища, </w:t>
      </w:r>
      <w:r>
        <w:rPr>
          <w:sz w:val="28"/>
          <w:szCs w:val="28"/>
        </w:rPr>
        <w:t xml:space="preserve">  щовівторка  та  щочетверга  з  16.00-18.00, адміністрація Заводського  району, вул.Погранична, 9, каб. 7, 4-й вівторок місяця  з  13.00  тел.067-875-71-03.</w:t>
      </w:r>
    </w:p>
    <w:tbl>
      <w:tblPr>
        <w:tblW w:w="10935" w:type="dxa"/>
        <w:jc w:val="center"/>
        <w:tblInd w:w="0" w:type="dxa"/>
        <w:tblLayout w:type="fixed"/>
        <w:tblCellMar>
          <w:top w:w="0" w:type="dxa"/>
          <w:left w:w="108" w:type="dxa"/>
          <w:bottom w:w="0" w:type="dxa"/>
          <w:right w:w="108" w:type="dxa"/>
        </w:tblCellMar>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Крилова: 50–56; Залізничне селище</w:t>
            </w:r>
          </w:p>
        </w:tc>
      </w:tr>
      <w:tr>
        <w:trPr/>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Абрикосова: 2–3, 6, 8; вул.Генерала Карпенка: 57–59А; вул.Крилова: 2, 4, 6–8/1, 12/1–12/5; пров.4 Парниковий, пров.5 Парниковий, Новий інвалідний хутір</w:t>
            </w:r>
          </w:p>
        </w:tc>
      </w:tr>
      <w:tr>
        <w:trPr/>
        <w:tc>
          <w:tcPr>
            <w:tcW w:w="10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Водопровідна: 54–70В; вул.Образцова: 2А; вул.Пушкінська: 66, 66А; вул.Фалєєвська: 77, 79, 79/1, 81, 83, 85, 85А, 91; вул.Фрунзе: 83, 85, 89, 91–91/2, 93–93/4, 95–95/5, 97, 105, 107, 109–124/12; вул.9 Поперечна</w:t>
            </w:r>
          </w:p>
        </w:tc>
      </w:tr>
    </w:tbl>
    <w:p>
      <w:pPr>
        <w:pStyle w:val="Normal"/>
        <w:rPr>
          <w:sz w:val="28"/>
          <w:szCs w:val="28"/>
        </w:rPr>
      </w:pPr>
      <w:r>
        <w:rPr>
          <w:sz w:val="28"/>
          <w:szCs w:val="28"/>
        </w:rPr>
      </w:r>
    </w:p>
    <w:p>
      <w:pPr>
        <w:pStyle w:val="Normal"/>
        <w:jc w:val="both"/>
        <w:rPr>
          <w:b/>
          <w:b/>
          <w:sz w:val="28"/>
          <w:szCs w:val="28"/>
        </w:rPr>
      </w:pPr>
      <w:r>
        <w:rPr>
          <w:b/>
          <w:sz w:val="28"/>
          <w:szCs w:val="28"/>
        </w:rPr>
        <w:t>Територіальний виборчий округ № 9  Рєпін  Олександр  Володимирович, «Об’єднання «САМОПОМІЧ», вул.Правди, 6-а (ЖКП «Бриз»)  щочетверга,  з  16.30 тел. 56-37-73, 063-976-34-76.</w:t>
      </w:r>
    </w:p>
    <w:tbl>
      <w:tblPr>
        <w:tblW w:w="10870" w:type="dxa"/>
        <w:jc w:val="center"/>
        <w:tblInd w:w="0"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Шосейна: 18, 27–60; вул.4 Поперечна: 30–30А; вул.8 Березня: 45–59; просп.Центральний: 22, 22А, 22Б, 22В, 24, 24А;</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алини Петрової: 2, 4, 6А–17; вул.Нікольська: 2, 4, 4А, 4Б, 6 к.6; вул.Правди, вул.8 Березня: 1–9/2, 13–13А, 15–21, 23, 25, 27, 29–29/1, 31–31Б, 33/1, 39;</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алини Петрової: 1, 3–3А, 5, 20–39; вул.Робоча: 10–26; вул.Трудова, вул.Шосейна: 12, 14–14А; вул.Гвардійська, вул.8 Березня: 10А–12, 14–14А, 22–22А, 24, 26, 28, 30, 32–32Б, 34; пров.Радіо: 1, 4/6;</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алини Петрової: 18; вул.Обсерваторна: 1 к.5, 1 к.7, 1 к.8, 1 к.9; вул.Робоча: 1–9; вул.Шосейна: 13, 15; вул.2 Поперечна: 31–54; пров.Радіо: 1А;</w:t>
            </w:r>
          </w:p>
        </w:tc>
      </w:tr>
    </w:tbl>
    <w:p>
      <w:pPr>
        <w:pStyle w:val="Normal"/>
        <w:ind w:left="720" w:hanging="0"/>
        <w:rPr>
          <w:sz w:val="28"/>
          <w:szCs w:val="28"/>
        </w:rPr>
      </w:pPr>
      <w:r>
        <w:rPr>
          <w:sz w:val="28"/>
          <w:szCs w:val="28"/>
        </w:rPr>
      </w:r>
    </w:p>
    <w:p>
      <w:pPr>
        <w:pStyle w:val="Heading"/>
        <w:jc w:val="both"/>
        <w:rPr>
          <w:sz w:val="28"/>
          <w:szCs w:val="28"/>
        </w:rPr>
      </w:pPr>
      <w:r>
        <w:rPr>
          <w:sz w:val="28"/>
          <w:szCs w:val="28"/>
        </w:rPr>
        <w:t xml:space="preserve">Територіальний виборчий округ № 10  Кантор  Сергій  Анатолійович,  </w:t>
      </w:r>
      <w:r>
        <w:rPr>
          <w:b/>
          <w:sz w:val="28"/>
          <w:szCs w:val="28"/>
        </w:rPr>
        <w:t xml:space="preserve">«Наш край» </w:t>
      </w:r>
      <w:r>
        <w:rPr>
          <w:sz w:val="28"/>
          <w:szCs w:val="28"/>
        </w:rPr>
        <w:t>вул.Морехідна,10, ЗОШ №35, кабінет педагогічної організації, 3-й четвер, 16.00-18.00; пр. Центральний, 8 “а“, підлітковий клуб  «Орієнтир», 1-й  четвер  з  16.00 до  18.00;               вул. Терасна, 13 «А» - автокооператив «Бузький» приміщення чергового, 4-й четвер, 16.00-18.00;  помічники  тел.72-73-09 (понеділок – п’ятниця з 10:00-16:00)</w:t>
      </w:r>
    </w:p>
    <w:tbl>
      <w:tblPr>
        <w:tblW w:w="10765" w:type="dxa"/>
        <w:jc w:val="center"/>
        <w:tblInd w:w="0" w:type="dxa"/>
        <w:tblLayout w:type="fixed"/>
        <w:tblCellMar>
          <w:top w:w="0" w:type="dxa"/>
          <w:left w:w="108" w:type="dxa"/>
          <w:bottom w:w="0" w:type="dxa"/>
          <w:right w:w="108" w:type="dxa"/>
        </w:tblCellMar>
      </w:tblPr>
      <w:tblGrid>
        <w:gridCol w:w="10765"/>
      </w:tblGrid>
      <w:tr>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Бузника: 2–8; вул.Водопровідна: 3–18; вул.2 Поперечна: 17–30А; вул.3 Поперечна, просп.Центральний: 2, 4, 4А, 5, 6, 6А, 6Б, 6В, 7, 9, 11, 15, 15А, 15В;</w:t>
            </w:r>
          </w:p>
        </w:tc>
      </w:tr>
      <w:tr>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Бузника: 10–26; вул.Морехідна: 1, 3–10; вул.Паризької Комуни: 28–38А; просп.Центральний: 8, 8А, 8Б, 10, 10А, 12, 16;</w:t>
            </w:r>
          </w:p>
        </w:tc>
      </w:tr>
      <w:tr>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бульв.Бузький: 1, 1А, 1Б, 1В, 1Г, 1Б/1, 3, 3А, 3Б, 5, 5А, 5Б, 9, 11; вул.Нікольська: 8 к.1, 8 к.2, 8 к.3, 8 к.4, 8 к.5, 8 к.6, 8 к.7; вул.Терасна: 1, 1А, 3, 5, 5А, 7, 7А, 9А, 11; вул.Шосейна: 1–11, 26–26/1;</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11  Шульгач  Сергій Володимирович, </w:t>
      </w:r>
      <w:r>
        <w:rPr>
          <w:b/>
          <w:sz w:val="28"/>
          <w:szCs w:val="28"/>
        </w:rPr>
        <w:t xml:space="preserve">«Наш край» </w:t>
      </w:r>
      <w:r>
        <w:rPr>
          <w:sz w:val="28"/>
          <w:szCs w:val="28"/>
        </w:rPr>
        <w:t>вул.Шосейна,84, ЖЕД  № 8 ,  щочетверга,  з  16.00, тел.066-746-80-13.</w:t>
      </w:r>
    </w:p>
    <w:tbl>
      <w:tblPr>
        <w:tblW w:w="10984" w:type="dxa"/>
        <w:jc w:val="center"/>
        <w:tblInd w:w="0" w:type="dxa"/>
        <w:tblLayout w:type="fixed"/>
        <w:tblCellMar>
          <w:top w:w="0" w:type="dxa"/>
          <w:left w:w="108" w:type="dxa"/>
          <w:bottom w:w="0" w:type="dxa"/>
          <w:right w:w="108" w:type="dxa"/>
        </w:tblCellMar>
      </w:tblPr>
      <w:tblGrid>
        <w:gridCol w:w="10984"/>
      </w:tblGrid>
      <w:tr>
        <w:trPr/>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Водопровідна: 19–50; вул.Январьова, вул.Морехідна: 11–28; вул.Паризької Комуни: 5–26/4; вул.Шосейна: 67, 69, 71–73; вул.4 Поперечна: 17–21; вул.6 Поперечна: 1–26, 28–28/1, 30; вул.7 Поперечна, вул.8 Березня: 69–71;</w:t>
            </w:r>
          </w:p>
        </w:tc>
      </w:tr>
      <w:tr>
        <w:trPr/>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Адмірала Макарова: 3, 5, 5/1, 7, 9, 11, 13, 13А, 15; вул.Наваринська: 15, 15А, 17, 17А, 21, 23, 25, 25Б, 27, 29; вул.Рюміна: 1–15; вул.Фалєєвська: 28, 30, 30А, 30Б, 30Б/1, 32, 34, 36, 38, 38/1, 43, 45, 47, 49, 51, 53, 53/2, 53/3; вул.Чкалова: 1, 2, 3, 4, 5, 5А, 6, 7, 8, 8Б, 9, 10, 10А, 11, 12, 13, 14, 17, 19, 21А, 21/1, 23, 25, 25А, 25/1, 29, 31, 31А; пров.Кур’єрський, просп.Центральний: 26, 26А, 28, 30, 32, 34, 36, 38, 40, 42, 44, 44/1, 46, 48, 48/50, 52, 54, 56, 56/1, 58, 58/1, 62, 64, 64А, 64/66;</w:t>
            </w:r>
          </w:p>
        </w:tc>
      </w:tr>
      <w:tr>
        <w:trPr/>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Рюміна: 19; вул.Шосейна: 68, 70, 73А–82, 84–84А, 86–88, 90, 92, 94, 96, 98–104, 106–106/4, 108; вул.6 Поперечна: 27–27/3, 29, 31–33; вул.8 Березня: 81/1–105А; вул.8 Поперечна, просп.Центральний: 21, 23, 27, 29, 31, 33, 33/2, 37, 39, 41, 43, 45, 47, 47/1, 47/2, 49, 51;</w:t>
            </w:r>
          </w:p>
        </w:tc>
      </w:tr>
      <w:tr>
        <w:trPr/>
        <w:tc>
          <w:tcPr>
            <w:tcW w:w="10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Андреєва-Палагнюка, вул.Сінна: 1–34/1, 36, 38, 40–42; вул.Декабристів: 27, 29, 31, 33, 35, 37, 39; вул.Дунаєва: 1–33, 35–35/2, 37; вул.Защука: 1–24, 26–26В, 28–30, 32; вул.Пушкінська: 38, 40, 42, 43, 45, 46, 47, 47А, 47/3, 47/9, 48, 49, 50, 51, 51А, 52, 53, 53/1, 54, 55, 55Б, 56, 57, 57А, 58, 59, 60, 61, 63, 65, 67, 69, 71; вул.Фалєєвська: 40, 40А, 42, 44, 44/1, 44/2, 46, 48, 59, 61, 63, 65, 67, 69, 71, 73А; вул.Погранична: 4, 4А, 6, 8, 10, 12, 14, 16, 18;</w:t>
            </w:r>
          </w:p>
        </w:tc>
      </w:tr>
    </w:tbl>
    <w:p>
      <w:pPr>
        <w:pStyle w:val="Normal"/>
        <w:rPr>
          <w:sz w:val="28"/>
          <w:szCs w:val="28"/>
        </w:rPr>
      </w:pPr>
      <w:r>
        <w:rPr>
          <w:sz w:val="28"/>
          <w:szCs w:val="28"/>
        </w:rPr>
      </w:r>
    </w:p>
    <w:p>
      <w:pPr>
        <w:pStyle w:val="Normal"/>
        <w:jc w:val="center"/>
        <w:rPr>
          <w:sz w:val="28"/>
          <w:szCs w:val="28"/>
        </w:rPr>
      </w:pPr>
      <w:r>
        <w:rPr>
          <w:sz w:val="28"/>
          <w:szCs w:val="28"/>
        </w:rPr>
        <w:t>Територіальний виборчий округ № 12</w:t>
      </w:r>
    </w:p>
    <w:p>
      <w:pPr>
        <w:pStyle w:val="Normal"/>
        <w:jc w:val="center"/>
        <w:rPr/>
      </w:pPr>
      <w:r>
        <w:rPr/>
        <w:t>Депутата  не  обрано</w:t>
      </w:r>
    </w:p>
    <w:tbl>
      <w:tblPr>
        <w:tblW w:w="10817" w:type="dxa"/>
        <w:jc w:val="center"/>
        <w:tblInd w:w="0" w:type="dxa"/>
        <w:tblLayout w:type="fixed"/>
        <w:tblCellMar>
          <w:top w:w="0" w:type="dxa"/>
          <w:left w:w="108" w:type="dxa"/>
          <w:bottom w:w="0" w:type="dxa"/>
          <w:right w:w="108" w:type="dxa"/>
        </w:tblCellMar>
      </w:tblPr>
      <w:tblGrid>
        <w:gridCol w:w="10817"/>
      </w:tblGrid>
      <w:tr>
        <w:trPr/>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Сінна: 35, 37, 39, 44–53; вул.Декабристів: 40; вул.Дунаєва: 39, 45; вул.Защука: 25, 27, 31, 33–95; вул.Корабелів: 1–12; вул.Лягіна: 30, 32, 34, 35, 36, 37, 38, 38А, 41; вул.Московська: 73, 75, 77, 79, 81, 83, 85; вул.Погранична: 22, 28, 30, 32, 34, 36, 38, 38А, 40, 42, 44;</w:t>
            </w:r>
          </w:p>
        </w:tc>
      </w:tr>
      <w:tr>
        <w:trPr/>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Сінна: 54–86; вул.Даля: 1–10/8, 12, 14, 16, 18–18/1, 20; вул.Дунаєва: 34А–34В, 36, 38, 40–44, 46–69; вул.Мала Морська: 41, 43, 45, 45/7, 47, 49; вул.Московська: 54, 54А, 56, 58, 59, 60, 61, 63, 64, 64/9, 65, 67, 67/2, 69, 69А, 71, 71А, 71/2; вул.Соборна: 40, 40А; вул.Погранична: 46, 46/1, 48, 50, 50/1, 52, 54, 56, 58, 60, 62, 64, 66, 66А; вул.Чкалова: 33, 35, 35А, 37, 39, 39/7, 41, 43, 43А, 43/20, 43/21, 45, 45Б, 45/1, 47;</w:t>
            </w:r>
          </w:p>
        </w:tc>
      </w:tr>
      <w:tr>
        <w:trPr/>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Громадянська: 28А, 30, 30/1, 32, 33, 35, 35А, 37, 38, 39, 41, 41А, 43, 45, 45/1, 47, 47А, 49, 51, 53, 55, 57; вул.Мала Морська: 34, 36, 38, 40, 40А, 42, 42А, 44, 44А, 48, 48/1, 50, 51, 52, 52А; вул.Садова: 29А; вул.Погранична: 41, 43, 43А, 61, 63, 65, 65А, 68, 69, 69А, 70, 72, 74А, 78, 78А, 78Б, 78В, 78Г, 80, 80А, 82; вул.Чкалова: 47/3, 49, 49/1, 51, 51А, 51Б, 51/1, 53, 57, 57А, 59, 63, 65, 67, 67/1, 69, 71, 73, 75Б, 75В, 75Г, 75/1, 77;</w:t>
            </w:r>
          </w:p>
        </w:tc>
      </w:tr>
      <w:tr>
        <w:trPr/>
        <w:tc>
          <w:tcPr>
            <w:tcW w:w="10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Декабристів: 50, 50/1, 52, 54, 54/2, 56, 61, 63, 65, 67, 69; вул.Дмитрієва: 1–8, 10; вул.Комкова, вул.Лягіна: 40, 42, 55, 57, 59, 61, 63, 65, 67, 67А, 67/1; вул.Новосільська: 1А; вул.Образцова: 1, 3–16; вул.Погранична: 1, 3, 20; пров.Корабелів, пров.Промисловий</w:t>
            </w:r>
          </w:p>
        </w:tc>
      </w:tr>
    </w:tbl>
    <w:p>
      <w:pPr>
        <w:pStyle w:val="Normal"/>
        <w:jc w:val="both"/>
        <w:rPr>
          <w:sz w:val="28"/>
          <w:szCs w:val="28"/>
        </w:rPr>
      </w:pPr>
      <w:r>
        <w:rPr>
          <w:sz w:val="28"/>
          <w:szCs w:val="28"/>
        </w:rPr>
        <w:t xml:space="preserve">Територіальний виборчий округ № 13  Карцев  В’ячеслав  Миколайович, </w:t>
      </w:r>
      <w:r>
        <w:rPr>
          <w:b/>
          <w:sz w:val="28"/>
          <w:szCs w:val="28"/>
        </w:rPr>
        <w:t xml:space="preserve">«Наш край», </w:t>
      </w:r>
      <w:r>
        <w:rPr>
          <w:sz w:val="28"/>
          <w:szCs w:val="28"/>
        </w:rPr>
        <w:t>вул.Адміральська, 20, Миколаївська міська рада, каб. №158, 2-й  та  4-й  четвер місяця           з  15.00-17.00, тел. 36-24-67.</w:t>
      </w:r>
    </w:p>
    <w:tbl>
      <w:tblPr>
        <w:tblW w:w="10927" w:type="dxa"/>
        <w:jc w:val="center"/>
        <w:tblInd w:w="0" w:type="dxa"/>
        <w:tblLayout w:type="fixed"/>
        <w:tblCellMar>
          <w:top w:w="0" w:type="dxa"/>
          <w:left w:w="108" w:type="dxa"/>
          <w:bottom w:w="0" w:type="dxa"/>
          <w:right w:w="108" w:type="dxa"/>
        </w:tblCellMar>
      </w:tblPr>
      <w:tblGrid>
        <w:gridCol w:w="10927"/>
      </w:tblGrid>
      <w:tr>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Даля: 11, 13, 15, 17, 19–19/1, 21–22, 24, 26–26А, 28, 32, 34, 36–36А, 38, 40, 42, 44, 48; вул.Дмитрієва: 12, 14, 16, 18, 20, 22, 24–42, 44, 46; вул.Корабелів: 15–27; вул.Левадівська: 1–14; вул.Новосільська: 4–43А; вул.Радісна: 1–23Б; вул.Сидорчука: 1–8; вул.Погранична: 13, 13В, 15А, 17, 17/3, 25, 25/1, 27;</w:t>
            </w:r>
          </w:p>
        </w:tc>
      </w:tr>
      <w:tr>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Громадянська: 42, 42Б, 44, 44А, 46, 48А, 50, 52, 52А, 54, 56, 58, 58Б, 59, 60, 61, 61А, 62, 63, 64, 65, 66, 67, 68, 69, 70, 71, 72, 73, 74, 75, 77, 79, 79А, 81, 83, 83/1, 85, 87, 89, 91, 93, 95, 97, 99, 101, 101А, 101Б, 103, 103А, 103/1, 103/2, 103/3, 103/4, 103/5, 105, 107, 109, 111, 113, 115; вул.Дмитрієва: 43–43/3, 45, 47–54А; вул.Мала Морська: 54, 55, 56, 56А, 56Б, 57, 58, 59, 60, 61, 62, 62А, 63, 64, 64А, 66, 68, 70, 72, 74, 76, 78, 80, 84, 86, 88, 88/1, 90, 92, 92А, 94, 96, 98, 100, 102, 104, 106; вул.Богородична: 4–22, 24–24А, 26, 28; вул.Радісна: 25–27; вул.Кузнецька: 44, 44А, 45, 45А, 47, 49, 49/2, 49/3, 51Б/1, 53, 55, 57, 57/1, 59, 61; вул.Погранична: 31, 31/4, 33, 35, 37, 37А, 37Б; пров.1 Ковальський: 2, 4, 6, 8–8А, 10–10А; пров.2 Ковальський: 1, 3, 5, 7, 9–9/1, 11, 13;</w:t>
            </w:r>
          </w:p>
        </w:tc>
      </w:tr>
      <w:tr>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Садова: 31А, 31/2, 33, 35, 37, 39, 39/2, 41, 43, 45, 45А, 46 к.1, 46 к.2, 46 к.3, 46 к.4, 46 к.5, 46 к.6, 47, 47А, 48, 50, 52, 54, 56, 58, 58А, 60, 62, 64, 66, 66/2, 68, 70, 72, 74, 78, 78/1; вул.Кузнецька: 50, 52, 54, 56, 56А, 58, 58А, 58Б, 64, 64А, 64Б, 64В, 66, 68А, 70, 72, 72/1, 74, 74А, 76, 78, 80, 82, 84, 84А, 86, 88, 90, 90А, 90Б, 92, 94, 96; вул.Порганична: 47, 47А, 49, 51, 53, 55, 57; вул.1 Слобідська: 51, 55, 57, 57/7, 59, 61, 63, 64, 64А, 66, 67, 68, 69, 69/6, 70, 71, 72, 72А, 72/2, 72/4, 73, 74, 75, 76, 77, 77А, 77/1, 77/2, 78, 78Б, 79, 79/1, 80, 81, 82, 83, 84, 84/1, 85, 85А, 86, 87, 87А, 88, 89, 90, 90/1, 92, 93, 94, 95, 96, 98, 100, 102, 104; пров.1 Ковальський: 1, 3, 5, 7–7/1, 9, 11–26; пров.2 Ковальський: 2–2/3, 4–4А, 6, 8, 10, 12, 14А–22;</w:t>
            </w:r>
          </w:p>
        </w:tc>
      </w:tr>
      <w:tr>
        <w:trPr/>
        <w:tc>
          <w:tcPr>
            <w:tcW w:w="10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Миколаїв – вул.3  Слобідська: 101, 101/1, 103, 105, 107, 107 к.1, 107 к.2, 107 к.3, 107 к.4, 107 к.5, 107А, 109, 109А, 110, 111, 112, 113, 113/1, 114, 115, 116, 117, 118, 119, 120, 120А, 121, 121А, 122, 123, 124, 125, 125А, 126, 127, 128, 129, 130, 131, 133, 135, 139, 140А, 141, 142, 143, 144, 145, 146, 147, 147А, 148, 149, 150, 151, 152, 153, 154, 155, 156, 157, 158, 159, 160, 161, 162, 163, 163А, 163/2, 163/3, 163/4, 164, 165, 165/2, 165/3, 165/6, 166, 167, 169, 170, 170/1, 171, 171/1, 172, 173, 174, 176, 178, 180, 182, 184, 186, 186А, 188, 190, 192, 194, 194/1, 196; вул.Кузнецька: 98, 98А, 98/1, 100, 100/1, 102, 102/2, 104, 106, 108, 110, 112, 114, 114/1, 114/2, 116, 118, 120, 120/1, 122, 124, 126, 128, 129, 130, 130 к.2, 130/8, 130/9, 130/10, 130/13, 130/15, 131, 131А, 131В, 132, 133, 134, 134А, 135, 135А, 136, 138, 139, 140, 141, 142, 143, 144, 145, 146, 147, 148, 149, 150, 151, 152, 152А, 152Б, 152Б/2, 152В, 152Г, 153, 155А, 155/1, 159, 161, 163, 163А, 167, 169, 171, 173, 173А, 175, 175А, 177, 179, 181, 183, 185, 187, 189, 191, 193, 195, 197; вул.2 Слобідська: 71, 73, 73/3, 75, 86, 87, 87/2, 88, 89, 89/1, 90, 91, 92, 92/1, 92/2,  93, 94, 95, 96, 96/1, 97, 98, 98/1, 98/2, 99, 100, 101, 102, 103, 103А, 103Б, 104, 104/1, 106, 106А, 108, 110, 112, 114, 116, 118, 120, 122, 124, 126, 126А, 128, 128/1, 132, 136; вул.4 Слобідська: 105А, 105Б, 107, 109, 111, 113, 113А, 115, 117, 117А, 119, 121, 123, 125, 127, 129, 129А, 131, 133, 135, 137, 139, 141, 141/1, 143, 145, 145А, 147, 149, 151, 153, 155, 157, 159, 161, 163, 163А, 165, 165/1, 165/2, 167, 169, 171, 173, 173А, 176, 177, 178, 180, 182, 184, 186, 188, 188А, 190, 190/1, 190/2, 192, 194, 196, 198, 200, 202А, 204, 204А, 218, 220;</w:t>
            </w:r>
          </w:p>
        </w:tc>
      </w:tr>
      <w:tr>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лікарня швидкої медичної допомоги</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14 Карцев  Сергій  Миколайович, </w:t>
      </w:r>
      <w:r>
        <w:rPr>
          <w:b/>
          <w:sz w:val="28"/>
          <w:szCs w:val="28"/>
        </w:rPr>
        <w:t>«Наш край»</w:t>
      </w:r>
    </w:p>
    <w:p>
      <w:pPr>
        <w:pStyle w:val="Normal"/>
        <w:jc w:val="both"/>
        <w:rPr>
          <w:sz w:val="28"/>
          <w:szCs w:val="28"/>
          <w:lang w:val="ru-RU"/>
        </w:rPr>
      </w:pPr>
      <w:r>
        <w:rPr>
          <w:sz w:val="28"/>
          <w:szCs w:val="28"/>
          <w:lang w:val="ru-RU"/>
        </w:rPr>
        <w:t>вул. Погранична, 9,  адміністрація  Заводського  району, каб.7, щовівторка з  12.00-13.00,   тел.36-24-67.</w:t>
      </w:r>
    </w:p>
    <w:tbl>
      <w:tblPr>
        <w:tblW w:w="10870" w:type="dxa"/>
        <w:jc w:val="center"/>
        <w:tblInd w:w="0"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3  Слобідська: 69, 69А, 71, 71А, 72, 73, 74, 74А, 75, 76, 76А, 76/1, 77, 78, 78А, 79, 80, 80А, 81, 82, 83, 84, 84А, 85, 86, 87, 88, 88/1, 89, 89А, 90, 91, 92, 93, 94, 95, 96, 97, 98, 99, 99А, 100, 102, 104; вул.Садова: 26, 28, 34, 36, 42А; вул.Погранична: 90, 92, 96, 106, 108, 110, 112, 114, 116, 118, 120, 120/1, 122, 124, 126, 128, 128А, 128Б, 130, 132, 134, 136, 138, 142, 144, 146, 150, 150 к.1, 150 к.2, 150 к.3, 150 к.4, 150 к.5, 150 к.6, 150 к.7, 150 к.8, 150 к.9, 150 к.10, 152, 156, 158, 160, 162, 164, 166; вул.Чкалова: 79, 81, 83, 83А, 85, 89, 91, 91А, 97, 97/1, 97/2, 99, 99А, 101, 101А, 103, 107, 109, 113, 113А, 115, 117, 119, 121, 123, 125, 127, 127А, 127Б, 127/1, 129, 131, 133, 135, 137, 139, 141, 141А, 143, 143/3; вул.1 Слобідська: 31, 33, 35, 35А, 35Б, 39, 40, 41, 43, 44, 46, 48, 48А, 50, 52, 54, 54Б, 54/1, 54/2, 56, 58, 60; вул.2 Слобідська: 49, 49А, 49/1, 51, 53, 53/1, 53/2, 55, 55А, 57, 57А, 59, 59А, 61, 61А, 62, 62А, 62/1, 63, 64, 64А, 65, 65А, 65Б, 65/1, 66, 66А, 68, 70, 70Б, 72, 74, 76, 78, 80, 80А, 82, 82Б, 84; вул.4 Слобідська: 67, 69, 71, 73, 73А, 73Б, 75, 77, 77/1, 79, 81, 81/1, 81/2, 83, 85, 87, 89, 91, 93, 95, 97, 99, 99А, 101, 103, 105;</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Заводська, вул.Млинна, вул.Кузнецька: 63, 65, 65А, 67, 67А, 69, 71А, 73, 75, 79, 85, 87, 89, 89/1, 91, 93, 93/1, 97, 97А, 97/1, 99, 99А, 101, 101А, 103, 103А, 121, 123, 125; вул.1 Слобідська: 97, 99, 101, 103, 107, 107А, 109, 111, 113, 115, 115/1, 119А, 119Б, 120, 121А, 122 к.2, 122 к.3;</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6  Слобідська: 59, 61, 63, 65, 67, 67/1, 67/2, 67/3, 69, 71, 73, 77, 79, 79/1, 81/4, 83, 85, 87, 87/1, 89, 91, 95, 97, 97А, 97Б, 99, 99А, 105, 109, 109/8, 111, 115, 117, 119, 119/2, 121; вул.Наскрізна, вул.Кузнецька: 154, 156, 158, 160, 162, 164, 166, 168, 172, 176, 178, 180, 182; вул.Погранична: 77, 77А, 79, 81, 83, 85, 87, 89, 91, 93, 95, 97, 99, 101, 103, 105, 107, 109, 111, 111/1, 113, 115, 117, 119, 121, 123, 125, 129, 129А, 129Б, 131А, 133, 135, 145, 147, 147А, 168, 168А, 170, 172, 174, 176, 180, 182, 184, 186, 188, 188А, 190, 192, 194, 196, 196/1, 198, 198А, 200, 202, 204, 206, 206А, 208, 208/3; вул.Чкалова: 145, 145/3, 145/4, 147, 147/1, 149, 151, 153, 155, 157, 159, 161, 163, 169, 171, 171А, 173, 175, 177, 179, 179А, 183; вул.1 Наскрізна, вул.1 Ялтинська, вул.2 Наскрізна, вул.2 Ялтинська, вул.3 Наскрізна, вул.3 Ялтинська, вул.4 Слобідська: 82, 84, 84/8, 86, 88 к.3, 88 к.4, 88 к.5, 90, 92, 94, 96, 100, 102, 104, 104/1, 106, 108, 110, 110/1, 112, 114, 116, 118, 120, 120А, 122, 124, 126, 128, 130, 132, 134, 136, 138, 138А, 140, 142, 144, 144А, 146, 148, 150, 152, 154, 156, 158, 158/1, 160, 162, 164, 166, 168, 170, 172, 172/1, 174, 174/1;  вул.4 Ялтинська, вул.5 Слобідська: 61, 63, 65, 67, 67А, 67Б, 68, 69, 71, 73, 74, 75, 76, 77, 79, 81, 82, 83, 84, 85, 86, 86А, 88, 89, 90, 92, 93, 94, 94А, 94Б, 95, 96, 97, 97А, 98, 99, 99А, 99Б, 99/2, 100, 101, 101А, 101Б, 101/3, 102, 103, 104, 105, 106, 107, 108, 108А, 109, 110, 111, 112, 113, 114, 115, 116, 117, 118, 119, 120, 121, 122, 123, 123А, 124, 124А, 124/1, 125, 125/1, 125/2, 126, 126/1, 127, 128, 129, 129/1, 130, 131, 132, 133, 133/1, 134, 134А, 135, 136, 137, 138, 139, 140, 140А, 141, 142, 143, 144, 144А, 145, 146, 147, 148, 149, 150, 151, 151А, 152, 152А, 153, 154, 154А, 155, 156, 157, 158, 159; вул.5 Ялтинська, вул.6 Ялтинська, вул.7 Ялтинська, пров.1 Ялтинський, пров.2 Ялтинський, пров.3 Ялтинський, Робітниче селище Ялти</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Миколаїв – вул.Даля: 23, 25, 27, 29–31, 33, 35–35А, 37, 39, 41, 43, 45–47/1, 49–69; вул.Дмитрієва: 9, 11, 13, 15–15/2, 17, 19, 21, 23; вул.Левадівська: 15–32; вул.Лєскова, вул.Нова, вул.Богородична: 23, 25, 27, 29–39; вул.Сидорчука: 9–27; вул.Кузнецька: 1, 1/1, 2, 3, 4, 6, 7, 7/1, 8, 9, 10, 11, 12, 13, 14, 15, 16, 17, 18, 19, 19/1, 20, 21, 22, 23, 24, 27, 28, 29, 30, 31, 32, 32А, 33, 34, 34/6, 35, 35А, 36, 38, 40, 42; пров.Суднобудівний</w:t>
            </w:r>
          </w:p>
        </w:tc>
      </w:tr>
      <w:tr>
        <w:trPr/>
        <w:tc>
          <w:tcPr>
            <w:tcW w:w="10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Миколаїв –вул.Дачна: 42,44; вул.Крилова:18; вул.Абрикосова:5</w:t>
            </w:r>
          </w:p>
        </w:tc>
      </w:tr>
    </w:tbl>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Територіальний виборчий округ № 15  Веселовська  Лариса  Ігорівна, </w:t>
      </w:r>
      <w:r>
        <w:rPr>
          <w:b/>
          <w:sz w:val="28"/>
          <w:szCs w:val="28"/>
        </w:rPr>
        <w:t>«Опозиційний блок»</w:t>
      </w:r>
      <w:r>
        <w:rPr>
          <w:sz w:val="28"/>
          <w:szCs w:val="28"/>
        </w:rPr>
        <w:t>, вул.Райдужна,38, будинок  культури мкр. Кульбакіно,  кімната  №3, щосереди  з  17.00-19.00, тел.067-514-55-15</w:t>
      </w:r>
    </w:p>
    <w:p>
      <w:pPr>
        <w:pStyle w:val="Normal"/>
        <w:jc w:val="both"/>
        <w:rPr>
          <w:sz w:val="28"/>
          <w:szCs w:val="28"/>
        </w:rPr>
      </w:pPr>
      <w:r>
        <w:rPr>
          <w:sz w:val="28"/>
          <w:szCs w:val="28"/>
        </w:rPr>
        <w:t xml:space="preserve">Грипас  Олег  Володимирович </w:t>
      </w:r>
      <w:r>
        <w:rPr>
          <w:b/>
          <w:sz w:val="28"/>
          <w:szCs w:val="28"/>
        </w:rPr>
        <w:t xml:space="preserve">«Наш край», </w:t>
      </w:r>
      <w:r>
        <w:rPr>
          <w:sz w:val="28"/>
          <w:szCs w:val="28"/>
        </w:rPr>
        <w:t>просп. Богоявленський,1, адміністрації Інгульського району 1-ша та 3-тя середа місяця з 15.00 до 17.00, тел. 093-349-19-05.</w:t>
      </w:r>
    </w:p>
    <w:tbl>
      <w:tblPr>
        <w:tblW w:w="9643" w:type="dxa"/>
        <w:jc w:val="center"/>
        <w:tblInd w:w="0"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Вокзальна: 2–48Б; вул.Знаменська, вул.Райдужна: 1–47; пров.Вокзальний, пров.Райдужний, пров.1 Знаменський, пров.2 Знаменський</w:t>
            </w:r>
          </w:p>
        </w:tc>
      </w:tr>
      <w:tr>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Вокзальна: 49–61; вул.Райдужна: 49–63; Кульбакине ст.</w:t>
            </w:r>
          </w:p>
        </w:tc>
      </w:tr>
      <w:tr>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огоявленська, вул.Генерала Шепетова: 77, 79, 81, 85, 87, 89–104; вул.Декоративна, вул.Івана Франка, вул.Коцюбинського, вул.Кришталева, вул.Літня, вул.Льотчиків: 24, 25/2–157; вул.Молодіжна: 23, 25, 27; вул.Приміська, вул.Січова, вул.Толстого: 86, 88, 90, 92, 94, 96–96/2, 107–121; вул.1 Гайдамацька, вул.1 Січова, вул.2 Гайдамацька, вул.2 Січова, вул.295 Стрілецької дивізії, вул.3 Гайдамацька, вул.3 Січова, вул.4 Гайдамацька, вул.4 Січова, вул.5 Гайдамацька, вул.5 Січова, вул.6 Гайдамацька, вул.7 Гайдамацька, пров.Колективний: 75, 77, 80–89; пров.Коцюбинського, пров.Кришталевий, пров.Літній, пров.Льотчиків, пров.Приміський, пров.Толстого, пров.1 Гайдамацький, пров.1 Козацький, пров.2 Гайдамацький, пров.2 Козацький, пров.3 Гайдамацький, пров.3 Козацький, пров.4 Гайдамацький, пров.4 Козацький, пров.5 Гайдамацький, пров.5 Козацький, пров.6 Гайдамацький, просп.Богоявленський: 198, 198А, 198Б, 200, 202, 204, 206, 208, 210, 212, 214, 216, 218, 220, 222, 224, 226, 228, 230, 232, 234; в\ч А1836Р</w:t>
            </w:r>
          </w:p>
        </w:tc>
      </w:tr>
    </w:tbl>
    <w:p>
      <w:pPr>
        <w:pStyle w:val="Normal"/>
        <w:jc w:val="both"/>
        <w:rPr>
          <w:sz w:val="28"/>
          <w:szCs w:val="28"/>
        </w:rPr>
      </w:pPr>
      <w:r>
        <w:rPr>
          <w:sz w:val="28"/>
          <w:szCs w:val="28"/>
        </w:rPr>
        <w:t xml:space="preserve">Територіальний виборчий округ № 16  Крісенко  Олег  Вікторович, </w:t>
      </w:r>
      <w:r>
        <w:rPr>
          <w:b/>
          <w:sz w:val="28"/>
          <w:szCs w:val="28"/>
        </w:rPr>
        <w:t xml:space="preserve">«Наш край», </w:t>
      </w:r>
      <w:r>
        <w:rPr>
          <w:sz w:val="28"/>
          <w:szCs w:val="28"/>
        </w:rPr>
        <w:t>вул.Привільна, 83  міська  станція  юннатів, 2-й  четвер місяця  з 16.00, тел.093-975-39-99</w:t>
      </w:r>
    </w:p>
    <w:p>
      <w:pPr>
        <w:pStyle w:val="Normal"/>
        <w:rPr>
          <w:sz w:val="28"/>
          <w:szCs w:val="28"/>
        </w:rPr>
      </w:pPr>
      <w:r>
        <w:rPr>
          <w:sz w:val="28"/>
          <w:szCs w:val="28"/>
        </w:rPr>
        <w:t xml:space="preserve">Територіальний виборчий округ № 16,  Танасов  Сергій  Іванович </w:t>
      </w:r>
      <w:r>
        <w:rPr>
          <w:b/>
          <w:sz w:val="28"/>
          <w:szCs w:val="28"/>
        </w:rPr>
        <w:t>«Європейська солідарність»</w:t>
      </w:r>
      <w:r>
        <w:rPr>
          <w:sz w:val="28"/>
          <w:szCs w:val="28"/>
        </w:rPr>
        <w:t>, ЗОШ  №  14,  вул.Вільна,38,  щонеділі  з  12.00-18.00, тел.093-742-05-60.</w:t>
      </w:r>
    </w:p>
    <w:tbl>
      <w:tblPr>
        <w:tblW w:w="10828" w:type="dxa"/>
        <w:jc w:val="center"/>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ільна, вул.Зої Космодем’янської, вул.Лермонтова, вул.Льотчиків: 1–23, 25; вул.Молодіжна: 1–22, 24, 26, 28–36; вул.Новаторів, вул.Новорічна, вул.Островського, вул.Танкістів, вул.Толстого: 1–85/2, 87, 89, 91, 93, 95, 97–105А; вул.Тургенєва, вул.Чернишевського, вул.Шефська, пров.Вільний, пров.Добролюбова, пров.Зенітний, пров.Зимовий, пров.Колективний: 1–74, 76, 78; пров.Молодіжний, пров.Осінній, пров.Свободний, пров.Супутників, пров.Танкістів, пров.Чернишевського, пров.1 Молодіжний, просп.Богоявленський: 44, 46, 48, 50, 52, 54, 56, 58, 60, 62, 64, 66, 68, 70, 72, 74, 76, 78, 80, 84, 86, 88, 90, 92, 96, 98, 100, 102, 104, 106, 108, 110, 112, 114, 116, 118, 120, 122, 126, 128, 130А, 132, 134, 136, 138, 140, 142, 146, 146В, 148, 150, 152, 154, 156, 158, 160, 162, 164, 166, 168, 170, 172, 174, 176, 178, 180, 182, 184, 186, 188, 190, 192, 194/1, 196;</w:t>
            </w:r>
          </w:p>
        </w:tc>
      </w:tr>
      <w:tr>
        <w:trPr/>
        <w:tc>
          <w:tcPr>
            <w:tcW w:w="10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Прибузька, вул.Чехова, пров.Павлова, пров.Чехова, пров.Широкий, пров.Шосейний, пров.1 Братський, пров.1 Прибузький, пров.1 Шосейний, пров.2 Братський, пров.2 Прибузький, пров.2 Шосейний, пров.3 Братський, пров.3 Прибузький, пров.3 Шосейний, пров.4 Братський, пров.4 Прибузький, пров.5 Прибузький, просп.Богоявленський: 57, 57/3, 59, 61, 63, 65, 67, 69, 71, 73, 73Б, 77, 79, 81, 83А, 85, 87, 89, 91, 93, 95, 97, 99, 101, 103, 103А, 105, 105/1, 107, 107Б, 109, 109А, 111, 111/1, 115, 117, 119, 121, 123, 125, 129, 131, 133, 135, 137, 139, 141, 143, 145/1, 147, 149, 151, 153, 155, 157, 159, 161, 163, 165, 167, 169, 171;</w:t>
            </w:r>
          </w:p>
        </w:tc>
      </w:tr>
      <w:tr>
        <w:trPr/>
        <w:tc>
          <w:tcPr>
            <w:tcW w:w="10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огдана Хмельницького, вул.Братська, вул.Генерала Шепетова: 2–76, 78, 80, 82–84, 86, 88; вул.Запорізька, вул.Зенітників, вул.Квіткова, вул.Лиманська, вул.Маячна, вул.Некрасова, вул.Оранжерейна, вул.1 Козацька, вул.10 Козацька, вул.11 Козацька, вул.12 Козацька, вул.13 Козацька, вул.14 Козацька, вул.15 Козацька, вул.16 Козацька, вул.2 Козацька, вул.3 Козацька, вул.4 Козацька, вул.5 Козацька, вул.6 Козацька, вул.7 Козацька, вул.8 Козацька, вул.9 Козацька, пров.Богдана Хмельницького, пров.Дачний: 518–670; пров.Жовтня, пров.1 Маячний, пров.1 Польовий, пров.2 Маячний, пров.2 Польовий, пров.3 Маячний, пров.4 Маячний, просп.богоявленьський: 173, 175, 177, 181, 183, 187, 187/1, 189; Питомник</w:t>
            </w:r>
          </w:p>
        </w:tc>
      </w:tr>
    </w:tbl>
    <w:p>
      <w:pPr>
        <w:pStyle w:val="Normal"/>
        <w:ind w:left="720" w:hanging="0"/>
        <w:rPr>
          <w:sz w:val="28"/>
          <w:szCs w:val="28"/>
        </w:rPr>
      </w:pPr>
      <w:r>
        <w:rPr>
          <w:sz w:val="28"/>
          <w:szCs w:val="28"/>
        </w:rPr>
      </w:r>
    </w:p>
    <w:p>
      <w:pPr>
        <w:pStyle w:val="Normal"/>
        <w:jc w:val="center"/>
        <w:rPr>
          <w:sz w:val="28"/>
          <w:szCs w:val="28"/>
        </w:rPr>
      </w:pPr>
      <w:r>
        <w:rPr>
          <w:sz w:val="28"/>
          <w:szCs w:val="28"/>
        </w:rPr>
        <w:t>Територіальний виборчий округ № 17</w:t>
      </w:r>
    </w:p>
    <w:p>
      <w:pPr>
        <w:pStyle w:val="Normal"/>
        <w:jc w:val="center"/>
        <w:rPr/>
      </w:pPr>
      <w:r>
        <w:rPr/>
        <w:t>Депутата  не  обрано</w:t>
      </w:r>
    </w:p>
    <w:tbl>
      <w:tblPr>
        <w:tblW w:w="10879" w:type="dxa"/>
        <w:jc w:val="center"/>
        <w:tblInd w:w="0"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Академіка Рильського: 61, 63, 65, 74–101; вул.Березова, вул.Вільхова, вул.Волгоградська, вул.Гагаріна, вул.Горіхова, вул.Дружби, вул.Железнякова: 22, 24, 28–28/1, 29/1–45; вул.Івана Федька, вул.Каштанова, вул.Кленова, вул.Коллонтай, вул.Липова, вул.Маршала Жукова, вул.Менделєєва, вул.Рибна: 72А–72/2, 74–74/1, 76–117; вул.Рябінова, вул.Сімферопольська, вул.Ударна: 53–70; вул.Фруктова: 26, 28–46; вул.Шверника, пров.Дачний: 1–19; пров.Менделєєва, пров.1 Липовий, пров.2 Липовий, пров.3 Липовий, пров.4 Липовий, пров.5 Липовий, пров.6 Липовий, Сиверсова Коса</w:t>
            </w:r>
          </w:p>
        </w:tc>
      </w:tr>
      <w:tr>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кадеміка Рильського: 41, 43, 45, 47–60, 62, 64, 66–72/1; вул.Єсеніна: 1–39, 41, 43, 45, 47, 49, 51, 53, 55, 57, 59, 61–61/1, 63–63В; вул.Зорге, вул.Космонавта Беляєва, вул.Космонавта Волкова: 1–149, 151, 153, 155, 157, 161, 163, 165, 167–167/1; вул.Литовченка: 1–125, 127, 129, 131, 133; вул.Клечова  Балка: 1–3, 5, 7, 9–13, 15, 19, 21, 23, 25–27, 29, 31, 33, 35, 37, 39, 41, 43, 45–47, 49, 51, 53, 55, 57, 59, 61, 63–65, 67, 69; вул.Рибна: 36, 38, 40–40Б, 42, 44, 46, 48, 50–71, 73, 75; вул.Терешкової: 1–59, 61, 63, 65, 67, 69–71, 73–75/1, 77–77/2; вул.Ударна: 1–52; пров.Блюхера, пров.Сіверсів, пров.Боплана, пров.Командарма Смирнова, пров.Комарова, пров.Космонавта Беляєва, пров.Ударний, просп.Богоявленський: 191, 193, 195, 197, 199, 199/1, 201, 203, 205, 207, 209, 211, 217, 219, 221, 223, 225, 227, 229, 231, 233, 235, 236, 237, 238, 240, 241, 241/1, 242, 243, 244, 246, 246А, 247, 248, 250, 251, 252, 256, 258, 260, 262, 264, 266, 268, 270, 272, 274, 276, 278, 280, 282, 284, 286, 288, 290, 292, 294, 302;</w:t>
            </w:r>
          </w:p>
        </w:tc>
      </w:tr>
      <w:tr>
        <w:trPr/>
        <w:tc>
          <w:tcPr>
            <w:tcW w:w="10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ригадна, вул.Єсеніна: 40–40/1, 42, 44, 46, 48, 50–50/1, 52, 54–54/1, 56–56/1, 58, 60, 62, 64–177; вул.Лікаря  Міропольського: 1–21, 23, 25–27А, 29; вул.Каховська, вул.Коротка, вул.Космонавта Волкова: 150, 152, 154–154/2, 156, 158–160, 162, 164, 166, 168–247; вул.Литовченка: 126, 128, 130, 132, 135–236; вул.Львівська: 18–41; вул.Клечова  Балка: 56, 58, 60–60А, 62, 66–66/1, 68–68/1, 70, 72–74/1, 76–76/1, 78, 80, 82–84, 86, 88, 90, 92, 94, 96, 98, 100, 102, 104, 106–106/1, 108, 110, 112, 114, 116, 122, 124, 126, 128–130, 132, 134, 136, 138–140, 142, 144, 147/1–267; вул.Фонтанна: 75, 77, 79, 81, 83–85, 87, 89, 91, 93, 95, 97, 99, 101, 103, 105, 107, 109, 111–193; вул.Фруктова: 1А–25, 27–27/1; вул.1 Вітовська, вул.1 Ольвійська, вул.10 Вітовська, вул.11 Вітовська, вул.2 Вітовська, вул.2 Ольвійська, вул.3 Вітовська, вул.3 Ольвійська, вул.4 Вітовська, вул.4 Ольвійська, вул.5 Вітовська, вул.6 Вітовська, вул.7 Вітовська, вул.8 Вітовська, вул.9 Вітовська, пров.Бригадний, пров.Гагаріна, пров.Каховський, пров.Литовченка, пров.Ліванова, пров.Львівський, пров.Об’їзний, пров.Фонтанний, пров.Фруктовий</w:t>
            </w:r>
          </w:p>
        </w:tc>
      </w:tr>
    </w:tbl>
    <w:p>
      <w:pPr>
        <w:pStyle w:val="Normal"/>
        <w:jc w:val="center"/>
        <w:rPr>
          <w:sz w:val="28"/>
          <w:szCs w:val="28"/>
        </w:rPr>
      </w:pPr>
      <w:r>
        <w:rPr>
          <w:sz w:val="28"/>
          <w:szCs w:val="28"/>
        </w:rPr>
      </w:r>
    </w:p>
    <w:p>
      <w:pPr>
        <w:pStyle w:val="Normal"/>
        <w:jc w:val="center"/>
        <w:rPr>
          <w:sz w:val="28"/>
          <w:szCs w:val="28"/>
        </w:rPr>
      </w:pPr>
      <w:r>
        <w:rPr>
          <w:sz w:val="28"/>
          <w:szCs w:val="28"/>
        </w:rPr>
        <w:t>Територіальний виборчий округ № 18</w:t>
      </w:r>
    </w:p>
    <w:p>
      <w:pPr>
        <w:pStyle w:val="Normal"/>
        <w:jc w:val="center"/>
        <w:rPr/>
      </w:pPr>
      <w:r>
        <w:rPr/>
        <w:t>Депутата  не  обрано</w:t>
      </w:r>
    </w:p>
    <w:tbl>
      <w:tblPr>
        <w:tblW w:w="10820" w:type="dxa"/>
        <w:jc w:val="center"/>
        <w:tblInd w:w="0"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кадеміка Патона, вул.Академіка Рильського: 35–40, 42, 44–44/1, 46А; вул.Леваневського: 11, 13, 15, 17, 19, 21, 23–23А, 25, 28–40/1; вул.Клечова  Балка: 4–4/3, 6, 8, 14, 16–18, 20, 22, 24, 28–28А, 30, 32, 34, 36, 38, 40, 42, 44, 48, 50, 52, 54–54/2, 71, 75, 77, 79, 81, 85, 87, 89–89/2, 91, 93, 95, 97, 99, 101, 103, 105, 107, 109, 111, 113, 115, 117–121/1, 123, 125, 127, 131, 133–133/3, 135, 137, 141, 143, 145–147; вул.Національної  гвардії: 27–32; вул.Терешкової: 60–60/1, 62, 64, 66, 68, 72, 76–76/1, 78–167; вул.Торгова: 64–168, 174, 176–176А, 178, 180, 182, 184А–184/4, 186–186/1, 188, 190–192; вул.Фонтанна: 21, 23, 25, 27, 29–31, 33, 35, 37, 39, 41, 43, 45–74/1, 76–76А/1, 78, 80, 82, 86, 88, 90, 92, 94, 96, 98, 100, 102–102А, 104, 106, 108, 110; вул.Янтарна: 65–67, 74–192, 194, 196; просп.Богоявленський: 255, 261, 263, 265, 304;</w:t>
            </w:r>
          </w:p>
        </w:tc>
      </w:tr>
      <w:tr>
        <w:trPr/>
        <w:tc>
          <w:tcPr>
            <w:tcW w:w="10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атутіна: 210, 212–212А, 214–273; вул.Львівська: 1–17/1; вул.Ольшанців: 198, 200–301; вул.Степова, вул.Торгова: 171, 175, 177, 179, 181, 183, 185, 187, 189, 193–270/2; вул.Ходирєва, вул.Янтарна: 193, 195, 197–318А; пров.Висунський, пров.Кооперативний, пров.Короткий, пров.Металургів</w:t>
            </w:r>
          </w:p>
        </w:tc>
      </w:tr>
      <w:tr>
        <w:trPr/>
        <w:tc>
          <w:tcPr>
            <w:tcW w:w="10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атутіна: 85–209, 211, 213; вул.Леваневського: 1–10, 12, 14/1–14/2, 16, 18, 20, 22, 24, 26; вул.Ольшанців: 74, 76–197, 199; вул.Національної  гвардії: 2–26/1; вул.Уральська: 24, 26, 28/1–28/2, 30, 33–47; просп.Богоявленський: 289, 293, 314/2, 320, 322;</w:t>
            </w:r>
          </w:p>
        </w:tc>
      </w:tr>
      <w:tr>
        <w:trPr/>
        <w:tc>
          <w:tcPr>
            <w:tcW w:w="10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ндреєва, вул.Ватутіна: 4–78; вул.Металургів: 1–5, 7–7/1, 9, 11–25, 27, 29–31, 33, 35–61; вул.Ольшанців: 1–71, 75; вул.Рибна: 10–35, 37, 39, 41, 43–43/1, 45, 47, 49; вул.Торгова: 1–60/2; вул.Фонтанна: 1–20, 22, 24, 26, 28, 32, 34, 36–36А, 38, 40, 42–42/4, 44; вул.Краєзнавців, вул.Янтарна: 1–60, 68–68/2; просп.Богоявленський: 275, 285, 287, 312А, 312Б;</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19 Єнтін  Владислав  Олегович, </w:t>
      </w:r>
      <w:r>
        <w:rPr>
          <w:b/>
          <w:sz w:val="28"/>
          <w:szCs w:val="28"/>
        </w:rPr>
        <w:t xml:space="preserve">«Наш край», </w:t>
      </w:r>
      <w:r>
        <w:rPr>
          <w:sz w:val="28"/>
          <w:szCs w:val="28"/>
        </w:rPr>
        <w:t>пр.Богоявленський, 314 каб. 113,  адміністрація  Корабельного  району, 2-й та  4-й  четвер місяця  з  13.00-15.00, тел.063-604-52-14</w:t>
      </w:r>
    </w:p>
    <w:tbl>
      <w:tblPr>
        <w:tblW w:w="10707" w:type="dxa"/>
        <w:jc w:val="center"/>
        <w:tblInd w:w="0"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кадеміка Рильського: 1–34; вул.Балтійська, вул.Металургів: 72–229А; вул.Остапа Вишні: 87–151; вул.Станіславського: 27А–200; пров.Генерала Цвєтаєва, просп.Жовтневий: 316, 318, 318/1;</w:t>
            </w:r>
          </w:p>
        </w:tc>
      </w:tr>
      <w:tr>
        <w:trPr/>
        <w:tc>
          <w:tcPr>
            <w:tcW w:w="10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линки, вул.Новобудівна: 2, 4–9; вул.Остапа Вишні: 1–18А; вул.Рибна: 5–7; вул.Станіславського: 7А–14А;</w:t>
            </w:r>
          </w:p>
        </w:tc>
      </w:tr>
      <w:tr>
        <w:trPr/>
        <w:tc>
          <w:tcPr>
            <w:tcW w:w="10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речаного, вул.Новобудівна: 10/1–85; вул.Остапа Вишні: 19–85; вул.Подвойського, вул.Спартака, вул.Спортивна, вул.Тарле, вул.Уральська: 1–23А, 25, 27, 29, 31; просп.Богоявленський: 295, 299, 301, 303, 305, 307, 309, 324, 326, 330, 334;</w:t>
            </w:r>
          </w:p>
        </w:tc>
      </w:tr>
    </w:tbl>
    <w:p>
      <w:pPr>
        <w:pStyle w:val="Normal"/>
        <w:ind w:left="720" w:hanging="0"/>
        <w:rPr>
          <w:sz w:val="28"/>
          <w:szCs w:val="28"/>
        </w:rPr>
      </w:pPr>
      <w:r>
        <w:rPr>
          <w:sz w:val="28"/>
          <w:szCs w:val="28"/>
        </w:rPr>
      </w:r>
    </w:p>
    <w:p>
      <w:pPr>
        <w:pStyle w:val="Normal"/>
        <w:jc w:val="center"/>
        <w:rPr>
          <w:sz w:val="28"/>
          <w:szCs w:val="28"/>
        </w:rPr>
      </w:pPr>
      <w:r>
        <w:rPr>
          <w:sz w:val="28"/>
          <w:szCs w:val="28"/>
        </w:rPr>
        <w:t>Територіальний виборчий округ № 20</w:t>
      </w:r>
    </w:p>
    <w:p>
      <w:pPr>
        <w:pStyle w:val="Normal"/>
        <w:jc w:val="center"/>
        <w:rPr>
          <w:sz w:val="28"/>
          <w:szCs w:val="28"/>
        </w:rPr>
      </w:pPr>
      <w:r>
        <w:rPr>
          <w:sz w:val="28"/>
          <w:szCs w:val="28"/>
        </w:rPr>
        <w:t>Депутата  не  обрано</w:t>
      </w:r>
    </w:p>
    <w:tbl>
      <w:tblPr>
        <w:tblW w:w="10956" w:type="dxa"/>
        <w:jc w:val="center"/>
        <w:tblInd w:w="0" w:type="dxa"/>
        <w:tblLayout w:type="fixed"/>
        <w:tblCellMar>
          <w:top w:w="0" w:type="dxa"/>
          <w:left w:w="108" w:type="dxa"/>
          <w:bottom w:w="0" w:type="dxa"/>
          <w:right w:w="108" w:type="dxa"/>
        </w:tblCellMar>
      </w:tblPr>
      <w:tblGrid>
        <w:gridCol w:w="10956"/>
      </w:tblGrid>
      <w:tr>
        <w:trPr/>
        <w:tc>
          <w:tcPr>
            <w:tcW w:w="10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Металургів: 6, 8, 10, 26А, 28, 32, 34–34А; вул.Новобудівна: 1, 3;</w:t>
            </w:r>
          </w:p>
        </w:tc>
      </w:tr>
      <w:tr>
        <w:trPr/>
        <w:tc>
          <w:tcPr>
            <w:tcW w:w="10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Океанівська: 8–10, 14–14/2, 16–16/2, 18–18/2, 20–20/1; вул.Рибна: 1, 1/2; вул.Самойловича: 5–5А, 8А; просп.Богоявленський: 313, 315, 317, 319, 338; просп.Корабелів: 7, 9, 11, 13–15;</w:t>
            </w:r>
          </w:p>
        </w:tc>
      </w:tr>
      <w:tr>
        <w:trPr/>
        <w:tc>
          <w:tcPr>
            <w:tcW w:w="10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йвазовського: 2; вул.Океанівська: 1–7, 11–13, 15, 17, 19, 21–21/1, 23, 25–25А, 27, 29–29А, 31, 33, 35, 37, 39; вул.Рибна: 1А; вул.Самойловича: 1–4, 6–8, 9–27; пл.Заводська, пров.А, просп.Корабелів: 1, 3, 5;</w:t>
            </w:r>
          </w:p>
        </w:tc>
      </w:tr>
      <w:tr>
        <w:trPr/>
        <w:tc>
          <w:tcPr>
            <w:tcW w:w="10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овтнева центральна районна лікарн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риторіальний виборчий округ № 21</w:t>
      </w:r>
    </w:p>
    <w:p>
      <w:pPr>
        <w:pStyle w:val="Normal"/>
        <w:jc w:val="center"/>
        <w:rPr/>
      </w:pPr>
      <w:r>
        <w:rPr/>
        <w:t>Депутата  не  обрано</w:t>
      </w:r>
    </w:p>
    <w:tbl>
      <w:tblPr>
        <w:tblW w:w="10924" w:type="dxa"/>
        <w:jc w:val="center"/>
        <w:tblInd w:w="0" w:type="dxa"/>
        <w:tblLayout w:type="fixed"/>
        <w:tblCellMar>
          <w:top w:w="0" w:type="dxa"/>
          <w:left w:w="108" w:type="dxa"/>
          <w:bottom w:w="0" w:type="dxa"/>
          <w:right w:w="108" w:type="dxa"/>
        </w:tblCellMar>
      </w:tblPr>
      <w:tblGrid>
        <w:gridCol w:w="10924"/>
      </w:tblGrid>
      <w:tr>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Океанівська: 30А, 38–38Б, 45, 47–50; вул.Самойловича: 30–30Б;</w:t>
            </w:r>
          </w:p>
        </w:tc>
      </w:tr>
      <w:tr>
        <w:trPr/>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Океанівська: 30, 40–40В, 46, 52–58А;</w:t>
            </w:r>
          </w:p>
        </w:tc>
      </w:tr>
      <w:tr>
        <w:trPr/>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ртема: 32–32А, 60–64; вул.Ленінградська: 39, 41–101; вул.Тернопільська: 79А–79Б;</w:t>
            </w:r>
          </w:p>
        </w:tc>
      </w:tr>
    </w:tbl>
    <w:p>
      <w:pPr>
        <w:pStyle w:val="Normal"/>
        <w:jc w:val="center"/>
        <w:rPr>
          <w:sz w:val="28"/>
          <w:szCs w:val="28"/>
        </w:rPr>
      </w:pPr>
      <w:r>
        <w:rPr>
          <w:sz w:val="28"/>
          <w:szCs w:val="28"/>
        </w:rPr>
      </w:r>
    </w:p>
    <w:p>
      <w:pPr>
        <w:pStyle w:val="Normal"/>
        <w:jc w:val="center"/>
        <w:rPr>
          <w:sz w:val="28"/>
          <w:szCs w:val="28"/>
        </w:rPr>
      </w:pPr>
      <w:r>
        <w:rPr>
          <w:sz w:val="28"/>
          <w:szCs w:val="28"/>
        </w:rPr>
        <w:t>Територіальний виборчий округ № 22</w:t>
      </w:r>
    </w:p>
    <w:p>
      <w:pPr>
        <w:pStyle w:val="Normal"/>
        <w:jc w:val="center"/>
        <w:rPr/>
      </w:pPr>
      <w:r>
        <w:rPr/>
        <w:t>Депутата не обрано</w:t>
      </w:r>
    </w:p>
    <w:tbl>
      <w:tblPr>
        <w:tblW w:w="10998" w:type="dxa"/>
        <w:jc w:val="center"/>
        <w:tblInd w:w="0"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Ушакова: 15, 17, 21, 23, 25, 27, 29, 31, 33, 35–66; вул.Айвазовського: 4, 7–7А; вул.Кобзарська: 1–6; вул.Соснова, пров.Піонерський: 48–104; просп.Богоявленський: 325/6, 327, 327/2, 329, 331, 333, 335, 337, 339, 341, 343, 345, 351, 353, 359, 361, 414, 414/1, 416, 418, 420, 422, 424, 426, 428, 430, 432, 434, 436, 438, 440, 442, 444; просп.Корабелів: 2–2А;</w:t>
            </w:r>
          </w:p>
        </w:tc>
      </w:tr>
      <w:tr>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Лазарева: 1–126; вул.Адмірала Ушакова: 1–14, 16–16/1, 18–20, 22, 24, 26–26/1, 28, 30, 32, 34; вул.Костя  Гордієнка, вул.Вербицького, вул.Генерала Попеля: 1–97; вул.Княжа, вул.Ізумрудна, вул.Кобзарська: 7–28; вул.Кубинська, вул.Лесі Українки, вул.Просвіти, вул.Пшеницина, вул.Сахарова, вул.Тіниста, вул.Чубинського, пров.Гостиний, пров.Кубинський, пров.Лесі Українки, пров.Нахімова, пров.Піонерський: 1–46/1; пров.Херсонський, просп.Богоявленський: 365, 367, 369, 371, 375, 377, 381, 383, 385, 387, 389, 391, 393, 393/1, 395, 397, 399, 401, 403, 405, 407, 409, 411, 412, 413, 415/1, 417, 419, 419/1, 421, 423, 423/1, 425, 427, 429, 431, 433, 435, 437, 439, 441, 443, 445, 447, 449, 449/1, 450, 451, 451А, 452, 454, 456, 458, 458/1, 459, 460, 462, 464, 464А, 466, 468, 470, 472, 474, 476, 478, 480, 482, 484, 486, 488, 490, 492, 494, 496, 498, 500, 500/1, 500/5, 502, 504, 506, 508, 510, 512, 514, 516, 518, 520, 522, 524, 526, 528, 530, 532, 534, 536, 538, 540, 542, 544, 546, 548, 550, 552, 554, 556;</w:t>
            </w:r>
          </w:p>
        </w:tc>
      </w:tr>
      <w:tr>
        <w:trPr/>
        <w:tc>
          <w:tcPr>
            <w:tcW w:w="10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Лазарева: 127–141; вул.Балабанівська, вул.Відродження, вул.Галицинівська, вул.Генерала Попеля: 99–134/1, 136; вул.Жемчужна, вул.Командарма Уборевича: 29–36; вул..Січових стрільців, вул.Ленінградська: 107–109; вул.Малахітова, вул.Гетьмана  Мазепи, вул.Преображенська, вул.Таврійська, вул.Тернопільська: 1–79, 80–170; вул.Центральна садиба, вул.Червоносільська, пров.Багрицького, пров.Балабанівський, пров.Дунайської флотилії, пров.Екіпажний, пров.Малахітовий, пров.Тернопільський</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23  Петров  Анатолій  Георгійович, </w:t>
      </w:r>
      <w:r>
        <w:rPr>
          <w:b/>
          <w:sz w:val="28"/>
          <w:szCs w:val="28"/>
        </w:rPr>
        <w:t xml:space="preserve">«Європейська солідарність», </w:t>
      </w:r>
      <w:r>
        <w:rPr>
          <w:sz w:val="28"/>
          <w:szCs w:val="28"/>
        </w:rPr>
        <w:t>адміністрація  Корабельного  району, пр.Богоявленський, 314, каб.113,  1-й та  3-й  понеділок місяця з  10.00-12.00</w:t>
      </w:r>
      <w:r>
        <w:rPr>
          <w:b/>
          <w:sz w:val="28"/>
          <w:szCs w:val="28"/>
        </w:rPr>
        <w:t xml:space="preserve">,   </w:t>
      </w:r>
      <w:r>
        <w:rPr>
          <w:sz w:val="28"/>
          <w:szCs w:val="28"/>
        </w:rPr>
        <w:t>тел.095-830-46-19 (помічник Алла Леонідівна тел. 050-493-04-81).</w:t>
      </w:r>
    </w:p>
    <w:tbl>
      <w:tblPr>
        <w:tblW w:w="10179" w:type="dxa"/>
        <w:jc w:val="center"/>
        <w:tblInd w:w="0"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Ленінградська: 7А; просп.Корабелів: 4, 6, 8, 10А–10Б, 20/1–20/2;</w:t>
            </w:r>
          </w:p>
        </w:tc>
      </w:tr>
      <w:tr>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вул.Айвазовського: 11А–11В; вул.Ленінградська: 3А–3Д, 5А–5В;</w:t>
            </w:r>
          </w:p>
        </w:tc>
      </w:tr>
      <w:tr>
        <w:trPr/>
        <w:tc>
          <w:tcPr>
            <w:tcW w:w="101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йвазовського: 3, 5А–6А, 13; вул.Ленінградська: 1–3, 4–5, 6–7, 8–38, 40–40/2;</w:t>
            </w:r>
          </w:p>
        </w:tc>
      </w:tr>
    </w:tbl>
    <w:p>
      <w:pPr>
        <w:pStyle w:val="Normal"/>
        <w:ind w:left="720" w:hanging="0"/>
        <w:rPr>
          <w:sz w:val="28"/>
          <w:szCs w:val="28"/>
        </w:rPr>
      </w:pPr>
      <w:r>
        <w:rPr>
          <w:sz w:val="28"/>
          <w:szCs w:val="28"/>
        </w:rPr>
      </w:r>
    </w:p>
    <w:p>
      <w:pPr>
        <w:pStyle w:val="Normal"/>
        <w:tabs>
          <w:tab w:val="clear" w:pos="708"/>
          <w:tab w:val="left" w:pos="0" w:leader="none"/>
        </w:tabs>
        <w:rPr>
          <w:sz w:val="28"/>
          <w:szCs w:val="28"/>
        </w:rPr>
      </w:pPr>
      <w:r>
        <w:rPr>
          <w:sz w:val="28"/>
          <w:szCs w:val="28"/>
        </w:rPr>
        <w:t xml:space="preserve">Територіальний виборчий округ № 24  Пономарьов  Микола  Васильович, </w:t>
      </w:r>
      <w:r>
        <w:rPr>
          <w:b/>
          <w:sz w:val="28"/>
          <w:szCs w:val="28"/>
        </w:rPr>
        <w:t xml:space="preserve">«Опозиційний блок», </w:t>
      </w:r>
      <w:r>
        <w:rPr>
          <w:sz w:val="28"/>
          <w:szCs w:val="28"/>
        </w:rPr>
        <w:t>адміністрація  Корабельного  району, пр.Богоявленський, 314, каб.113,щовівторка  з  13.00-15.00, тел.050-394-47-06.</w:t>
      </w:r>
    </w:p>
    <w:p>
      <w:pPr>
        <w:pStyle w:val="Normal"/>
        <w:jc w:val="both"/>
        <w:rPr>
          <w:sz w:val="28"/>
          <w:szCs w:val="28"/>
        </w:rPr>
      </w:pPr>
      <w:r>
        <w:rPr>
          <w:sz w:val="28"/>
          <w:szCs w:val="28"/>
        </w:rPr>
        <w:t>Територіальний виборчий округ № 24  Горбенко  Наталя  Олексіївна,</w:t>
      </w:r>
      <w:r>
        <w:rPr>
          <w:b/>
          <w:sz w:val="28"/>
          <w:szCs w:val="28"/>
        </w:rPr>
        <w:t xml:space="preserve"> «Об’єднання «САМОПОМІЧ», </w:t>
      </w:r>
      <w:r>
        <w:rPr>
          <w:sz w:val="28"/>
          <w:szCs w:val="28"/>
        </w:rPr>
        <w:t xml:space="preserve"> пр.Богоявленський, 340/1, каб. 1 (вхід через КП ДЄЗ «Океан»),                  з понеділка по п’ятницю з  10:00-17:00, обідня перерва з 13:00-14:00 тел.72-87-78 (прийом депутата за попереднім записом)</w:t>
      </w:r>
    </w:p>
    <w:tbl>
      <w:tblPr>
        <w:tblW w:w="10819" w:type="dxa"/>
        <w:jc w:val="center"/>
        <w:tblInd w:w="0" w:type="dxa"/>
        <w:tblLayout w:type="fixed"/>
        <w:tblCellMar>
          <w:top w:w="0" w:type="dxa"/>
          <w:left w:w="108" w:type="dxa"/>
          <w:bottom w:w="0" w:type="dxa"/>
          <w:right w:w="108" w:type="dxa"/>
        </w:tblCellMar>
      </w:tblPr>
      <w:tblGrid>
        <w:gridCol w:w="10819"/>
      </w:tblGrid>
      <w:tr>
        <w:trPr/>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Океанівська: 28, 32Б–32В, 34, 36; вул.Генерала Попеля: 135, 137–169, 171–235; просп.Богоявленський: 340/2;</w:t>
            </w:r>
          </w:p>
        </w:tc>
      </w:tr>
      <w:tr>
        <w:trPr/>
        <w:tc>
          <w:tcPr>
            <w:tcW w:w="10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Океанівська: 22, 24, 26; вул.Генерала Попеля: 170; просп.Богоявленський: 340, 340/1;</w:t>
            </w:r>
          </w:p>
        </w:tc>
      </w:tr>
      <w:tr>
        <w:trPr/>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иколаїв – просп.Корабелів: 12–12В, 16, 16/1;</w:t>
            </w:r>
          </w:p>
        </w:tc>
      </w:tr>
      <w:tr>
        <w:trPr/>
        <w:tc>
          <w:tcPr>
            <w:tcW w:w="10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пров.Островського, просп.Богоявленський: 323, 323/2, 323/3, 325/1, 325/2, 325/3, 325/4, 325/5, 342, 344, 346, 348, 350, 352, 354, 356, 358, 362, 362/1, 368, 370, 372, 374, 374/2, 376, 378, 380, 384, 386, 388, 388/1, 388/2, 390, 392, 394, 396, 398, 400, 402, 404, 406, 408, 410, 410А; просп.Корабелів: 16А, 18–20, 20/3;</w:t>
            </w:r>
          </w:p>
        </w:tc>
      </w:tr>
    </w:tbl>
    <w:p>
      <w:pPr>
        <w:pStyle w:val="Normal"/>
        <w:rPr>
          <w:sz w:val="28"/>
          <w:szCs w:val="28"/>
        </w:rPr>
      </w:pPr>
      <w:r>
        <w:rPr>
          <w:sz w:val="28"/>
          <w:szCs w:val="28"/>
        </w:rPr>
      </w:r>
    </w:p>
    <w:p>
      <w:pPr>
        <w:pStyle w:val="Normal"/>
        <w:jc w:val="center"/>
        <w:rPr>
          <w:sz w:val="28"/>
          <w:szCs w:val="28"/>
        </w:rPr>
      </w:pPr>
      <w:r>
        <w:rPr>
          <w:sz w:val="28"/>
          <w:szCs w:val="28"/>
        </w:rPr>
        <w:t xml:space="preserve">Територіальний виборчий округ № 25  </w:t>
      </w:r>
    </w:p>
    <w:p>
      <w:pPr>
        <w:pStyle w:val="Normal"/>
        <w:jc w:val="center"/>
        <w:rPr/>
      </w:pPr>
      <w:r>
        <w:rPr/>
        <w:t>Депутата  не  обрано</w:t>
      </w:r>
    </w:p>
    <w:tbl>
      <w:tblPr>
        <w:tblW w:w="10925" w:type="dxa"/>
        <w:jc w:val="center"/>
        <w:tblInd w:w="0" w:type="dxa"/>
        <w:tblLayout w:type="fixed"/>
        <w:tblCellMar>
          <w:top w:w="0" w:type="dxa"/>
          <w:left w:w="108" w:type="dxa"/>
          <w:bottom w:w="0" w:type="dxa"/>
          <w:right w:w="108" w:type="dxa"/>
        </w:tblCellMar>
      </w:tblPr>
      <w:tblGrid>
        <w:gridCol w:w="10925"/>
      </w:tblGrid>
      <w:tr>
        <w:trPr/>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Авангардна: 1–47, 53; вул.Кругова: 47; вул.Південна: 2, 4, 6, 8, 10, 12, 14, 16, 18, 20–20А, 22, 24, 26, 28, 30, 32, 34, 36–36А, 38, 40, 42, 44, 46; вул.Чайковського: 1–1А, 3, 5, 7, 9, 11–17, 19–21, 23; пров.Авангардний, пров.Будівельників, пров.Залізничний, пров.Місцевий, пров.Мостовий, пров.Прорізний</w:t>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Будівельників: 6–10; вул.1 Інгульська, вул.10 Поздовжня: 1Б–46, 48, 50, 52; вул.11 Поздовжня: 1 к.1–38/1, 40, 42, 44, 46, 48, 50, 52; вул.12 Поздовжня: 8, 10/12, 12, 14–18, 24, 26–26/1, 28, 30; вул.2 Інгульська, вул.3 Інгульська, вул.4 Інгульська, вул.4 Поздовжня: 1–29, 31, 33–35; вул.5 Інгульська, вул.5 Лінія: 52, 54, 56, 58, 60, 62, 64, 96, 98, 100–104; вул.5 Поздовжня, вул.6 Інгульська, вул.6 Поздовжня: 1–17; вул.9 Поздовжня: 1–1Б, 3, 5, 7, 9, 11, 13, 15, 17, 19, 21А–21Б, 23–23/1, 25, 27, 29, 31–31А, 33, 35, 37, 39, 41, 43, 45, 47–47/2; пров.1 Інгульський, пров.6 Круговий, пров.7 Круговий</w:t>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Баштанська, вул.Троїцька: 2–54, 56, 58, 60, 62, 64–68, 70, 72, 74, 76, 78, 80; вул.Кругова: 1–45/3, 49–95; вул.Легпромівська, вул.Піонерська, вул.2 Набережна: 1, 2А, 3, 3А, 3Б, 5А, 5Б, 7, 7А, 7/1, 9, 15, 17, 23, 27; вул.5 Лінія: 1–51, 53; пров.Кірова, пров.Крайній, пров.Наскрізний, пров.Середній, пров.Ясний, пров.1 Баштанський, пров.1 Кіровський, пров.1 Круговий, пров.1 Легпромівський, пров.1 Яровий, пров.2 Баштанський, пров.2 Кіровський, пров.2 Круговий, пров.2 Легпромівський, пров.2 Яровий, пров.3 Баштанський, пров.3 Круговий, пров.3 Легпромівський, пров.4 Баштанський, пров.4 Круговий, пров.4 Легпромівський, пров.5 Інгульський, пров.5 Круговий, пров.6 Інгульський, проїзд Кіровський, проїзд Садовий, Херсонське шосе: 2, 4, 6, 8, 10;</w:t>
            </w:r>
          </w:p>
        </w:tc>
      </w:tr>
      <w:tr>
        <w:trPr/>
        <w:tc>
          <w:tcPr>
            <w:tcW w:w="10925"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міський пологовий будинок №2</w:t>
            </w:r>
          </w:p>
        </w:tc>
      </w:tr>
    </w:tbl>
    <w:p>
      <w:pPr>
        <w:pStyle w:val="Normal"/>
        <w:jc w:val="center"/>
        <w:rPr>
          <w:sz w:val="28"/>
          <w:szCs w:val="28"/>
        </w:rPr>
      </w:pPr>
      <w:r>
        <w:rPr>
          <w:sz w:val="28"/>
          <w:szCs w:val="28"/>
        </w:rPr>
      </w:r>
    </w:p>
    <w:p>
      <w:pPr>
        <w:pStyle w:val="Normal"/>
        <w:jc w:val="center"/>
        <w:rPr>
          <w:sz w:val="28"/>
          <w:szCs w:val="28"/>
        </w:rPr>
      </w:pPr>
      <w:r>
        <w:rPr>
          <w:sz w:val="28"/>
          <w:szCs w:val="28"/>
        </w:rPr>
        <w:t>Територіальний виборчий округ № 26</w:t>
      </w:r>
    </w:p>
    <w:p>
      <w:pPr>
        <w:pStyle w:val="Normal"/>
        <w:jc w:val="center"/>
        <w:rPr/>
      </w:pPr>
      <w:r>
        <w:rPr/>
        <w:t>Депутата  не  обрано</w:t>
      </w:r>
    </w:p>
    <w:tbl>
      <w:tblPr>
        <w:tblW w:w="11017" w:type="dxa"/>
        <w:jc w:val="center"/>
        <w:tblInd w:w="0" w:type="dxa"/>
        <w:tblLayout w:type="fixed"/>
        <w:tblCellMar>
          <w:top w:w="0" w:type="dxa"/>
          <w:left w:w="108" w:type="dxa"/>
          <w:bottom w:w="0" w:type="dxa"/>
          <w:right w:w="108" w:type="dxa"/>
        </w:tblCellMar>
      </w:tblPr>
      <w:tblGrid>
        <w:gridCol w:w="11017"/>
      </w:tblGrid>
      <w:tr>
        <w:trPr/>
        <w:tc>
          <w:tcPr>
            <w:tcW w:w="1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1017"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Південна: 52–70; просп.Богоявленський: 12, 12А, 14, 14А, 16, 16А, 18, 18/1, 20;</w:t>
            </w:r>
          </w:p>
        </w:tc>
      </w:tr>
      <w:tr>
        <w:trPr/>
        <w:tc>
          <w:tcPr>
            <w:tcW w:w="11017"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Батуріна, вул.Будівельників: 12, 14–22; вул.1 Лінія: 46–48; просп.Богоявленський: 4, 6, 8, 10, 10А;</w:t>
            </w:r>
          </w:p>
        </w:tc>
      </w:tr>
      <w:tr>
        <w:trPr/>
        <w:tc>
          <w:tcPr>
            <w:tcW w:w="11017"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Авангардна: 49–51, 53А; вул.Передова: 1–33/2, 35, 37, 39; вул.Чайковського: 2, 4, 6–6А, 8; просп.Богоявленський: 23, 25, 25А, 27, 27А, 29, 31, 33;</w:t>
            </w:r>
          </w:p>
        </w:tc>
      </w:tr>
      <w:tr>
        <w:trPr/>
        <w:tc>
          <w:tcPr>
            <w:tcW w:w="11017"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Анатолія Олійника: 2, 4, 6–24; вул.Залізнична: 1–8/1, 10, 12–24Б; вул.Передова: 34, 36, 38, 40–51, 53, 55, 57, 59, 61, 63, 65–65А; вул.Південна: 1, 3, 5, 7, 9, 11, 13, 15, 17–17/1, 19, 21, 23, 25, 27–27А, 29, 48, 50; вул.Чайковського: 10; пров.Такелажний, пров.Передовий, пров.Південний, пров.Тимошенка, пров.Центральний</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27  Концевой  Ігор  Олександрович, </w:t>
      </w:r>
      <w:r>
        <w:rPr>
          <w:b/>
          <w:sz w:val="28"/>
          <w:szCs w:val="28"/>
        </w:rPr>
        <w:t xml:space="preserve">«Європейська солідарність», </w:t>
      </w:r>
      <w:r>
        <w:rPr>
          <w:sz w:val="28"/>
          <w:szCs w:val="28"/>
        </w:rPr>
        <w:t>вул.Театральна, 25  «а», щочетверга,  з  15.00-17.00,  тел. 050-157-75-63.</w:t>
      </w:r>
    </w:p>
    <w:tbl>
      <w:tblPr>
        <w:tblW w:w="11031" w:type="dxa"/>
        <w:jc w:val="center"/>
        <w:tblInd w:w="0" w:type="dxa"/>
        <w:tblLayout w:type="fixed"/>
        <w:tblCellMar>
          <w:top w:w="0" w:type="dxa"/>
          <w:left w:w="108" w:type="dxa"/>
          <w:bottom w:w="0" w:type="dxa"/>
          <w:right w:w="108" w:type="dxa"/>
        </w:tblCellMar>
      </w:tblPr>
      <w:tblGrid>
        <w:gridCol w:w="11031"/>
      </w:tblGrid>
      <w:tr>
        <w:trPr/>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просп.Богоявленський: 3, 5, 7, 9, 9/3, 11, 13, 15, 17, 19; просп.Центральний: 261, 263, 265, 267, 295, 297, 303, 305, 309, 309/1, 311, 313, 315, 317;</w:t>
            </w:r>
          </w:p>
        </w:tc>
      </w:tr>
      <w:tr>
        <w:trPr/>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10  Слобідська: 11, 13, 15, 17, 19, 21, 22, 23, 24, 25, 25А, 26, 27, 27А, 28, 29, 29Б, 29/1, 30, 30А, 30В, 31, 31А, 31Б, 32, 34, 36, 36/1, 38; вул.Маршала Василевського: 30, 40, 44А, 46, 46А, 46Б, 49, 53, 53/1, 55, 55А, 57, 59, 59А; вул.Севастопольська: 159, 159/2, 161, 163, 165, 165А, 167, 169, 169А, 169А/1, 171, 173, 173А, 173/3, 175, 179, 179А, 181, 183, 185, 187, 189, 191, 197, 197А, 199, 199А, 199В, 201, 203, 205, 205А, 205/1, 207, 209, 234, 234/1, 236, 238, 240, 244, 246А, 246А/1, 246Б, 248; вул.Погранична: 234, 236; вул.Чкалова: 189, 189А, 191, 193, 195, 196, 196/3, 198, 198/2, 198/3, 199, 200, 200/3, 202, 203, 204А, 204/2, 205, 206, 206А, 207, 208, 208А, 209, 209/1, 209/2, 212, 212А, 212Б, 212/1, 213, 213А, 214, 214Г, 215, 215А, 215Б, 215В, 215Г, 216, 218, 220, 222, 224, 226, 228, 228/1, 228/3, 230, 232, 234, 236, 238; пров.Глухий</w:t>
            </w:r>
          </w:p>
        </w:tc>
      </w:tr>
      <w:tr>
        <w:trPr/>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Будівельників: 13–13А; вул.6  Слобідська: 46, 46А, 48, 48А, 50, 50А, 52, 54/1, 54/56, 58, 60, 60/2, 62, 64, 66, 66/1, 68, 68А, 68Б, 70, 70А, 72, 74, 76, 78, 84, 86, 88, 88А, 90, 90А, 92, 94, 94А, 96, 98, 100, 102, 104, 106, 108, 108А, 108/4, 110, 112, 114, 116, 116/1, 118, 120, 122, 122А, 124, 124/1, 124/2, 126, 126/1, 128; вул.Логовенка, вул.8  Слобідська: 54, 54/1, 56, 56А, 56/1, 56/2, 58, 63, 65, 67, 67А, 68, 69, 70, 70А, 71, 72, 72/1, 73, 74, 74А, 74/3, 75, 77, 77А, 79, 89, 91, 91/1, 93, 93А, 95, 97, 99, 99/1, 101; вул.Кузнецька: 184, 184А, 186, 188, 188А, 188Б, 190, 190/1, 201, 201А, 213, 213/1; вул.Погранична: 149, 151А, 153, 153/1, 155, 157, 210, 212, 212А, 212/1, 214, 216, 216А, 216/1, 218, 220, 220/2, 222, 224, 224А, 226, 228, 228А, 228/1, 230, 230А, 232, 238, 238А, 240, 240А, 242, 242А, 242Б, 242В, 244, 244А, 244Б, 246, 246А, 246Б, 248, 248А; вул.7 Слобідська: 37, 38, 38А, 39, 40, 41, 42, 43, 43/1, 44, 45, 45А, 46, 46А, 47, 47/1, 48, 49, 51, 51А, 51Б, 53, 55, 55А, 57, 59, 60, 61, 61/1, 61/3, 62, 63, 64, 65, 65В, 65/1, 66, 67, 68, 69, 70А, 73, 73А, 75, 77, 77/1, 78, 79, 81, 81А, 83, 83А, 83Б, 85, 85А, 87, 87А, 87Б, 89А, 91; проїзд Внутріквартальний</w:t>
            </w:r>
          </w:p>
        </w:tc>
      </w:tr>
      <w:tr>
        <w:trPr/>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 вул.Анатолія Олійника: 1, 3–3А, 5, 24/1–24/4; вул.Театральна: 2–25; вул.Залізнична: 26–66/1; вул.Передова: 52–52Д, 54, 56–56/3, 58–58/2, 60–60А, 67, 69, 71, 73, 75, 77, 79, 81–105А;</w:t>
            </w:r>
          </w:p>
        </w:tc>
      </w:tr>
    </w:tbl>
    <w:p>
      <w:pPr>
        <w:pStyle w:val="Normal"/>
        <w:rPr>
          <w:sz w:val="28"/>
          <w:szCs w:val="28"/>
        </w:rPr>
      </w:pPr>
      <w:r>
        <w:rPr>
          <w:sz w:val="28"/>
          <w:szCs w:val="28"/>
        </w:rPr>
      </w:r>
    </w:p>
    <w:p>
      <w:pPr>
        <w:pStyle w:val="Normal"/>
        <w:jc w:val="both"/>
        <w:rPr>
          <w:sz w:val="28"/>
          <w:szCs w:val="28"/>
        </w:rPr>
      </w:pPr>
      <w:r>
        <w:rPr>
          <w:sz w:val="28"/>
          <w:szCs w:val="28"/>
        </w:rPr>
        <w:t>Територіальний виборчий округ № 28  Картошкін  Костянтин  Едуардович</w:t>
      </w:r>
      <w:r>
        <w:rPr>
          <w:b/>
          <w:sz w:val="28"/>
          <w:szCs w:val="28"/>
        </w:rPr>
        <w:t xml:space="preserve"> «Європейська солідарність», </w:t>
      </w:r>
      <w:r>
        <w:rPr>
          <w:sz w:val="28"/>
          <w:szCs w:val="28"/>
        </w:rPr>
        <w:t>пр.Богоявленський, 1,  адміністрація  Інгульського  району, Малий  зал,  2-а  та  4-а  середа місяця  з  16.00-18.00,тел.49-46-34, 050-394-63-78</w:t>
      </w:r>
    </w:p>
    <w:p>
      <w:pPr>
        <w:pStyle w:val="Normal"/>
        <w:jc w:val="both"/>
        <w:rPr>
          <w:b/>
          <w:b/>
          <w:sz w:val="28"/>
          <w:szCs w:val="28"/>
        </w:rPr>
      </w:pPr>
      <w:r>
        <w:rPr>
          <w:b/>
          <w:sz w:val="28"/>
          <w:szCs w:val="28"/>
        </w:rPr>
        <w:t>Кучеревська  Тетяна  Валентинівна, «Опозиційний блок», пр.Богоявленський, 1,  адміністрація  Інгульського  району, каб. №1, 1-й та 3-й вівторок місяця з  10.00-12.00, тел.095-848-16-79.</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Миколаїв – вул.Миколаївська: 4–4А, 6–6А, 8–8А, 10–10А, 12–12А; вул.Південна: 72–76А; вул.1 Лінія: 15, 25, 27, 34–44; просп.Миру: 1–3, 5, 7–7/1;</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Миколаїв – вул.Миколаївська: 1–3, 5, 7, 9, 11; просп.Миру: 4, 6, 8–16А, 18А, 20А–20А/1, 22, 24;</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Миколаїв – вул.Театральна: 45–47А; вул.Миколаївська: 15–19А, 25–25А;</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Миколаїв – вул.Молодогвардійська: 38, 40–40А, 42, 57–65; вул.Олега Кошового, вул.28 Армії</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иколаївська обласна дитяча лікарня</w:t>
            </w:r>
          </w:p>
        </w:tc>
      </w:tr>
    </w:tbl>
    <w:p>
      <w:pPr>
        <w:pStyle w:val="Normal"/>
        <w:rPr>
          <w:b/>
          <w:b/>
          <w:sz w:val="28"/>
          <w:szCs w:val="28"/>
        </w:rPr>
      </w:pPr>
      <w:r>
        <w:rPr>
          <w:b/>
          <w:sz w:val="28"/>
          <w:szCs w:val="28"/>
        </w:rPr>
        <w:t xml:space="preserve"> </w:t>
      </w:r>
    </w:p>
    <w:p>
      <w:pPr>
        <w:pStyle w:val="Normal"/>
        <w:jc w:val="both"/>
        <w:rPr>
          <w:sz w:val="28"/>
          <w:szCs w:val="28"/>
        </w:rPr>
      </w:pPr>
      <w:r>
        <w:rPr>
          <w:sz w:val="28"/>
          <w:szCs w:val="28"/>
        </w:rPr>
        <w:t xml:space="preserve">Територіальний виборчий округ № 29 Жайворонок  Сергій  Іванович, </w:t>
      </w:r>
      <w:r>
        <w:rPr>
          <w:b/>
          <w:sz w:val="28"/>
          <w:szCs w:val="28"/>
        </w:rPr>
        <w:t xml:space="preserve">«Опозиційний блок», </w:t>
      </w:r>
      <w:r>
        <w:rPr>
          <w:sz w:val="28"/>
          <w:szCs w:val="28"/>
        </w:rPr>
        <w:t>вул.Молодогвардійська, 57-б, КЖЕП «Зоря», 3-й та 4-й четвер місяця з  15-00-18.00; пр.Богоявленський, 1, адміністрація  Інгульського  району, каб. №1 4-й четвер місяця з  15-00-18.00,тел.067-722-47-37</w:t>
      </w:r>
    </w:p>
    <w:tbl>
      <w:tblPr>
        <w:tblW w:w="10982" w:type="dxa"/>
        <w:jc w:val="center"/>
        <w:tblInd w:w="0" w:type="dxa"/>
        <w:tblLayout w:type="fixed"/>
        <w:tblCellMar>
          <w:top w:w="0" w:type="dxa"/>
          <w:left w:w="108" w:type="dxa"/>
          <w:bottom w:w="0" w:type="dxa"/>
          <w:right w:w="108" w:type="dxa"/>
        </w:tblCellMar>
      </w:tblPr>
      <w:tblGrid>
        <w:gridCol w:w="10982"/>
      </w:tblGrid>
      <w:tr>
        <w:trPr/>
        <w:tc>
          <w:tcPr>
            <w:tcW w:w="10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Енергетиків, вул.Залізнична: 96–102; вул.Кобера, вул.Космонавтів: 1–1А/2, 3, 5, 7, 9, 11, 13, 15, 17–17/1, 19, 21, 23–23/1, 25–25А, 27, 29–29А, 31–31/1, 33, 35, 37–37А, 39–39Д, 41; вул.Старофортечна, вул.Чайковського: 36, 38, 40/1–40/2; пров.Кобера: 1–13Б; пров.Чайковського</w:t>
            </w:r>
          </w:p>
        </w:tc>
      </w:tr>
      <w:tr>
        <w:trPr/>
        <w:tc>
          <w:tcPr>
            <w:tcW w:w="10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иноградна, вул.Віті Хоменка, вул.Залізнична: 9, 11; вул.Зелена, вул.Машинобудівна, вул.Січова, вул.Тепла, пров.Виноградний, пров.Зелений, пров.Кобера: 15–15Б; пров.2 Зелений, Блок-пост 230</w:t>
            </w:r>
          </w:p>
        </w:tc>
      </w:tr>
      <w:tr>
        <w:trPr/>
        <w:tc>
          <w:tcPr>
            <w:tcW w:w="10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олаївська обласна інфекційна лікарня</w:t>
            </w:r>
          </w:p>
        </w:tc>
      </w:tr>
      <w:tr>
        <w:trPr/>
        <w:tc>
          <w:tcPr>
            <w:tcW w:w="10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Залізнична: 68–94; вул.Космонавтів: 2–2А/1, 4, 6, 8, 10–10/2, 12, 14, 16, 18, 20, 22, 24, 26, 28, 30, 32, 34–34/1, 36, 38, 40–40/1, 42–48, 50, 52, 54, 56А–56Б, 58; вул.Передова: 62, 64, 66, 68, 70, 72, 74, 76, 78, 80, 107–137/1; вул.Чайковського: 28–28А, 30А, 32–35/2, 37, 39–39/1, 41–47; пров.Весняний, пров.Дружний, пров.Короленка, пров.Молодогвардійський, пров.Перемоги, пров.Полярний: 2, 4, 6, 8–8/2, 10, 12, 14, 16, 18–33А; пров.Праці, пров.Січневий, пров.Ювілейний, пров.1 Індивідуальний, пров.2 Індивідуальний, проїзд 1 Індивідуальний, просп.Богоявленський: 47, 49, 49А, 51, 51А, 53, 53А, 55;</w:t>
            </w:r>
          </w:p>
        </w:tc>
      </w:tr>
      <w:tr>
        <w:trPr/>
        <w:tc>
          <w:tcPr>
            <w:tcW w:w="10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Театральна: 25А–25В; вул.Молодогвардійська: 1–27, 28А–29, 31, 33, 35, 37, 39, 41, 43–55; вул.Чайковського: 29–29/1, 31; пров.Полярний: 1, 2А–3, 5, 7А–7/1, 9, 11, 13, 15, 17; пров.Прогресивний, пров.Фестивальний</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30  Євтушенко  Володимир  Вікторович, </w:t>
      </w:r>
      <w:r>
        <w:rPr>
          <w:b/>
          <w:sz w:val="28"/>
          <w:szCs w:val="28"/>
        </w:rPr>
        <w:t xml:space="preserve">«Опозиційний блок» </w:t>
      </w:r>
      <w:r>
        <w:rPr>
          <w:sz w:val="28"/>
          <w:szCs w:val="28"/>
        </w:rPr>
        <w:t xml:space="preserve"> пр. Миру,50, ЗОШ №50,  щочетверга з 16.00-18.00, тел.21-41-04</w:t>
      </w:r>
    </w:p>
    <w:tbl>
      <w:tblPr>
        <w:tblW w:w="10576" w:type="dxa"/>
        <w:jc w:val="center"/>
        <w:tblInd w:w="0" w:type="dxa"/>
        <w:tblLayout w:type="fixed"/>
        <w:tblCellMar>
          <w:top w:w="0" w:type="dxa"/>
          <w:left w:w="108" w:type="dxa"/>
          <w:bottom w:w="0" w:type="dxa"/>
          <w:right w:w="108" w:type="dxa"/>
        </w:tblCellMar>
      </w:tblPr>
      <w:tblGrid>
        <w:gridCol w:w="10576"/>
      </w:tblGrid>
      <w:tr>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еродромна, вул.Буревісників, вул.Горького, вул.Соколина, пров.Сонячний, просп.Миру: 68, 70А–70В; Дільниця жив.захисту</w:t>
            </w:r>
          </w:p>
        </w:tc>
      </w:tr>
      <w:tr>
        <w:trPr/>
        <w:tc>
          <w:tcPr>
            <w:tcW w:w="10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итобоїв: 7; вул.Новозаводська: 4–10; просп.Миру: 62А, 70, 72;</w:t>
            </w:r>
          </w:p>
        </w:tc>
      </w:tr>
      <w:tr>
        <w:trPr/>
        <w:tc>
          <w:tcPr>
            <w:tcW w:w="10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49–49/1, 51–51А, 53–53/1, 55, 74; просп.Миру: 25;</w:t>
            </w:r>
          </w:p>
        </w:tc>
      </w:tr>
      <w:tr>
        <w:trPr/>
        <w:tc>
          <w:tcPr>
            <w:tcW w:w="10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итобоїв: 2; вул.Космонавтів: 57–57А, 59–59А; вул.12 Поздовжня: 45; вул.225 км, вул.56 км, просп.Миру: 60–62, 64–66;</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31  Бурганенко  Олександр  Іванович, </w:t>
      </w:r>
      <w:r>
        <w:rPr>
          <w:b/>
          <w:sz w:val="28"/>
          <w:szCs w:val="28"/>
        </w:rPr>
        <w:t xml:space="preserve">«Опозиційний блок», </w:t>
      </w:r>
      <w:r>
        <w:rPr>
          <w:sz w:val="28"/>
          <w:szCs w:val="28"/>
        </w:rPr>
        <w:t>пр.Богоявленський, 1, адміністрація  Інгульського району, 4-й вівторок  місяця              з  10.00-12.00, тел.096-00-22-411, 050-318-29-00</w:t>
      </w: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Театральна: 27–33А, 35А; вул.Молодогвардійська: 28, 30–30А, 32–32А, 34–34А, 36; вул.Чайковського: 22, 26; просп.Богоявленський: 41, 41А, 43, 45, 45А;</w:t>
            </w:r>
          </w:p>
        </w:tc>
      </w:tr>
      <w:tr>
        <w:trPr/>
        <w:tc>
          <w:tcPr>
            <w:tcW w:w="10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натолія Олійника: 26–32; вул.Південна: 31А–31Б, 33–33Б, 35–35А, 37; вул.Чайковського: 18, 25, 27; просп.Богоявленський: 35, 37, 39;</w:t>
            </w:r>
          </w:p>
        </w:tc>
      </w:tr>
      <w:tr>
        <w:trPr/>
        <w:tc>
          <w:tcPr>
            <w:tcW w:w="10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Театральна: 35, 37–39; вул.Космонавтів: 60–64, 68; просп.Богоявленський: 26, 28, 30, 32, 34, 34А, 36, 38, 40, 42, 42А;</w:t>
            </w:r>
          </w:p>
        </w:tc>
      </w:tr>
      <w:tr>
        <w:trPr/>
        <w:tc>
          <w:tcPr>
            <w:tcW w:w="10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натолія Олійника: 34–42; вул.Південна: 39–39А, 41, 43, 45, 47, 49–49А, 51; просп..Богоявленський: 22, 24, 26А;</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32  Грозов  Артем  Анатолійович, </w:t>
      </w:r>
      <w:r>
        <w:rPr>
          <w:b/>
          <w:sz w:val="28"/>
          <w:szCs w:val="28"/>
        </w:rPr>
        <w:t xml:space="preserve">«Опозиційний блок», </w:t>
      </w:r>
      <w:r>
        <w:rPr>
          <w:sz w:val="28"/>
          <w:szCs w:val="28"/>
        </w:rPr>
        <w:t xml:space="preserve"> пр.Богоявленський,1, каб.№1, адміністрація Інгульського району,  3-й вівторок  місяця з  14:00-16:00 тел.050-318-13-44</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74А; вул.Новозаводська: 1А–2А; просп.Миру: 23А–23В, 25А, 27А–27В;</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Миколаївська: 36–40; просп.Миру: 17, 19, 21–21Б;</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66–66А, 68А; вул.Миколаївська: 20–24, 26–34А;</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олаївська обласна офтальмологічна лікарня</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олаївський обласний онкологічний диспансер</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Територіальний виборчий округ № 33  Мішкур  Станіслав  Сергійович, </w:t>
      </w:r>
      <w:r>
        <w:rPr>
          <w:b/>
          <w:sz w:val="28"/>
          <w:szCs w:val="28"/>
        </w:rPr>
        <w:t xml:space="preserve">«Опозиційний блок», </w:t>
      </w:r>
      <w:r>
        <w:rPr>
          <w:sz w:val="28"/>
          <w:szCs w:val="28"/>
        </w:rPr>
        <w:t xml:space="preserve"> пр.Богоявленський,1, каб.№1, адміністрація Інгульського району,  4-й  вівторок  місяця  з  10.00-14.00,тел.066-754-94-30.</w:t>
      </w:r>
    </w:p>
    <w:tbl>
      <w:tblPr>
        <w:tblW w:w="10741" w:type="dxa"/>
        <w:jc w:val="center"/>
        <w:tblInd w:w="0" w:type="dxa"/>
        <w:tblLayout w:type="fixed"/>
        <w:tblCellMar>
          <w:top w:w="0" w:type="dxa"/>
          <w:left w:w="108" w:type="dxa"/>
          <w:bottom w:w="0" w:type="dxa"/>
          <w:right w:w="108"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Театральна: 49–51/1; вул.Миколаївська: 34Б; просп.Миру: 17А–17В, 19А–19В;</w:t>
            </w:r>
          </w:p>
        </w:tc>
      </w:tr>
      <w:tr>
        <w:trPr/>
        <w:tc>
          <w:tcPr>
            <w:tcW w:w="10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12 Поздовжня: 1–5А, 47–47А; просп.Миру: 42–46;</w:t>
            </w:r>
          </w:p>
        </w:tc>
      </w:tr>
      <w:tr>
        <w:trPr/>
        <w:tc>
          <w:tcPr>
            <w:tcW w:w="10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енерала Свиридова: 37–40/1; вул.Скульптора Ізмалкова: 7, 132; вул.12 Поздовжня: 42–44А; просп.Миру: 26, 28–34А;</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34  Дюмін  Анатолій  Григорович, </w:t>
      </w:r>
      <w:r>
        <w:rPr>
          <w:b/>
          <w:sz w:val="28"/>
          <w:szCs w:val="28"/>
        </w:rPr>
        <w:t xml:space="preserve">«Опозиційний блок», </w:t>
      </w:r>
      <w:r>
        <w:rPr>
          <w:sz w:val="28"/>
          <w:szCs w:val="28"/>
        </w:rPr>
        <w:t xml:space="preserve"> вул. Космонавтів,142, 4-й четвер  місяця, 14.00-17.00  тел. 24-01-15; 24-11-05.</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вітнева: 4А; вул.Кірова: 220–240А; вул.Космонавтів: 136–140А, 152; вул.Нагірна: 11; пров.Першотравневий: 79А;</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Електронна: 34, 36, 38, 40, 42, 57–59, 63–67А, 69–69А, 71–71А; вул.Енгельса: 12–12/1, 14, 16–16А, 23–23/1; вул.Андрія  Шептицького: 10, 12, 14, 16, 18–21/1, 23–23А, 25, 27, 29, 31–31/2; вул.Квітнева: 1–4, 5–7А; вул.Троїцька: 90–90/1, 92, 94, 96–96Б, 98, 100, 102, 104–106/1, 108, 110, 112, 114–114/1, 116, 118–118/1, 120, 122–122А, 124, 126, 128, 130–130Б, 132, 134, 136, 138, 140, 142, 144, 146, 148, 150, 152–162, 164–218А; вул.Волонтерська: 1–28, 30, 32, 34, 36, 38; вул.Космонавтів: 130А, 132А–132В/2, 134А; вул.Нагірна: 1–10, 12–36; вул.Новобузька: 1–88, 90, 91Б–92, 94–95/1, 98, 100А–100/2, 102–118, 124–128; пров.Першотравневий: 1–62, 64–78, 80–119; пров.Шевченка, пров.1 Нагірний, пров.2 Нагірний, пров.3 Нагірний, пров.4 Нагірний, пров.5 Нагірний, ст.Мішково</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132, 134, 146–150, 154;</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олаївська міська лікарня №3</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35  Римарь  Євген  Вікторович, </w:t>
      </w:r>
      <w:r>
        <w:rPr>
          <w:b/>
          <w:sz w:val="28"/>
          <w:szCs w:val="28"/>
        </w:rPr>
        <w:t>«Європейська солідарність»</w:t>
      </w:r>
      <w:r>
        <w:rPr>
          <w:sz w:val="28"/>
          <w:szCs w:val="28"/>
        </w:rPr>
        <w:t>, Миколаївська міська рада, вул.Адміральська, 20, каб. №161, 1-й  четвер місяця з  13.00-15.00, тел.096-434-67-07.</w:t>
      </w:r>
    </w:p>
    <w:tbl>
      <w:tblPr>
        <w:tblW w:w="10960" w:type="dxa"/>
        <w:jc w:val="center"/>
        <w:tblInd w:w="0" w:type="dxa"/>
        <w:tblLayout w:type="fixed"/>
        <w:tblCellMar>
          <w:top w:w="0" w:type="dxa"/>
          <w:left w:w="108" w:type="dxa"/>
          <w:bottom w:w="0" w:type="dxa"/>
          <w:right w:w="108" w:type="dxa"/>
        </w:tblCellMar>
      </w:tblPr>
      <w:tblGrid>
        <w:gridCol w:w="10960"/>
      </w:tblGrid>
      <w:tr>
        <w:trPr/>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анни Дівіної, вул.Гончарова, вул.Електронна: 1–33/1, 35–35А, 37–37А, 39, 41, 43, 45, 47, 49, 51, 53, 55–55/3; вул.Енгельса: 1–11, 13, 15, 17, 19, 21; вул.Затишна, вул.Карла Маркса: 1–9А, 11, 13, 15, 17–17А; вул.Кінцева, вул.Кірова: 55, 57, 59, 61, 63, 69, 71, 73, 75, 77, 79, 81–89, 91, 93, 95, 97–97/1, 99, 101, 103, 107, 109–109Б, 111, 113, 115, 117–117/4, 119, 121, 123, 125–125А, 127, 129, 131, 133, 135–135/1, 137, 139, 141, 143, 145, 147–147/1, 149, 151–151/1; вул.Комінтерна, вул.Куйбишева: 1–97, 99, 101, 103, 105–105А; вул.Людмили Сталь, вул.Морська, вул.Побережна, вул.Східна, вул.Тиха, вул.25 років Жовтня, вул.7 з’їзду Рад, пров.Березневий, пров.Гончарова, пров.Електронний, пров.Затишний, пров.Комінтерна, пров.Куйбишева, пров.Морський, пров.Новий, пров.Петровського, пров.Побережний, пров.Східний, пров.Тихий, проїзд Побережний</w:t>
            </w:r>
          </w:p>
        </w:tc>
      </w:tr>
      <w:tr>
        <w:trPr/>
        <w:tc>
          <w:tcPr>
            <w:tcW w:w="10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аражна, вул.Казарського, вул.Олександра  Янати: 98, 100, 102, 104–104А, 106–130; вул.Захарія  Чепиги, пров.Гаражний, пров.Кагатний, пров.Казарського, пров.Річковий, пров.Чапаєва, пров.2 Казарський</w:t>
            </w:r>
          </w:p>
        </w:tc>
      </w:tr>
      <w:tr>
        <w:trPr/>
        <w:tc>
          <w:tcPr>
            <w:tcW w:w="10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оголя, вул.Новобузька: 89, 91–91А, 93, 96, 99, 101, 120; вул.Першотравнева: 109;</w:t>
            </w:r>
          </w:p>
        </w:tc>
      </w:tr>
    </w:tbl>
    <w:p>
      <w:pPr>
        <w:pStyle w:val="Normal"/>
        <w:rPr>
          <w:sz w:val="28"/>
          <w:szCs w:val="28"/>
        </w:rPr>
      </w:pPr>
      <w:r>
        <w:rPr>
          <w:sz w:val="28"/>
          <w:szCs w:val="28"/>
        </w:rPr>
      </w:r>
    </w:p>
    <w:p>
      <w:pPr>
        <w:pStyle w:val="Normal"/>
        <w:jc w:val="center"/>
        <w:rPr>
          <w:sz w:val="28"/>
          <w:szCs w:val="28"/>
        </w:rPr>
      </w:pPr>
      <w:r>
        <w:rPr>
          <w:sz w:val="28"/>
          <w:szCs w:val="28"/>
        </w:rPr>
        <w:t xml:space="preserve">Територіальний виборчий округ № 36  </w:t>
      </w:r>
    </w:p>
    <w:tbl>
      <w:tblPr>
        <w:tblW w:w="10764" w:type="dxa"/>
        <w:jc w:val="center"/>
        <w:tblInd w:w="0" w:type="dxa"/>
        <w:tblLayout w:type="fixed"/>
        <w:tblCellMar>
          <w:top w:w="0" w:type="dxa"/>
          <w:left w:w="108" w:type="dxa"/>
          <w:bottom w:w="0" w:type="dxa"/>
          <w:right w:w="108" w:type="dxa"/>
        </w:tblCellMar>
      </w:tblPr>
      <w:tblGrid>
        <w:gridCol w:w="10764"/>
      </w:tblGrid>
      <w:tr>
        <w:trPr/>
        <w:tc>
          <w:tcPr>
            <w:tcW w:w="10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орохівська, вул.Електронна: 44–44А, 46, 48, 50, 52, 54–54/1; вул.Енгельса: 18–18А, 20, 22, 24, 26, 28–28А, 30, 32, 34, 36, 38, 40, 42, 44, 46–52; вул.Андрія  Шептицького: 22–22Б, 24, 26, 28–28А, 30, 32–69; вул.Квітнева: 8–51, 53–66; вул.Комунарівська: 29, 31, 33, 35–35А, 37, 39–128/1; вул.Листопадова: 1, 1/1–27, 29–51; вул.Нагірна: 37–86, 88; вул.Першотравнева: 1–108, 110, 112–119; вул.10 Лінія: 1, 3–3А, 5, 7, 9–9/1, 11, 13, 15–15/1, 17, 19, 21, 23, 25, 27, 29, 31, 33–33А, 35; вул.9 Лінія: 1–32, 34, 36, 38; пров.Дорожній, пров.Енгельса, пров.Карла Маркса, пров.Квітневий, пров.Миролюбний, пров.Листопадовий, пров.Новоселів, пров.Селищний, пров.1 Новий, пров.6 Нагірний, пров.7 Нагірний</w:t>
            </w:r>
          </w:p>
        </w:tc>
      </w:tr>
      <w:tr>
        <w:trPr/>
        <w:tc>
          <w:tcPr>
            <w:tcW w:w="10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Троїцька: 163–163 (В/Ч А1836); вул.Космонавтів: 142–144; вул.Новозаводська: 14/1; вул.Першотравнева: 111; пров.Першотравневий: 63;</w:t>
            </w:r>
          </w:p>
        </w:tc>
      </w:tr>
      <w:tr>
        <w:trPr/>
        <w:tc>
          <w:tcPr>
            <w:tcW w:w="107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Електронна: 56–56А, 61, 68, 70; вул.Космонавтів: 140Б–140Г;</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37  Янков  В’ячеслав  Станіславович, </w:t>
      </w:r>
      <w:r>
        <w:rPr>
          <w:b/>
          <w:sz w:val="28"/>
          <w:szCs w:val="28"/>
        </w:rPr>
        <w:t xml:space="preserve">«Опозиційний блок», </w:t>
      </w:r>
      <w:r>
        <w:rPr>
          <w:sz w:val="28"/>
          <w:szCs w:val="28"/>
        </w:rPr>
        <w:t>адміністрація  Інгульського  району, пр.Богоявленський, 1,  каб. №1  1-й  та  3-й  четвер місяця з  15.00-17.00,тел.099-438-02-01,063-831-97-82.</w:t>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інграновського: 25, 27–27/2, 29–29/1, 31, 33, 35, 37–37А, 39, 41, 43–43А, 45, 56–63А; вул.Квітнева: 52; вул.Листопадова: 1А–1Б, 28;</w:t>
            </w:r>
          </w:p>
        </w:tc>
      </w:tr>
      <w:tr>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102–122; вул.Нагірна: 87–87/1, 89–91;</w:t>
            </w:r>
          </w:p>
        </w:tc>
      </w:tr>
      <w:tr>
        <w:trPr/>
        <w:tc>
          <w:tcPr>
            <w:tcW w:w="10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ндрія  Шептицького: 22/1–22/2; вул.Космонавтів: 122А–130;</w:t>
            </w:r>
          </w:p>
        </w:tc>
      </w:tr>
    </w:tbl>
    <w:p>
      <w:pPr>
        <w:pStyle w:val="Normal"/>
        <w:rPr>
          <w:sz w:val="28"/>
          <w:szCs w:val="28"/>
        </w:rPr>
      </w:pPr>
      <w:r>
        <w:rPr>
          <w:sz w:val="28"/>
          <w:szCs w:val="28"/>
        </w:rPr>
      </w:r>
    </w:p>
    <w:p>
      <w:pPr>
        <w:pStyle w:val="Normal"/>
        <w:jc w:val="both"/>
        <w:rPr>
          <w:sz w:val="28"/>
          <w:szCs w:val="28"/>
        </w:rPr>
      </w:pPr>
      <w:r>
        <w:rPr>
          <w:sz w:val="28"/>
          <w:szCs w:val="28"/>
        </w:rPr>
        <w:t>Територіальний виборчий округ № 38  Манзюк  Наталя  Іванівна,</w:t>
      </w:r>
      <w:r>
        <w:rPr>
          <w:b/>
          <w:sz w:val="28"/>
          <w:szCs w:val="28"/>
        </w:rPr>
        <w:t xml:space="preserve"> «Опозиційний блок», </w:t>
      </w:r>
      <w:r>
        <w:rPr>
          <w:sz w:val="28"/>
          <w:szCs w:val="28"/>
        </w:rPr>
        <w:t xml:space="preserve">  пр. Богоявленський, 1, адміністрація Інгульського району, каб. №1, 1-й і 3-й понеділок місяця  з 15.00 до  17.00, тел.093-826-60-66</w:t>
      </w:r>
    </w:p>
    <w:tbl>
      <w:tblPr>
        <w:tblW w:w="10964" w:type="dxa"/>
        <w:jc w:val="center"/>
        <w:tblInd w:w="0" w:type="dxa"/>
        <w:tblLayout w:type="fixed"/>
        <w:tblCellMar>
          <w:top w:w="0" w:type="dxa"/>
          <w:left w:w="108" w:type="dxa"/>
          <w:bottom w:w="0" w:type="dxa"/>
          <w:right w:w="108" w:type="dxa"/>
        </w:tblCellMar>
      </w:tblPr>
      <w:tblGrid>
        <w:gridCol w:w="10964"/>
      </w:tblGrid>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удівельників: 2–4; вул.Генерала Свиридова: 11–33; вул.Шкільна, вул.1 Лінія: 1–14/1, 16–24, 26–26/1, 28–28Б; вул.10 Поздовжня: 47, 49–49А, 51, 53–78; вул.11 Поздовжня: 39, 41, 43–43/1, 45, 47, 49, 51, 54–74/2; вул.12 Поздовжня: 32, 34, 36–36А, 40; вул.2 Лінія, вул.3 Лінія, вул.4 Лінія, вул.5 Лінія: 55, 57, 59, 61, 63, 65–95, 97, 99; вул.7 Поздовжня: 1–50, 52, 54, 56, 58–72; вул.8 Поздовжня: 1–28/1, 30, 32, 34–34/1, 36, 38, 40, 42–42/1, 44–52; вул.9 Поздовжня: 2, 4, 6, 8, 10, 12–12/1, 14, 16–16/18, 18, 20–20/1, 22, 24, 26, 28, 30, 49, 51, 53, 55, 57–71; пров.1 Лінії, пров.5 Лінії, проїзд А, проїзд Б, проїзд Г, Херсонське шосе: 1–1/3, 3–3А, 5, 7, 9–9/1, 11–25, 29–29А, 31, 33–37/39, 39, 41–45/1, 47, 49–51/1, 53–53/1, 55–55А, 57, 59, 61, 63, 65–65А, 67, 69–69/4;</w:t>
            </w:r>
          </w:p>
        </w:tc>
      </w:tr>
      <w:tr>
        <w:trPr/>
        <w:tc>
          <w:tcPr>
            <w:tcW w:w="10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Ініціативна, вул.Китобоїв: 2А–6, 8–121/2; вул.Скульптора Ізмалкова: 70–130; вул.10 Лінія: 74, 76, 78, 80, 82–82А, 84, 86А–86/1, 88, 90, 92, 94, 96, 98, 100/1, 102, 104–131; вул.11 Лінія: 61–61/1, 63, 65, 67, 69, 71, 73/1, 75, 77–77/1, 79, 81–142; вул.12 Поздовжня: 9, 11, 13, 23, 25, 27, 29, 31, 33, 35, 37–39, 41, 52–80; вул.7 Поздовжня: 51–51А, 53, 55, 57, 74–112; вул.8 Лінія: 51, 53, 55, 57, 59, 61, 63, 65–86; вул.8 Поздовжня: 29, 31, 33, 35, 37, 39, 41, 43, 54–90А; вул.9 Лінія: 97, 99, 101, 103–168; вул.9 Поздовжня: 32, 34, 36–36А, 38, 40, 42, 44, 46, 48, 50, 52, 54, 56, 73–97А; пров.Челюскінців, пров.1 Кільцевий, пров.1 Поперечний, пров.2 Кільцевий</w:t>
            </w:r>
          </w:p>
        </w:tc>
      </w:tr>
      <w:tr>
        <w:trPr/>
        <w:tc>
          <w:tcPr>
            <w:tcW w:w="10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80–82; просп.Миру: 46А–5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ериторіальний виборчий округ № 39  Гусєв   Олександр  Сергійович, </w:t>
      </w:r>
      <w:r>
        <w:rPr>
          <w:b/>
          <w:sz w:val="28"/>
          <w:szCs w:val="28"/>
        </w:rPr>
        <w:t xml:space="preserve">«Опозиційний блок», </w:t>
      </w:r>
      <w:r>
        <w:rPr>
          <w:sz w:val="28"/>
          <w:szCs w:val="28"/>
        </w:rPr>
        <w:t>вул.Космонавтів, 73, філія  бібліотеки  №  10,  щочетверга  з  15.00-17.00, 093-722-08-63, 050-293-04-75</w:t>
      </w:r>
    </w:p>
    <w:p>
      <w:pPr>
        <w:pStyle w:val="Normal"/>
        <w:jc w:val="both"/>
        <w:rPr>
          <w:sz w:val="28"/>
          <w:szCs w:val="28"/>
        </w:rPr>
      </w:pPr>
      <w:r>
        <w:rPr>
          <w:sz w:val="28"/>
          <w:szCs w:val="28"/>
        </w:rPr>
        <w:t xml:space="preserve">Шанайца  Олександр  Сергійович, </w:t>
      </w:r>
      <w:r>
        <w:rPr>
          <w:b/>
          <w:sz w:val="28"/>
          <w:szCs w:val="28"/>
        </w:rPr>
        <w:t>«Європейська солідарність»</w:t>
      </w:r>
      <w:r>
        <w:rPr>
          <w:sz w:val="28"/>
          <w:szCs w:val="28"/>
        </w:rPr>
        <w:t>, вул. В’ячеслава Чорновола,1, Миколаївській домобудівельний комбінат, тел. 58-69-54.</w:t>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Скульптора Ізмалкова: 1Б–1Г; Херсонське шосе: 26–28/1, 30, 32, 38, 40, 46–46/1, 48;</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смонавтів: 84–100; вул.12 Лінія: 77–135; Херсонське шосе: 71, 73, 75, 77–79, 81–81/1, 83, 85, 87–87/1, 89, 91, 93, 95, 97–101/1, 103–109;</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мирьова, вул.Космонавтів: 67, 69–73А, 75–79; вул.3 Поздовжня: 21; вул.4 Поздовжня: 70, 72, 85–87; Херсонське шосе: 92, 94, 96, 102;</w:t>
            </w:r>
          </w:p>
        </w:tc>
      </w:tr>
      <w:tr>
        <w:trPr/>
        <w:tc>
          <w:tcPr>
            <w:tcW w:w="10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енерала Свиридова: 7–7/1; вул.Скульптора Ізмалкова: 2–6А, 8–68; вул.1 Поздовжня, вул.10 Лінія: 2, 4, 6, 8, 10, 12, 14–14/1, 16, 18–18/2, 20, 22, 24, 26, 28, 30, 32, 34, 36–73, 75–75А, 77, 79, 81, 83, 85–85А, 87–87А, 89, 91–91/2, 93, 95, 97, 99–99/1, 101, 103–103А; вул.11 Лінія: 1–60, 62, 64, 66, 68, 70–70А, 72, 74, 76, 78, 80; вул.12 Лінія: 1–75; вул.2 Поздовжня, вул.3 Поздовжня: 1–20, 22–28; вул.4 Поздовжня: 30, 32/34, 36–69, 71, 73–83; вул.6 Поздовжня: 42–87; вул.8 Лінія: 1–50, 52, 54, 56, 58, 60, 62, 64–64/1; вул.9 Лінія: 33, 35, 37, 39–96/2, 98, 100–100А, 102; пров.Космонавтів, пров.1 Бульварний, пров.10 Лінії, пров.2 Бульварний, пров.7 Лінії, Херсонське шосе: 52, 54, 56, 58–58А, 60, 62, 64, 66, 68, 70, 72–72А, 74, 76–76/78, 80, 82, 84–84/1, 86–86/1, 88, 90;</w:t>
            </w:r>
          </w:p>
        </w:tc>
      </w:tr>
    </w:tbl>
    <w:p>
      <w:pPr>
        <w:pStyle w:val="Normal"/>
        <w:ind w:left="720" w:hanging="0"/>
        <w:rPr>
          <w:sz w:val="28"/>
          <w:szCs w:val="28"/>
        </w:rPr>
      </w:pPr>
      <w:r>
        <w:rPr>
          <w:sz w:val="28"/>
          <w:szCs w:val="28"/>
        </w:rPr>
      </w:r>
    </w:p>
    <w:p>
      <w:pPr>
        <w:pStyle w:val="Normal"/>
        <w:jc w:val="both"/>
        <w:rPr>
          <w:bCs/>
          <w:sz w:val="28"/>
          <w:szCs w:val="28"/>
        </w:rPr>
      </w:pPr>
      <w:r>
        <w:rPr>
          <w:bCs/>
          <w:sz w:val="28"/>
          <w:szCs w:val="28"/>
        </w:rPr>
        <w:t xml:space="preserve">Територіальний виборчий округ № 40  Бернацький  Олександр Вікторович, </w:t>
      </w:r>
      <w:r>
        <w:rPr>
          <w:b/>
          <w:bCs/>
          <w:sz w:val="28"/>
          <w:szCs w:val="28"/>
        </w:rPr>
        <w:t xml:space="preserve">«Опозиційний блок», </w:t>
      </w:r>
      <w:r>
        <w:rPr>
          <w:bCs/>
          <w:sz w:val="28"/>
          <w:szCs w:val="28"/>
        </w:rPr>
        <w:t xml:space="preserve"> вул. Клубна, 82, ЖЕК  «Лис-Центр С», що п</w:t>
      </w:r>
      <w:r>
        <w:rPr>
          <w:rFonts w:eastAsia="Symbol" w:cs="Symbol" w:ascii="Symbol" w:hAnsi="Symbol"/>
          <w:bCs/>
          <w:sz w:val="28"/>
          <w:szCs w:val="28"/>
        </w:rPr>
        <w:t></w:t>
      </w:r>
      <w:r>
        <w:rPr>
          <w:bCs/>
          <w:sz w:val="28"/>
          <w:szCs w:val="28"/>
        </w:rPr>
        <w:t>ятниці   з 15.00-18.00, тел.50-74-76</w:t>
      </w:r>
    </w:p>
    <w:tbl>
      <w:tblPr>
        <w:tblW w:w="10838" w:type="dxa"/>
        <w:jc w:val="center"/>
        <w:tblInd w:w="0" w:type="dxa"/>
        <w:tblLayout w:type="fixed"/>
        <w:tblCellMar>
          <w:top w:w="0" w:type="dxa"/>
          <w:left w:w="108" w:type="dxa"/>
          <w:bottom w:w="0" w:type="dxa"/>
          <w:right w:w="108" w:type="dxa"/>
        </w:tblCellMar>
      </w:tblPr>
      <w:tblGrid>
        <w:gridCol w:w="10838"/>
      </w:tblGrid>
      <w:tr>
        <w:trPr/>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Микитенка, вул.Мічуріна, вул.Олександра Матросова: 52, 54–54А, 56, 67–79; вул.Північна: 47–75/408; вул.Рекордна: 66А, 67А–80; вул.Суворова, вул.Урожайна, вул.Якова  Бутовича, пров.Мічуріна, пров.Очаківський: 20–20А, 22, 24–26, 28, 30, 49–53; пров.Туристів, пров.Чорноморський: 10–10А, 12, 14, 16–27; пров.1 Північний, пров.2 Північний, пров.3 Північний, Одеське шосе: 53–53А, 69, 71–71/3, 73, 75, 82–102; СТ Вишенька</w:t>
            </w:r>
          </w:p>
        </w:tc>
      </w:tr>
      <w:tr>
        <w:trPr/>
        <w:tc>
          <w:tcPr>
            <w:tcW w:w="10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ерезанська, вул.Бокова, вул.Бузька: 1–14, 16–16/1, 18, 20, 22; вул.Веселинівська, вул.Зустрічна, вул.Клубна: 93, 95, 97, 99, 101–101А, 103, 105–122/124, 124, 126, 128, 130–130/2, 132–132А, 134, 136, 138; вул.Очаківська: 125–125/1, 127–127/3, 129, 131, 133, 135–135/1, 137, 166–166А, 168, 170–170А, 172, 174, 176, 178, 180, 182, 184, 186; вул.Павла Ходченка: 1–16А, 18; вул.Рекордна: 1–66, 67; вул.Світанкова, вул.Травнева, пров.Веселинівський, пров.Зустрічний, пров.Клубний, пров.Сарматський, Одеське шосе: 3–52А, 54–68, 70, 72, 74, 76–80;</w:t>
            </w:r>
          </w:p>
        </w:tc>
      </w:tr>
      <w:tr>
        <w:trPr/>
        <w:tc>
          <w:tcPr>
            <w:tcW w:w="10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узька: 15–15А, 17, 19, 21–21А, 23–122В; вул.Воровського, вул.Гастелло, вул.Ілліча: 23–104; вул.Клубна: 123, 125, 127, 129–129/1, 131, 133, 135, 137–137/1, 139–220; вул.Ключова: 22–101; вул.Олександра Матросова: 1–51, 53, 55, 57–65; вул.Очаківська: 139–139А, 141, 143–143А, 145, 147, 149–149А, 151, 153–153А, 155, 157, 159–159А, 161, 163–165А, 167–167/1, 169–169/1, 171, 173, 175, 177, 179, 181, 183, 185, 187–266; вул.Павла Ходченка: 17, 19–88; вул.Північна: 1–43; вул.Полярна, вул.Поштова: 111, 113, 115, 117–117А, 119–196/2; вул.Чекістів, пров.Березанський: 24–96; пров.Воровського, пров.Гастелло, пров.Суворова, пров.Отамана  Бондарука, пров.Ікарівський</w:t>
            </w:r>
          </w:p>
        </w:tc>
      </w:tr>
      <w:tr>
        <w:trPr/>
        <w:tc>
          <w:tcPr>
            <w:tcW w:w="10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а районна лікарня Миколаївського району</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41 Горбуров  Кирил  Євгенович, </w:t>
      </w:r>
      <w:r>
        <w:rPr>
          <w:b/>
          <w:sz w:val="28"/>
          <w:szCs w:val="28"/>
        </w:rPr>
        <w:t xml:space="preserve">«Європейська солідарність», </w:t>
      </w:r>
      <w:r>
        <w:rPr>
          <w:sz w:val="28"/>
          <w:szCs w:val="28"/>
        </w:rPr>
        <w:t>вул.Нікольська, 40А, щочетверга  з  10.00-17.00-особистий  прийом,  щодня  з  11.00-16.00(помічники),тел.067-510-10-07</w:t>
      </w:r>
    </w:p>
    <w:tbl>
      <w:tblPr>
        <w:tblW w:w="10892" w:type="dxa"/>
        <w:jc w:val="center"/>
        <w:tblInd w:w="0" w:type="dxa"/>
        <w:tblLayout w:type="fixed"/>
        <w:tblCellMar>
          <w:top w:w="0" w:type="dxa"/>
          <w:left w:w="108" w:type="dxa"/>
          <w:bottom w:w="0" w:type="dxa"/>
          <w:right w:w="108" w:type="dxa"/>
        </w:tblCellMar>
      </w:tblPr>
      <w:tblGrid>
        <w:gridCol w:w="10892"/>
      </w:tblGrid>
      <w:tr>
        <w:trPr/>
        <w:tc>
          <w:tcPr>
            <w:tcW w:w="10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Макарова (Варварівка), вул.Водна, вул.Зарічна, вул.Ізмаїльська, вул.Ламбертівська: 1–22А; вул.Клубна: 1–92, 94, 96, 98, 100–100А, 102, 104; вул.Ключова: 1–20; вул.Кутузова, вул.Очаківська: 1–124, 126, 128, 130, 132, 134, 136–136/138, 138–138/2, 140–140/1, 142А, 144, 146–146/2, 148, 150, 152, 154, 156, 158–158А, 160–160А, 162–162/1; вул.Партизанська, вул.Поштова: 1–109, 112, 114, 116, 118Б; вул.Чорноморська, пров.Березанський: 1–23; пров.Ізмаїльський, пров.Очаківський: 1–19А, 21, 23, 27, 29, 33–47А; пров.Партизанський, пров.Урожайний, пров.Чорноморський: 1–9, 11, 13А, 15;</w:t>
            </w:r>
          </w:p>
        </w:tc>
      </w:tr>
      <w:tr>
        <w:trPr/>
        <w:tc>
          <w:tcPr>
            <w:tcW w:w="10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Макарова: 2, 4, 4В, 6, 6А, 6А/1; вул.Велика Морська: 1–17А, 19, 21, 23; вул.Нікольська: 1, 3, 3А, 10, 10А, 10Б, 10/1, 10/3, 12, 12А, 14;</w:t>
            </w:r>
          </w:p>
        </w:tc>
      </w:tr>
      <w:tr>
        <w:trPr/>
        <w:tc>
          <w:tcPr>
            <w:tcW w:w="10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бульв.Бузький: 13, 15, 15А, 17А; вул.Адміральська: 1–9; вул.Артилерійська: 1–5/1, 9; вул.Лагерне поле: 1–5Б, 5К/5–5/5Б; вул.Мостобудівників, вул.Наваринська: 1, 3; вул.Нікольська: 22, 22А, 22В, 24А; вул.Терасна: 1 (приватний), 1Б, 1А/1, 2, 8, 10, 12, 14, 16;</w:t>
            </w:r>
          </w:p>
        </w:tc>
      </w:tr>
      <w:tr>
        <w:trPr/>
        <w:tc>
          <w:tcPr>
            <w:tcW w:w="108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ьська: 10–10А, 13–13/6, 15, 17–17А, 19, 21; вул.Декабристів: 1, 1/1, 3, 5; вул.Набережна: 1–3; вул.Нікольська: 29, 29/2, 31, 31/3, 31/4, 32, 32/8, 32/13, 33, 34, 34/1, 35, 36, 37, 38, 40, 40/5, 42, 44; вул.Пушкінська: 1, 2, 3, 4, 4А, 4А/1, 5, 5Б, 6, 7, 8, 8А, 8Б, 10; вул.Спаська: 23, 25, 27–41; вул.Фалєєвська: 1, 3, 4, 4А, 6, 8, 10, 12, 14;</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42  Апанасенко  Вячеслав Володимирович, </w:t>
      </w:r>
      <w:r>
        <w:rPr>
          <w:b/>
          <w:sz w:val="28"/>
          <w:szCs w:val="28"/>
        </w:rPr>
        <w:t xml:space="preserve">«Об’єднання «САМОПОМІЧ», </w:t>
      </w:r>
      <w:r>
        <w:rPr>
          <w:sz w:val="28"/>
          <w:szCs w:val="28"/>
        </w:rPr>
        <w:t>вул. В.Морська, 70, щосереди  з  10.00-12.00,                         тел.36-12-28</w:t>
      </w:r>
      <w:r>
        <w:rPr>
          <w:b/>
          <w:sz w:val="28"/>
          <w:szCs w:val="28"/>
        </w:rPr>
        <w:t>, тел.073-4673923</w:t>
      </w:r>
    </w:p>
    <w:tbl>
      <w:tblPr>
        <w:tblW w:w="10840" w:type="dxa"/>
        <w:jc w:val="center"/>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ис меж територіального виборчого округу</w:t>
            </w:r>
          </w:p>
        </w:tc>
      </w:tr>
      <w:tr>
        <w:trPr/>
        <w:tc>
          <w:tcPr>
            <w:tcW w:w="10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м.Миколаїв – вул.Артилерійська: 8–8/5, 10–11; вул.Велика Морська: 18, 20, 22, 24–26, 28, 30–30В, 32, 34; вул.Нікольська: 5, 5/1, 7, 9, 9А, 11, 11А, 13, 15, 16, 16 к.3, 16/4, 16/17, 16/18, 17, 18, 18 к.2, 18 к.4, 18А, 18Б, 18Б к.2, 18Г, 18Б/3, 18/7, 18/20, 21, 21А, 23; вул.Обсерваторна: 2, 2А, 4, 6, 6А, 6В, 8, 10, 10А; вул.Потьомкінська: 1–7, 9, 11; вул.Спаська: 4–22А, 24, 26; вул.Шевченка: 1–6А, 8–8А, 10, 12, 14, 16;</w:t>
            </w:r>
          </w:p>
        </w:tc>
      </w:tr>
      <w:tr>
        <w:trPr/>
        <w:tc>
          <w:tcPr>
            <w:tcW w:w="10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Макарова: 8, 8А, 8Б, 8В, 10, 12, 14, 16, 16/1, 16/3, 17, 17/7, 19, 19/10, 21, 23, 30, 30А, 32, 34, 36, 36А, 38, 40/1; вул.Артилерійська: 12–22; вул.Велика Морська: 27, 29–29/10, 31–31/2, 33–33/3, 35–48, 50–50А, 52, 54, 58; вул.Наваринська: 4, 4/1, 4/2, 5, 7, 9, 9А, 11, 12, 12Б, 14, 14/2, 16, 18; вул.Обсерваторна: 3, 11; вул.Потьомкінська: 8, 10–10А, 12–29/4, 31–31Б, 33–33/35, 35, 37–39, 41; вул.Шевченка: 7–7/2, 9–9/1, 11–11/2, 13, 15–15А, 17–41/17, 43;</w:t>
            </w:r>
          </w:p>
        </w:tc>
      </w:tr>
      <w:tr>
        <w:trPr/>
        <w:tc>
          <w:tcPr>
            <w:tcW w:w="10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Макарова: 18, 20, 22, 24, 24/9, 25, 26, 27, 28, 29, 29А, 31, 33; вул.Декабристів: 19, 21, 23, 23А, 25, 38, 38/1, 38/2; вул.Лягіна: 26, 26А, 29, 29А; вул.Наваринська: 20, 22, 24, 24/1, 24/12, 24/13, 26, 28, 28А, 28/1, 30, 32, 32Б, 34; вул.Пушкінська: 13, 15, 15/13, 17, 18, 18/2, 19, 19/3, 20, 21, 21А, 21/1, 21/8, 22, 23, 24, 24/1, 25, 25/6, 26, 27, 27А, 28, 28А, 29, 30, 32, 33, 34, 36, 37, 39; вул.Радянська: 13; вул.Фалєєвська: 24, 24А, 24А/1, 24/14, 37, 39, 41; вул.Чкалова: 16, 18; просп.Леніна: 61, 61/5, 63, 63А, 63/3, 65, 68, 69, 70, 71, 71А;</w:t>
            </w:r>
          </w:p>
        </w:tc>
      </w:tr>
      <w:tr>
        <w:trPr/>
        <w:tc>
          <w:tcPr>
            <w:tcW w:w="10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Мала Морська: 27А, 29, 29/1, 31, 31А, 31Б, 31/1, 33, 35, 37, 37В, 39; вул.Московська: 39, 41, 42, 43, 44, 46, 46Б, 46В, 47, 48, 48А, 48/2, 49, 50, 51, 52, 53, 55; вул.Радянська: 10, 10А, 12, 14; вул.Севастопольська: 1, 2, 3, 4, 5, 6, 6А, 7, 8, 9, 10, 11, 11/8, 12, 13, 14, 15, 15/2, 16, 17, 17А, 18, 19, 20, 20А, 20/6, 21, 21/20, 22, 24, 24/1, 26; вул.Чкалова: 32, 34, 36, 40, 44, 44/1; просп.Центральний: 77, 79, 81, 83, 85, 87, 87/5, 89А, 91;</w:t>
            </w:r>
          </w:p>
        </w:tc>
      </w:tr>
      <w:tr>
        <w:trPr/>
        <w:tc>
          <w:tcPr>
            <w:tcW w:w="10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олаївська міська лікарня №4</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Територіальний виборчий округ № 43  Філевський Ростислав  Миколайович, </w:t>
      </w:r>
      <w:r>
        <w:rPr>
          <w:b/>
          <w:sz w:val="28"/>
          <w:szCs w:val="28"/>
        </w:rPr>
        <w:t xml:space="preserve">Позафракційний, </w:t>
      </w:r>
      <w:r>
        <w:rPr>
          <w:sz w:val="28"/>
          <w:szCs w:val="28"/>
        </w:rPr>
        <w:t xml:space="preserve"> вул.Інженерна,1, адміністрація  Центрального  району,  1-й та 3-й  вівторок місяця з 16.00 до 18.00, тел.073-551-00-55 </w:t>
      </w:r>
    </w:p>
    <w:tbl>
      <w:tblPr>
        <w:tblW w:w="10945" w:type="dxa"/>
        <w:jc w:val="center"/>
        <w:tblInd w:w="0" w:type="dxa"/>
        <w:tblLayout w:type="fixed"/>
        <w:tblCellMar>
          <w:top w:w="0" w:type="dxa"/>
          <w:left w:w="108" w:type="dxa"/>
          <w:bottom w:w="0" w:type="dxa"/>
          <w:right w:w="108" w:type="dxa"/>
        </w:tblCellMar>
      </w:tblPr>
      <w:tblGrid>
        <w:gridCol w:w="10945"/>
      </w:tblGrid>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Макарова: 35, 37, 39, 42, 42/44, 44, 46, 46/1, 48, 56, 58; вул.Велика Морська: 49, 60, 62; вул.Декабристів: 7, 9, 11, 13, 15, 17; вул.Лягіна: 12, 12/1, 14, 14А, 16, 18, 20; вул.Московська: 37; вул.Потьомкінська: 30, 32, 34, 36, 40, 42–44, 47, 51–51А; вул.Пушкінська: 12, 14, 16; вул.Радянська: 6, 7, 8, 9, 11; вул.Фалєєвська: 9, 9А, 9Б, 11, 13, 15, 17, 19, 20, 21, 22, 22А, 22/10, 22/11, 23, 23А, 23/2, 23/7, 23/11, 27, 29, 31, 33, 35; вул.Шевченка: 42, 44–53, 57, 61, 63, 65; просп.Центральний: 74, 74А, 74/2, 76, 78, 82, 82А;</w:t>
            </w:r>
          </w:p>
        </w:tc>
      </w:tr>
      <w:tr>
        <w:trPr/>
        <w:tc>
          <w:tcPr>
            <w:tcW w:w="10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а Макарова: 50, 52; вул.Адміральська: 12, 14, 16, 18, 23, 27; вул.Велика Морська: 51, 53, 55–57, 59, 61, 65–66, 68, 70, 72, 74; вул.Декабристів: 2, 2 к.2, 2А, 4, 4 к.2, 4 к.4, 4А, 6, 8, 10, 12, 14, 16, 18, 20, 22, 24, 26, 26/3, 28, 28А, 30, 32; вул.Лягіна: 1, 3, 7, 8, 9, 11, 11/1, 13, 13/2, 15, 15А/1, 17, 19, 21, 23; вул.Московська: 31, 33, 35; вул.Набережна: 5–7А; вул.Нікольська: 39, 39/2, 45, 45А, 48, 50, 52, 52/1, 54; вул.Потьомкінська: 46–46/2, 48, 55, 57, 59–69; вул.Радянська: 1, 3, 3А; вул.Спаська: 42–48; вул.Шевченка: 54–56, 58–58/3, 62, 64А;</w:t>
            </w:r>
          </w:p>
        </w:tc>
      </w:tr>
      <w:tr>
        <w:trPr/>
        <w:tc>
          <w:tcPr>
            <w:tcW w:w="10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ьська: 29, 31А–31Б, 33–33А/1; вул.Велика Морська: 67, 69, 71, 76–76А, 78; вул.Шнеєрсона: 4–14/15, 17–17Б, 19, 21, 23; вул.Московська: 4, 4А, 5, 7, 8, 10, 11, 12, 13, 14, 16, 18, 20, 22, 27, 29; вул.Нікольська: 49, 51, 53, 55, 55/1, 55/2, 55/3, 56, 57, 59, 61, 62, 63, 64, 64Г, 66, 70, 70/1, 70/3, 70/5, 70/6, 72; вул.Потьомкінська: 52, 56, 58; вул.Соборна: 2, 4; вул.Спаська: 50–54, 56, 58;</w:t>
            </w:r>
          </w:p>
        </w:tc>
      </w:tr>
      <w:tr>
        <w:trPr/>
        <w:tc>
          <w:tcPr>
            <w:tcW w:w="10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дміральська: 20, 26, 28, 30, 32, 35–43; вул.Велика Морська: 104, 106, 108–134/1, 136–136А, 138–138/1, 140–156; вул.№  Слобідська: 1, 2, 3, 4, 5, 5/1, 5/2, 6, 6/1, 8, 9, 10, 11, 13, 15, 17; вул.Шнеєрсона: 2–2Б; вул.Мала Морська: 1, 5, 5А, 5/1, 9, 9А, 9А/5, 9/3; вул.Набережна: 17–27; вул.Потьомкінська: 118–118А, 120, 122, 124–124/2, 126, 128, 130–130/3, 132–140/2, 142–142/6, 144, 146, 148, 150, 152–152/1; вул.Садова: 2, 4, 4/6, 6, 6/2, 8, 8Б, 10; вул.1 Слобідська: 1, 1А, 2, 3, 3/1, 4, 5, 5/1, 6, 6А, 6/1, 7А, 8, 8А, 10, 10А, 10/1; вул.2 Слобідська: 1, 1А, 2, 4, 4/1, 4/3, 6, 6 к.2, 6/1, 6/2, 8, 10, 12, 12А, 14, 14/1; вул.4 Слобідська: 1, 3, 5; вул.68 Десантників: 1–49;</w:t>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олаївський обласний центр з профілактики та боротьби зі СНІДом - заклад комунальної власності області</w:t>
            </w:r>
          </w:p>
        </w:tc>
      </w:tr>
      <w:tr>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иколаївський міський пологовий будинок №1 гінекологічне відділення палата патології вагітності</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Територіальний виборчий округ № 44 Таранова  Світлана  Володимирівна, </w:t>
      </w:r>
      <w:r>
        <w:rPr>
          <w:b/>
          <w:sz w:val="28"/>
          <w:szCs w:val="28"/>
        </w:rPr>
        <w:t xml:space="preserve">«Об’єднання «САМОПОМІЧ»,  </w:t>
      </w:r>
      <w:r>
        <w:rPr>
          <w:sz w:val="28"/>
          <w:szCs w:val="28"/>
        </w:rPr>
        <w:t>вул.Нікольська, 54 (прийом помічника) щочетверга  з  11.00-17.00, тел.068-635-24-25; вул. Севастопільська, 61А, 4-й вівторок місяця з 16.00-17.00.</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елика Морська: 73, 75, 77–77/1А, 79–103А, 105, 107; вул.Громадянська: 1, 1/1, 1/2, 2, 2/6, 3, 3/2, 3/3, 4, 5, 5/2, 5/3, 6, 7, 7А, 8, 9, 9/1, 10, 10/1, 11, 12, 12/3, 12/8, 13, 13А, 13/1, 14, 15, 15А, 16, 18, 20, 22, 24, 26; вул.Інженерна: 1–17; вул.Мала Морська: 2, 4, 6, 8, 10, 11, 11/19, 12, 13, 13/1, 14, 14/1, 15, 17, 17А, 17Б, 19; вул.Нікольська: 74, 76, 78, 78/1, 79, 79А, 79/3, 80, 80А, 82, 84, 84/1, 86; вул.Потьомкінська: 80, 82–82/1, 84–84/4, 86–86/11, 88, 90–90/1, 92–114, 116; вул.Садова: 1/14, 1/20, 3, 3А, 7; вул.Спаська: 55, 57, 59–78;</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Шнеєрсона: 16, 18–18/1, 20–20/2, 22А, 24–39/3; вул.Мала Морська: 16, 18, 18/2, 20, 22, 23, 24, 24/1, 24/2, 25; вул.Московська: 26, 28, 30, 30/12, 32, 34, 36, 38, 40; вул.Нікольська: 67, 67/7, 69, 71, 73, 75, 75/6, 77; вул.Потьомкінська: 71–79, 81/83, 83, 85, 87–87/1, 89–89/1, 91; вул.Шевченка: 66А–81; просп.Центральний: 84, 86, 88, 88/1, 88/5, 90, 92;</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Громадянська: 27, 29; вул.Інженерна: 19–46/1; вул.Садова: 11, 13, 15; вул.Севастопольська: 23, 41, 41А, 43, 43/1, 44, 45Б, 45/1, 46, 47, 47А, 49, 60, 64; вул.Чкалова: 46, 48, 50, 50Б, 52, 54, 56, 58, 60, 60А, 62, 68, 76; просп.Центральний: 94, 94А, 96, 97, 98, 98Б, 100, 100А, 102, 104, 106, 107А, 119, 131;</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Садова: 9, 12, 16, 18; вул.Севастопольська: 61, 61А, 61Г, 66, 66А, 68, 112; вул.Чкалова: 78; просп.Центральний: 135, 135А, 137, 137А, 139, 141, 141А, 141Б, 143;</w:t>
            </w:r>
          </w:p>
        </w:tc>
      </w:tr>
    </w:tbl>
    <w:p>
      <w:pPr>
        <w:pStyle w:val="Normal"/>
        <w:rPr>
          <w:sz w:val="28"/>
          <w:szCs w:val="28"/>
        </w:rPr>
      </w:pPr>
      <w:r>
        <w:rPr>
          <w:sz w:val="28"/>
          <w:szCs w:val="28"/>
        </w:rPr>
      </w:r>
    </w:p>
    <w:p>
      <w:pPr>
        <w:pStyle w:val="Normal"/>
        <w:jc w:val="both"/>
        <w:rPr>
          <w:bCs/>
          <w:sz w:val="28"/>
          <w:szCs w:val="28"/>
        </w:rPr>
      </w:pPr>
      <w:r>
        <w:rPr>
          <w:sz w:val="28"/>
          <w:szCs w:val="28"/>
        </w:rPr>
        <w:t xml:space="preserve">Територіальний виборчий округ № 45  Копійка  Ігор Миколайович, </w:t>
      </w:r>
      <w:r>
        <w:rPr>
          <w:bCs/>
          <w:sz w:val="28"/>
          <w:szCs w:val="28"/>
        </w:rPr>
        <w:t xml:space="preserve"> </w:t>
      </w:r>
      <w:r>
        <w:rPr>
          <w:b/>
          <w:sz w:val="28"/>
          <w:szCs w:val="28"/>
        </w:rPr>
        <w:t xml:space="preserve">«Опозиційний блок», </w:t>
      </w:r>
      <w:r>
        <w:rPr>
          <w:bCs/>
          <w:sz w:val="28"/>
          <w:szCs w:val="28"/>
        </w:rPr>
        <w:t>вул. Інженерна,1, адміністрація Центрального району, каб. №101, тел. 067-515-52-10.</w:t>
      </w:r>
    </w:p>
    <w:p>
      <w:pPr>
        <w:pStyle w:val="Normal"/>
        <w:jc w:val="both"/>
        <w:rPr>
          <w:bCs/>
          <w:sz w:val="28"/>
          <w:szCs w:val="28"/>
        </w:rPr>
      </w:pPr>
      <w:r>
        <w:rPr>
          <w:bCs/>
          <w:sz w:val="28"/>
          <w:szCs w:val="28"/>
        </w:rPr>
        <w:t xml:space="preserve">Січко  Дмитро  Сергійович, </w:t>
      </w:r>
      <w:r>
        <w:rPr>
          <w:b/>
          <w:bCs/>
          <w:sz w:val="28"/>
          <w:szCs w:val="28"/>
        </w:rPr>
        <w:t xml:space="preserve">«Об’єднання «САМОПОМІЧ», </w:t>
      </w:r>
      <w:r>
        <w:rPr>
          <w:bCs/>
          <w:sz w:val="28"/>
          <w:szCs w:val="28"/>
        </w:rPr>
        <w:t>вул.Інженерна,1, каб.101,  адміністрація  Центрального  району, щосереди  з  17.00-18.00, тел.098-568-40-43.</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Потьомкінська: 115–115/5, 119, 121, 123, 125, 127, 129–129В, 131–131/2; вул.1 Слобідська: 9, 12, 13, 13Б, 14, 15А, 16, 17, 17А, 19, 19А, 19/1, 20; просп.Центральний: 108, 110, 110А, 110Б, 112, 114, 114/4, 114/5, 114/8, 116, 116/2, 118;</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Севастопольська: 65, 65А, 67, 67/68, 69, 75, 77, 79, 81; вул.Чкалова: 82, 82А, 84, 86, 88, 88/1, 92, 94, 96/1, 98, 98А, 98Б, 100, 100А; вул.1 Слобідська: 30, 36А, 38; просп.Центральний: 151, 151А, 153, 155, 155А;</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3  Слобідська: 19, 29, 49; просп.Центральний: 120, 122, 124, 124А, 138, 140, 144, 144А, 147, 148, 148А, 149, 157;</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3  Слобідська: 24, 26, 28, 30; вул.Колодязна: 4, 6, 8, 10, 12; вул.Потьомкінська: 141, 143–143А, 182–212/214, 216–216/4;</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46  Казакова  Тетяна  Вікторівна, </w:t>
      </w:r>
      <w:r>
        <w:rPr>
          <w:b/>
          <w:sz w:val="28"/>
          <w:szCs w:val="28"/>
        </w:rPr>
        <w:t xml:space="preserve">«Європейська солідарність», </w:t>
      </w:r>
      <w:r>
        <w:rPr>
          <w:sz w:val="28"/>
          <w:szCs w:val="28"/>
        </w:rPr>
        <w:t>пр.Центральний. 259</w:t>
      </w:r>
      <w:r>
        <w:rPr>
          <w:b/>
          <w:sz w:val="28"/>
          <w:szCs w:val="28"/>
        </w:rPr>
        <w:t xml:space="preserve">,  </w:t>
      </w:r>
      <w:r>
        <w:rPr>
          <w:sz w:val="28"/>
          <w:szCs w:val="28"/>
        </w:rPr>
        <w:t>супермаркет  «Делікатес»  1  поверх,  біля аптеки,  1-й  четвер  місяця  з  14.00-18.00, 063-4848483</w:t>
      </w:r>
    </w:p>
    <w:tbl>
      <w:tblPr>
        <w:tblW w:w="10967" w:type="dxa"/>
        <w:jc w:val="center"/>
        <w:tblInd w:w="0" w:type="dxa"/>
        <w:tblLayout w:type="fixed"/>
        <w:tblCellMar>
          <w:top w:w="0" w:type="dxa"/>
          <w:left w:w="108" w:type="dxa"/>
          <w:bottom w:w="0" w:type="dxa"/>
          <w:right w:w="108"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3  Слобідська: 50, 51, 51А, 51Б, 56А; вул.Севастопольська: 116, 116А; просп.Центральний: 159, 161, 171, 171А, 173, 177А;</w:t>
            </w:r>
          </w:p>
        </w:tc>
      </w:tr>
      <w:tr>
        <w:trPr/>
        <w:tc>
          <w:tcPr>
            <w:tcW w:w="10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3  Слобідська: 53, 57; вул.Комсомольська: 45, 47, 49, 51; вул.Чкалова: 116, 118, 120, 122; просп.Центральний: 181, 183, 183А, 185, 185А, 185Б, 187, 189, 189А;</w:t>
            </w:r>
          </w:p>
        </w:tc>
      </w:tr>
      <w:tr>
        <w:trPr/>
        <w:tc>
          <w:tcPr>
            <w:tcW w:w="10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3  Слобідська: 52, 54, 54А, 56; вул.Чкалова: 102, 106, 108, 110, 110А, 110Б, 112; просп.Центральний: 177;</w:t>
            </w:r>
          </w:p>
        </w:tc>
      </w:tr>
    </w:tbl>
    <w:p>
      <w:pPr>
        <w:pStyle w:val="Normal"/>
        <w:ind w:left="720" w:hanging="0"/>
        <w:rPr>
          <w:sz w:val="28"/>
          <w:szCs w:val="28"/>
        </w:rPr>
      </w:pPr>
      <w:r>
        <w:rPr>
          <w:sz w:val="28"/>
          <w:szCs w:val="28"/>
        </w:rPr>
      </w:r>
    </w:p>
    <w:p>
      <w:pPr>
        <w:pStyle w:val="Normal"/>
        <w:jc w:val="both"/>
        <w:rPr>
          <w:bCs/>
          <w:sz w:val="28"/>
          <w:szCs w:val="28"/>
        </w:rPr>
      </w:pPr>
      <w:r>
        <w:rPr>
          <w:bCs/>
          <w:sz w:val="28"/>
          <w:szCs w:val="28"/>
        </w:rPr>
        <w:t>Територіальний виборчий округ № 47  Солтис  Олег Петрович,</w:t>
      </w:r>
      <w:r>
        <w:rPr>
          <w:b/>
          <w:bCs/>
          <w:sz w:val="28"/>
          <w:szCs w:val="28"/>
        </w:rPr>
        <w:t xml:space="preserve"> Позафракційний, </w:t>
      </w:r>
      <w:r>
        <w:rPr>
          <w:bCs/>
          <w:sz w:val="28"/>
          <w:szCs w:val="28"/>
        </w:rPr>
        <w:t xml:space="preserve">              вул. Акіма, 2, ТОВ  «Укрросімпорт», 1-й поверх, щосереди з 12.00-15.00,тел. 45-50-46.</w:t>
      </w:r>
    </w:p>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лодязна: 3–3А, 5–5Б, 7–7А; просп.Центральний: 152, 152А, 152/4, 158, 160, 162;</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Колодязна: 9, 11, 13–13А, 15–15А, 17–17А, 19, 33А–39; вул.6  Слобідська: 7А; вул.5 Слобідська: 1Б, 2, 3; просп.Центральний: 184, 186;</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1  Воєнна, вул.Колодязна: 14, 16, 18, 20; вул.6 Слобідська: 1, 2, 4, 6, 8, 10, 12, 12А, 12Б, 12В; вул.Конопатна: 1–27 к.1, 29–29/1, 31, 33, 35, 37; вул.Купорна: 1–27, 29, 31; вул.Петровського: 1, 3–5А, 7–7А, 9–9А, 11, 13–13/2, 15; вул.Потьомкінська: 145, 147, 149, 151, 153–171, 213–213/1; вул.Сафронова: 2–2А, 4, 6, 8, 10–10А, 12–12/1, 14–14А, 16, 18, 20, 22, 24–24А, 26–26А; вул.Сиваської Дивізії: 1–1/3, 3/1, 5, 7, 9–9А, 11, 13, 15, 17, 19, 21–21А, 23, 25; вул.2 Воєнна: 1–15, 17, 19;</w:t>
            </w:r>
          </w:p>
        </w:tc>
      </w:tr>
      <w:tr>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елика Морська: 135–135/2, 137–137/7, 139, 157–203; вул.2  Екіпажна: 1–33, 35, 37, 39–39/2, 41, 43, 45, 47, 49, 51, 53, 55, 57, 59, 61; вул.5  Воєнна: 1–10/2, 12–12/1, 14, 16, 18–18/1, 20–20А; вул.Гречишникова: 1–4, 6, 8, 10, 12; вул.Котельна: 2, 4, 6, 8, 10, 12–12/1, 14, 16–16/1, 18, 20, 22, 24, 26, 28, 30, 32, 34, 36, 38–38А, 40–40/2, 42, 46, 48, 50, 52, 54–54/2, 56–56/2, 58–58/1, 60–60/3; вул.Майстерська: 1–58/1, 60–60/3; вул.Маршала Малиновського: 1, 3–3А, 5, 7–7/2, 9, 11, 13–13А, 15–15/2; вул.1  Екіпажна: 1, 3–3А, 5–5/5, 7–7/1, 9, 11–11А, 13, 15, 17, 19А–19/1, 21, 23–23/1; вул.4 Слобідська: 2, 4, 4А, 6; вул.6 Воєнна: 1–10, 12, 14, 16, 18, 20; вул.68 Десантників: 51–83; пл.Адміралтейська</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олаївський обласний наркологічний диспансер</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колаївська міська лікарня №1</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Миколаївська обласна психіатрична лікарня №1</w:t>
            </w:r>
          </w:p>
        </w:tc>
      </w:tr>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Миколаївський міський пологовий будинок №1</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48  Андрейчук  Владислав  Юрійович, </w:t>
      </w:r>
      <w:r>
        <w:rPr>
          <w:b/>
          <w:sz w:val="28"/>
          <w:szCs w:val="28"/>
        </w:rPr>
        <w:t xml:space="preserve">«Опозиційний блок», </w:t>
      </w:r>
      <w:r>
        <w:rPr>
          <w:sz w:val="28"/>
          <w:szCs w:val="28"/>
        </w:rPr>
        <w:t>вул.Потьомкінська, 218,  будівля Ради ветеранів  70  мікрорайону,  щовівторка             з  10.00-12.00, тел.050-573-01-23</w:t>
      </w:r>
    </w:p>
    <w:tbl>
      <w:tblPr>
        <w:tblW w:w="10931" w:type="dxa"/>
        <w:jc w:val="center"/>
        <w:tblInd w:w="0"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Миколаїв – вул.6  Слобідська: 3, 5, 5А, 7, 9, 11, 14, 16, 16А, 18, 20, 20/1, 22, 23, 26, 28, 30, 31, 32, 34, 36, 43; вул.Тернівська, просп.Центральний: 166, 179, 191, 193, 195, 198, 212, 214, 216, 216/218, 218, 220, 222, 224;</w:t>
            </w:r>
          </w:p>
        </w:tc>
      </w:tr>
      <w:tr>
        <w:trPr/>
        <w:tc>
          <w:tcPr>
            <w:tcW w:w="10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Миколаїв – вул.5  Воєнна: 11, 13, 15, 17, 19, 21–84; вул.Гречишникова: 5, 7, 9–9/1, 11, 13–40, 42–42А, 44, 46, 48–48/1, 50, 52; вул.Конопатна: 28, 30–30А, 32, 34–34/2, 36, 38–105; вул.Котельна: 1–1А, 3, 5–5/1, 7, 9, 11, 13, 15–15/1, 17, 19, 21, 23, 25–25/2, 27, 29–29А, 31–31А, 33–33А, 35, 37, 39, 41, 43; вул.Купорна: 28, 30, 32–65, 67, 69–69/71, 71, 73, 75, 77, 79; вул.Петровського: 2, 6, 8–8А, 10–10А, 12, 14, 16–38, 39, 41–41А, 43, 45, 47, 49, 51–51Б; вул.Сафронова: 28–28А, 30, 32–32/1, 34, 36, 38, 40, 42–42А, 44, 46, 48, 50, 52, 54, 56–68; вул.Сиваської Дивізії: 2–2Б, 4–4/1, 6, 8, 10, 12, 14, 16–16А, 18–18А, 20, 22–22/2, 24–24/2, 26–26/1, 28–28А, 30–30А, 32–32/1, 34–44; вул.Теслярська: 1–36, 38, 40; вул.6 Воєнна: 11, 13, 15, 17, 19, 21–56, 58, 60–60/2, 62–62Д, 64–64А, 66, 68, 70; Аляуди</w:t>
            </w:r>
          </w:p>
        </w:tc>
      </w:tr>
      <w:tr>
        <w:trPr/>
        <w:tc>
          <w:tcPr>
            <w:tcW w:w="10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Миколаїв – вул.Березневого повстання, вул.Гречишникова: 41–41А, 43, 45, 47, 49, 51, 53–68А; вул.10  Слобідська: 1, 1А, 1/1, 3, 3/1, 5; вул.Маршала Василевського: 1, 2, 3, 5, 6, 6Б, 7, 8, 8А, 9, 9А, 10, 11, 11А, 12, 12/1, 13, 14, 14А, 15, 15/1, 15/2, 16, 16/1, 17, 17А, 18, 18А, 19, 20, 21, 21А, 21/1, 22, 22А, 23, 24, 24/1, 25, 25Б, 25/27, 26, 27, 28, 28А, 29, 29/1, 31, 33, 35, 37, 37/1, 39, 41; вул.Маршала Малиновського: 61, 63–70; вул.Орджонікідзе: 1, 1А, 1Б, 2, 3, 4, 5, 6, 6А, 6/1, 7, 8, 8А, 9, 9/1, 10, 10А, 10/1, 11, 12, 13, 13/1, 14, 15, 16, 17, 17/1, 18, 19, 20, 21, 22, 22/2, 23, 23/1, 24, 25, 25/1, 26, 26А, 27, 27А, 28, 29, 30, 31, 32, 33, 34, 35, 36, 37, 37/1, 38, 39, 39/1, 40, 41, 42, 43, 44, 45, 46, 46/1, 47, 47/1, 47/2, 48, 48А, 49, 49/1, 50, 50А, 51, 51/3А; вул.Сафронова: 1–1А, 3–3/1, 5–5А, 7, 9, 11, 13, 15, 17–17/1, 19, 21–21А, 23, 25–25А, 27, 29, 31, 33, 35, 37, 39, 41, 43–43А, 45, 47, 49, 51, 53, 55; вул.Сиваської Дивізії: 27–27/2, 29, 31–31А, 33, 46–60; вул.Степова, вул.2 Воєнна: 16–16А, 18, 20–43; вул.6 Воєнна: 57–57/2, 59, 61, 63, 65, 67–67/1, 69, 71–96; вул.7 Слобідська: 1, 2, 2/2, 2/3, 3, 3А, 3/2, 4, 4А, 4/1А, 4/1Б, 5, 5А, 5/1, 5/2, 5/3, 6, 6А, 7, 8, 9, 9А, 9Б, 9Д, 10, 10 к.4, 11, 11А, 11/1, 12, 12А, 12/1, 13, 14, 14А, 15, 16, 17, 17/1, 18, 19, 20, 21, 22, 23, 24, 25, 26, 28, 28А, 30; пров.7 Воєнний, просп.Центральний: 226, 226/1, 228, 230, 232, 234, 236, 238, 238/1, 240, 244, 246, 248, 250, 252, 254, 256, 258, 258/1, 260, 264, 268, 270, 272, 274, 276, 278, 280, 282, 284, 286, 286/2; Паромний спуск</w:t>
            </w:r>
          </w:p>
        </w:tc>
      </w:tr>
      <w:tr>
        <w:trPr/>
        <w:tc>
          <w:tcPr>
            <w:tcW w:w="10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Миколаїв – вул.2 Екіпажна: 34, 36–36А, 38–38А, 40, 42, 44, 46, 48, 50, 52, 54, 56, 58, 60, 62–91, 93, 95; вул.Колесникова, вул.1  Госпітальна, вул.Котельна: 47, 49, 51, 53, 55, 57, 59, 61–99, 101; вул.Майстерська: 59, 61–92, 94, 96, 98; вул.Маршала Малиновського: 2–2А, 4–4А, 6, 8, 10, 12, 14, 16–16А, 18–18А; вул.Зелена  Гірка: 1–8/1, 10–10А, 12–12А, 14–14А, 16–16/2, 18–18Б; вул.Сотий квартал, вул.1  Екіпажна: 2–2Б, 4, 6–6/2, 8–8А, 10, 12, 14, 16, 18–18А, 20–20Б, 22, 24–29, 31, 33–33А, 35, 37–37А, 39, 41, 43, 45–45А, 47–47А, 49, 53, 55–57А, 59, 61, 63; вул.Безіменна: 1–13, 15, 17, 19, 21–21Б, 27А; вул.2 Госпітальна, вул.8 Воєнна: 1–32А, 34–34/1, 36–36/1; вул.9 Воєнна: 1, 3–3/1, 5–5А, 7–7/1, 9–9/1, 11, 13, 15–15А, 17–17/1, 19, 21, 23–25/1, 27, 29–29А, 31–31/1;</w:t>
            </w:r>
          </w:p>
        </w:tc>
      </w:tr>
      <w:tr>
        <w:trPr/>
        <w:tc>
          <w:tcPr>
            <w:tcW w:w="10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ійськовий шпиталь А–2428</w:t>
            </w:r>
          </w:p>
        </w:tc>
      </w:tr>
    </w:tbl>
    <w:p>
      <w:pPr>
        <w:pStyle w:val="Normal"/>
        <w:ind w:left="720" w:hanging="0"/>
        <w:rPr>
          <w:sz w:val="28"/>
          <w:szCs w:val="28"/>
        </w:rPr>
      </w:pPr>
      <w:r>
        <w:rPr>
          <w:sz w:val="28"/>
          <w:szCs w:val="28"/>
        </w:rPr>
      </w:r>
    </w:p>
    <w:p>
      <w:pPr>
        <w:pStyle w:val="Normal"/>
        <w:jc w:val="both"/>
        <w:rPr>
          <w:sz w:val="28"/>
          <w:szCs w:val="28"/>
        </w:rPr>
      </w:pPr>
      <w:r>
        <w:rPr>
          <w:sz w:val="28"/>
          <w:szCs w:val="28"/>
        </w:rPr>
        <w:t xml:space="preserve">Територіальний виборчий округ № 49  Кісельова  Олена  Василівна, </w:t>
      </w:r>
      <w:r>
        <w:rPr>
          <w:b/>
          <w:sz w:val="28"/>
          <w:szCs w:val="28"/>
        </w:rPr>
        <w:t xml:space="preserve">«Європейська солідарність», </w:t>
      </w:r>
      <w:r>
        <w:rPr>
          <w:sz w:val="28"/>
          <w:szCs w:val="28"/>
        </w:rPr>
        <w:t>вул.Інженерна, 1, адміністрація  Центрального  району, каб.101,  щочетверга,  з  15.00-17.00, тел.099-795-06-07(помічник), 76-63-41.</w:t>
      </w:r>
    </w:p>
    <w:tbl>
      <w:tblPr>
        <w:tblW w:w="10807" w:type="dxa"/>
        <w:jc w:val="center"/>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Миколаїв – вул.2  Екіпажна: 97, 99, 101, 103, 105, 107, 109, 111, 113, 115–115/2, 117–117А, 119, 121–121В, 123, 125, 127, 129, 131; вул.Кар’єрна, вул.Котельна: 100, 102–129; вул.Купорна: 66–66Б, 68, 70, 72, 74, 76, 78, 80–135; вул.Майстерська: 93–93/1, 95–95А, 97–97-99, 100–125; вул.Маршала Малиновського: 17–17/1, 19–60, 62; вул.Столярна: 38А, 40, 42, 44–44А, 46, 48–48А, 50–50/2, 52–101А; вул.Теслярська: 37, 39, 41–106А; вул.10 Воєнна: 65–74, 78–82А; вул.2 Набережна: 1, 1 (ПРИТУЛОК), 2, 3, 5, 6, 7, 7А, 8, 8/1, 9, 10, 12, 12/1, 13, 14, 15, 15А, 16, 17, 19, 20, 21, 22, 23, 23А, 25В, 27, 27А, 28, 28/1, 29, 29А, 31, 32, 34, 35А, 36, 36А, 37, 37А, 38, 38А, 39, 41, 42, 43, 44, 45, 46, 47, 48, 49, 50, 52, 53, 54, 55, 56, 57, 58, 59, 60, 60А, 61, 62, 62/2, 62/3, 63, 64, 65, 66, 67, 67/1, 68, 69, 71, 71/1, 71/2, 72, 73, 74, 75, 76, 77, 78, 79, 80, 81, 82, 83, 84, 85, 86, 86А, 87, 87А, 87/2, 88, 89, 90, 91, 92, 92В, 93, 94, 95, 96, 97, 98, 99, 100, 101, 103, 103А, 103Б, 105, 106, 108, 108А, 109, 110, 111, 112, 113, 113/2, 115, 115А, 116, 118, 119, 121, 123, 123А, 124, 125, 129, 131, 133, 135, 137, 137А, 137/1, 137/2, 139, 141, 143, 145, 147, 149, 151, 153, 157, 159, 161, 161/167, 163, 165, 167, 171, 177, 179, 183, 185, 187, 187А, 187/1, 189, 191, 195, 197, 197А, 197/199, 199, 201, 201А, 203, 205, 207, 209, 211, 211А, 213, 217, 221, 223, 225, 227, 227А, 229, 231, 235, 237, 239, 241, 243, 243А, 245, 247, 249, 251, 255, 257, 259, 261, 261А, 263, 265А, 267, 269, 271, 273, 275, 275А, 279, 281, 285, 289, 291, 293; вул.8 Воєнна: 33, 35–35/1, 37–72; вул.9 Воєнна: 33, 35, 37, 39, 41–41А, 43, 45–45А, 47–47А, 49, 60–80А;</w:t>
            </w:r>
          </w:p>
        </w:tc>
      </w:tr>
      <w:tr>
        <w:trPr/>
        <w:tc>
          <w:tcPr>
            <w:tcW w:w="10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Миколаїв – вул.Бондаренка, вул.2  Екіпажна: 92, 94, 96, 98, 100, 102, 104, 106, 108, 110, 112, 114, 116, 118, 120–120/1, 122, 124, 126, 128–128/2, 130, 132; вул.Генерала Бєлова, вул.Комісара Мартинюка, вул.Петрова: 9, 11, 13, 15, 17, 19–34, 36, 38–38А, 40, 42; вул.Привільна: 1А–19, 21, 23, 25, 27–27/1, 29, 31, 33, 35, 37; вул.1  Екіпажна: 30–30/1, 32, 34, 36, 38–38/1, 40, 42–42/1, 44, 46, 48, 50–52А, 54, 58–58А, 60, 62, 64–95; вул.Безіменна: 14–14А, 16, 18–18/3, 20–20А, 22–27, 28–73/3, 75, 77, 79–79А, 81, 83–83А; вул.10 Воєнна: 1–64, 76; вул.11 Воєнна, вул.13 Воєнна, вул.9 Воєнна: 2–2А, 4, 6, 8, 10–10А, 12, 14, 16–16/1, 18, 20–20/2, 22–22/1, 26–26/1, 28, 30, 32–32А, 34, 36, 38–38А, 40, 42, 44, 46, 48, 50–56А; пров.Бондаренка, пров.Інгульський, пров.Петрова, пров.Художній, пров.Дніпрової  Чайки</w:t>
            </w:r>
          </w:p>
        </w:tc>
      </w:tr>
      <w:tr>
        <w:trPr/>
        <w:tc>
          <w:tcPr>
            <w:tcW w:w="10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Миколаїв – вул.Дениса Давидова, вул.Кам’яна, вул.Черешнева, вул.Лютнева, вул.Петрова: 35–35/1, 37, 39, 41; вул.Привільна: 20, 22, 24, 26, 28, 30, 32–32А, 34, 36, 38–71, 72–73, 74–79, 80–135/1, 137–184; вул.Прохолодна, вул.Ракетна, вул.Рибацька, вул.Цегляна, вул.Червона, вул.Безіменна: 74–74А, 76, 78, 80, 82, 84–147; пров.Зарічний, пров.Кар’єрний, пров.Ожиновий, пров.Корпусний, пров.Лютневий, пров.Прибережний, пров.Прохолодний, пров.Ракетний, пров.Стапельний, пров.Цегельний, пров.Червоний, проїзд Інгульський</w:t>
            </w:r>
          </w:p>
        </w:tc>
      </w:tr>
      <w:tr>
        <w:trPr/>
        <w:tc>
          <w:tcPr>
            <w:tcW w:w="10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Миколаїв – вул.Північна (Ракетне урочище), вул.Привільна: 71А–71Б, 73А–73Б, 79Б, 136; пров.Відрадний, пров.Кам’яний, пров.Привільний, пров.Рибацький</w:t>
            </w:r>
          </w:p>
        </w:tc>
      </w:tr>
    </w:tbl>
    <w:p>
      <w:pPr>
        <w:pStyle w:val="Normal"/>
        <w:rPr>
          <w:sz w:val="28"/>
          <w:szCs w:val="28"/>
        </w:rPr>
      </w:pPr>
      <w:r>
        <w:rPr>
          <w:sz w:val="28"/>
          <w:szCs w:val="28"/>
        </w:rPr>
      </w:r>
    </w:p>
    <w:p>
      <w:pPr>
        <w:pStyle w:val="Normal"/>
        <w:jc w:val="both"/>
        <w:rPr>
          <w:sz w:val="28"/>
          <w:szCs w:val="28"/>
        </w:rPr>
      </w:pPr>
      <w:r>
        <w:rPr>
          <w:sz w:val="28"/>
          <w:szCs w:val="28"/>
        </w:rPr>
        <w:t>Територіальний виборчий округ № 50  Панченко  Федір  Борисович,</w:t>
      </w:r>
      <w:r>
        <w:rPr>
          <w:b/>
          <w:sz w:val="28"/>
          <w:szCs w:val="28"/>
        </w:rPr>
        <w:t xml:space="preserve"> «Об’єднання «САМОПОМІЧ»</w:t>
      </w:r>
      <w:r>
        <w:rPr>
          <w:sz w:val="28"/>
          <w:szCs w:val="28"/>
        </w:rPr>
        <w:t>, пр. Героїв України,4 (перший поверх), щовівторка, з 10.00-13.00, тел.063-642-81-87</w:t>
      </w:r>
    </w:p>
    <w:p>
      <w:pPr>
        <w:pStyle w:val="Normal"/>
        <w:jc w:val="both"/>
        <w:rPr>
          <w:sz w:val="28"/>
          <w:szCs w:val="28"/>
        </w:rPr>
      </w:pPr>
      <w:r>
        <w:rPr>
          <w:sz w:val="28"/>
          <w:szCs w:val="28"/>
        </w:rPr>
        <w:t>Яковлєв  Андрій  Володимирович,</w:t>
      </w:r>
      <w:r>
        <w:rPr>
          <w:b/>
          <w:sz w:val="28"/>
          <w:szCs w:val="28"/>
        </w:rPr>
        <w:t xml:space="preserve"> «Опозиційний блок», </w:t>
      </w:r>
      <w:r>
        <w:rPr>
          <w:sz w:val="28"/>
          <w:szCs w:val="28"/>
        </w:rPr>
        <w:t>адміністрація Центрального  району, вул.Інженерна,1,каб.122,  2-а  середа  з  13.00-17.00  тел.093-437-80-00 (помічник).</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просп.Героїв Сталінграда: 1–1А, 5, 7–7Г, 9Д, 11, 13–13В, 15–15А; Темвод</w:t>
            </w:r>
          </w:p>
        </w:tc>
      </w:tr>
      <w:tr>
        <w:trPr/>
        <w:tc>
          <w:tcPr>
            <w:tcW w:w="10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пров.Парусний: 7–7/1, 9–9Б, 11–11/2;</w:t>
            </w:r>
          </w:p>
        </w:tc>
      </w:tr>
      <w:tr>
        <w:trPr/>
        <w:tc>
          <w:tcPr>
            <w:tcW w:w="10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пров.Парусний: 1, 3, 5; просп.Героїв Сталінграда: 13Г–13Е, 15Б–15Г, 17–17А, 19;</w:t>
            </w:r>
          </w:p>
        </w:tc>
      </w:tr>
      <w:tr>
        <w:trPr/>
        <w:tc>
          <w:tcPr>
            <w:tcW w:w="10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бульв.Офіцерський, вул.Берегова, вул.Вишнева, вул.Оберегова, вул.Лагерна, вул.Новоодеська, вул.Партизанської Іскри, вул.Скляра, пров.Обереговий, пров.Перший, пров.Скляра, пров.Армійський, просп.Героїв Сталінграда: 16, 18, 20–20Г, 24/16, 26–26/4, 38–38/21, 70, 76, 82;</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Територіальний виборчий округ № 51  Малікін  Олександр  Володимирович, </w:t>
      </w:r>
      <w:r>
        <w:rPr>
          <w:b/>
          <w:sz w:val="28"/>
          <w:szCs w:val="28"/>
        </w:rPr>
        <w:t xml:space="preserve">«Опозиційний блок», </w:t>
      </w:r>
      <w:r>
        <w:rPr>
          <w:sz w:val="28"/>
          <w:szCs w:val="28"/>
        </w:rPr>
        <w:t>вул. Інженерна, 1, адміністрація Центрального району, каб. №101,   1-й  та  3-й понеділок місяця  з  15.00-17.00.</w:t>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Флотська: 1–51А; пров.Ентузіастів, пров.Київський, пров.Корабельний, пров.Лінійний, пров.Матроський, пров.Міжрічковий, пров.Парковий, пров.Парусний: 2–2В, 4–4/1, 6, 8–8/1, 10–10/1, 12–18А; пров.Рейдовий, пров.Травневий, проїзд Лінійний, просп.Героїв Сталінграда: 2–4/20, 6, 8–8Б, 10, 12–12В, 13Ж–14, 21–21 к.3, 23–23/1, 25, 27–37/1, 39–51;</w:t>
            </w:r>
          </w:p>
        </w:tc>
      </w:tr>
      <w:tr>
        <w:trPr/>
        <w:tc>
          <w:tcPr>
            <w:tcW w:w="10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Променева, вул.Рубіжна, вул.Рядова, вул.Флотська: 55–185; пров.Зоряний, пров.Міський, пров.Палубний, пров.Рядовий, пров.Фінський, пров.Флотський, пров.Якірний, просп.Героїв Сталінграда: 53–69, 71–71А, 73–75Г/7, 77–77/3;</w:t>
            </w:r>
          </w:p>
        </w:tc>
      </w:tr>
      <w:tr>
        <w:trPr/>
        <w:tc>
          <w:tcPr>
            <w:tcW w:w="10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рхітектора Старова: 4Е; просп.Героїв Сталінграда: 22, 72, 79–81А, 83–87Б;</w:t>
            </w:r>
          </w:p>
        </w:tc>
      </w:tr>
    </w:tbl>
    <w:p>
      <w:pPr>
        <w:pStyle w:val="Normal"/>
        <w:ind w:left="720" w:hanging="0"/>
        <w:rPr>
          <w:sz w:val="28"/>
          <w:szCs w:val="28"/>
        </w:rPr>
      </w:pPr>
      <w:r>
        <w:rPr>
          <w:sz w:val="28"/>
          <w:szCs w:val="28"/>
        </w:rPr>
      </w:r>
    </w:p>
    <w:p>
      <w:pPr>
        <w:pStyle w:val="Normal"/>
        <w:jc w:val="both"/>
        <w:rPr>
          <w:b/>
          <w:b/>
          <w:sz w:val="28"/>
          <w:szCs w:val="28"/>
        </w:rPr>
      </w:pPr>
      <w:r>
        <w:rPr>
          <w:sz w:val="28"/>
          <w:szCs w:val="28"/>
        </w:rPr>
        <w:t xml:space="preserve">Територіальний виборчий округ № 52  Лазута  Катерина  Юріївна, </w:t>
      </w:r>
      <w:r>
        <w:rPr>
          <w:b/>
          <w:sz w:val="28"/>
          <w:szCs w:val="28"/>
        </w:rPr>
        <w:t xml:space="preserve">«Опозиційний блок», </w:t>
      </w:r>
      <w:r>
        <w:rPr>
          <w:sz w:val="28"/>
          <w:szCs w:val="28"/>
        </w:rPr>
        <w:t>тел.</w:t>
      </w:r>
      <w:r>
        <w:rPr>
          <w:b/>
          <w:sz w:val="28"/>
          <w:szCs w:val="28"/>
        </w:rPr>
        <w:t xml:space="preserve"> </w:t>
      </w:r>
      <w:r>
        <w:rPr>
          <w:sz w:val="28"/>
          <w:szCs w:val="28"/>
        </w:rPr>
        <w:t>093-976-57-12.</w:t>
      </w:r>
    </w:p>
    <w:p>
      <w:pPr>
        <w:pStyle w:val="Normal"/>
        <w:jc w:val="both"/>
        <w:rPr>
          <w:sz w:val="28"/>
          <w:szCs w:val="28"/>
        </w:rPr>
      </w:pPr>
      <w:r>
        <w:rPr>
          <w:sz w:val="28"/>
          <w:szCs w:val="28"/>
        </w:rPr>
        <w:t xml:space="preserve">Територіальний виборчий округ № 52 Лєпішев  Олексій  Олександрович, </w:t>
      </w:r>
      <w:r>
        <w:rPr>
          <w:b/>
          <w:sz w:val="28"/>
          <w:szCs w:val="28"/>
        </w:rPr>
        <w:t xml:space="preserve">«Об’єднання «САМОПОМІЧ» </w:t>
      </w:r>
      <w:r>
        <w:rPr>
          <w:sz w:val="28"/>
          <w:szCs w:val="28"/>
        </w:rPr>
        <w:t>вул. Архітектора  Старова, 6 (приміщення ЖЕКу), кожної середи з 14:00-16:00, тел. 067-515-21-10</w:t>
      </w:r>
    </w:p>
    <w:tbl>
      <w:tblPr>
        <w:tblW w:w="10048" w:type="dxa"/>
        <w:jc w:val="center"/>
        <w:tblInd w:w="0"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рхітектора Старова: 1–1/1, 3, 6–12 к.1; вул.Ульянових: 71–71/2;</w:t>
            </w:r>
          </w:p>
        </w:tc>
      </w:tr>
      <w:tr>
        <w:trPr/>
        <w:tc>
          <w:tcPr>
            <w:tcW w:w="10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рхітектора Старова: 2/1 к.5–2/6 к.5, 4–4Д, 4Ж, 13А–14А; вул.Ульянових: 1;</w:t>
            </w:r>
          </w:p>
        </w:tc>
      </w:tr>
      <w:tr>
        <w:trPr/>
        <w:tc>
          <w:tcPr>
            <w:tcW w:w="10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азова, вул.Гагаріна (Тернівка), вул.Інгульська, вул.Левського, вул.Одеська, вул.Піщана, вул.Пушкіна, вул.Софіївська, вул.Тухачевського, вул.Ульянових: 1 (приватний)–70, 72–86/5; вул.Цілинна, пров.Герцена, пров.Дружний (Тернівка), пров.Топольний</w:t>
            </w:r>
          </w:p>
        </w:tc>
      </w:tr>
    </w:tbl>
    <w:p>
      <w:pPr>
        <w:pStyle w:val="Normal"/>
        <w:rPr>
          <w:sz w:val="28"/>
          <w:szCs w:val="28"/>
        </w:rPr>
      </w:pPr>
      <w:r>
        <w:rPr>
          <w:sz w:val="28"/>
          <w:szCs w:val="28"/>
        </w:rPr>
      </w:r>
    </w:p>
    <w:p>
      <w:pPr>
        <w:pStyle w:val="Normal"/>
        <w:jc w:val="both"/>
        <w:rPr>
          <w:sz w:val="28"/>
          <w:szCs w:val="28"/>
        </w:rPr>
      </w:pPr>
      <w:r>
        <w:rPr>
          <w:sz w:val="28"/>
          <w:szCs w:val="28"/>
        </w:rPr>
        <w:t xml:space="preserve">Територіальний виборчий округ № 53  Ласурія  Світлана  Анатоліївна, </w:t>
      </w:r>
      <w:r>
        <w:rPr>
          <w:b/>
          <w:sz w:val="28"/>
          <w:szCs w:val="28"/>
        </w:rPr>
        <w:t xml:space="preserve">«Опозиційний блок», </w:t>
      </w:r>
      <w:r>
        <w:rPr>
          <w:sz w:val="28"/>
          <w:szCs w:val="28"/>
        </w:rPr>
        <w:t>мкр.Тернівка, вул.Софіївська, 18 БК «Софія», 1-а  та  4-а  п’ятниця місяця                    з 10.00-12.00, тел.067-515-52-10.</w:t>
      </w:r>
    </w:p>
    <w:tbl>
      <w:tblPr>
        <w:tblW w:w="10959" w:type="dxa"/>
        <w:jc w:val="center"/>
        <w:tblInd w:w="0" w:type="dxa"/>
        <w:tblLayout w:type="fixed"/>
        <w:tblCellMar>
          <w:top w:w="0" w:type="dxa"/>
          <w:left w:w="108" w:type="dxa"/>
          <w:bottom w:w="0" w:type="dxa"/>
          <w:right w:w="108" w:type="dxa"/>
        </w:tblCellMar>
      </w:tblPr>
      <w:tblGrid>
        <w:gridCol w:w="10959"/>
      </w:tblGrid>
      <w:tr>
        <w:trPr/>
        <w:tc>
          <w:tcPr>
            <w:tcW w:w="10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Іванова, вул.Маяковського, пров.1 Інгульський (Тернівка), пров.2 Інгульський, пров.3 Інгульський, роз'їзд Інгульський, Інгул ст.</w:t>
            </w:r>
          </w:p>
        </w:tc>
      </w:tr>
      <w:tr>
        <w:trPr/>
        <w:tc>
          <w:tcPr>
            <w:tcW w:w="10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ерофлотська, вул.Варнінська, вул.Виноградна (Тернівка), вул.Дорожня, вул.Жовтнева, вул.Західна, вул.Лазо, вул.Молодіжна (Тернівка), вул.Новобудівна (Тернівка), вул.Новоросійська, вул.Пловдіївська, вул.Святкова, вул.Слов’янська, вул.Христо Ботєва, вул.Чижова, вул.Ярославського, вул.203 Дивізії, пров.Воєнний, пров.Мирний, пров.Торговий, Тернівка ст., 88 кілометр</w:t>
            </w:r>
          </w:p>
        </w:tc>
      </w:tr>
      <w:tr>
        <w:trPr/>
        <w:tc>
          <w:tcPr>
            <w:tcW w:w="10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Бєлінського, вул.Благоєва, вул.Богдана Хмельницького (Тернівка), вул.Ветеранів, вул.Грушевського, вул.Дачна (Тернівка), вул.Димитрова, вул.Димова, вул.Калініна, вул.Кіровоградська, вул.Коларівська, вул.Коларова, вул.Лесі Українки (Тернівка), вул.Межова, вул.Надпрудна, вул.Нафтовиків, вул.Павлова, вул.Пересадівська, вул.Польова, вул.Успенська, вул.Річкова, вул.Серебрича, вул.Спортивна (Тернівка), вул.Степна, вул.Східна (Тернівка), вул.Тверська, вул.Тольятті, вул.Володимира  Станка, пров.Бузника, пров.Гоголя, пров.Кирило-Мефодіївський, пров.Радгоспний</w:t>
            </w:r>
          </w:p>
        </w:tc>
      </w:tr>
    </w:tbl>
    <w:p>
      <w:pPr>
        <w:pStyle w:val="Normal"/>
        <w:rPr>
          <w:sz w:val="28"/>
          <w:szCs w:val="28"/>
        </w:rPr>
      </w:pPr>
      <w:r>
        <w:rPr>
          <w:sz w:val="28"/>
          <w:szCs w:val="28"/>
        </w:rPr>
        <w:t>Разом кількість виборців по територіальному виборчому округу № 53 - 706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sz w:val="28"/>
          <w:szCs w:val="28"/>
        </w:rPr>
        <w:t xml:space="preserve">Територіальний виборчий округ № 54  Кучкарова  Світлана  Сергіївна, </w:t>
      </w:r>
      <w:r>
        <w:rPr>
          <w:b/>
          <w:sz w:val="28"/>
          <w:szCs w:val="28"/>
        </w:rPr>
        <w:t xml:space="preserve">«Опозиційний блок», </w:t>
      </w:r>
      <w:r>
        <w:rPr>
          <w:sz w:val="28"/>
          <w:szCs w:val="28"/>
        </w:rPr>
        <w:t>вул.Силікатна, 273,  1-й вівторок місяця  з  13.00  до  17.00, тел. 063-321-07-03.</w:t>
      </w:r>
    </w:p>
    <w:p>
      <w:pPr>
        <w:pStyle w:val="Style16"/>
        <w:spacing w:before="0" w:after="0"/>
        <w:jc w:val="both"/>
        <w:rPr/>
      </w:pPr>
      <w:r>
        <w:rPr>
          <w:bCs/>
          <w:sz w:val="28"/>
          <w:szCs w:val="28"/>
          <w:lang w:val="uk-UA"/>
        </w:rPr>
        <w:t xml:space="preserve">Територіальний виборчий округ № 54  Мотуз  Сергій  Васильович  округ № 54  </w:t>
      </w:r>
      <w:r>
        <w:rPr>
          <w:b/>
          <w:bCs/>
          <w:sz w:val="28"/>
          <w:szCs w:val="28"/>
          <w:lang w:val="uk-UA"/>
        </w:rPr>
        <w:t xml:space="preserve">«Наш край», </w:t>
      </w:r>
      <w:r>
        <w:rPr>
          <w:bCs/>
          <w:sz w:val="28"/>
          <w:szCs w:val="28"/>
          <w:lang w:val="uk-UA"/>
        </w:rPr>
        <w:t xml:space="preserve"> </w:t>
      </w:r>
      <w:r>
        <w:rPr/>
        <w:t>вул. Силікатна, ЖЕД Матвіївки, кожний день 9.00 – 17.00 (помічник депутата) тел. 37-37-83</w:t>
      </w:r>
    </w:p>
    <w:tbl>
      <w:tblPr>
        <w:tblW w:w="10951" w:type="dxa"/>
        <w:jc w:val="center"/>
        <w:tblInd w:w="0" w:type="dxa"/>
        <w:tblLayout w:type="fixed"/>
        <w:tblCellMar>
          <w:top w:w="0" w:type="dxa"/>
          <w:left w:w="108" w:type="dxa"/>
          <w:bottom w:w="0" w:type="dxa"/>
          <w:right w:w="108" w:type="dxa"/>
        </w:tblCellMar>
      </w:tblPr>
      <w:tblGrid>
        <w:gridCol w:w="10951"/>
      </w:tblGrid>
      <w:tr>
        <w:trPr/>
        <w:tc>
          <w:tcPr>
            <w:tcW w:w="10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 меж територіального виборчого округу</w:t>
            </w:r>
          </w:p>
        </w:tc>
      </w:tr>
      <w:tr>
        <w:trPr/>
        <w:tc>
          <w:tcPr>
            <w:tcW w:w="10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еродромна, вул.Архітектора Старова: 2А–2В; вул.Бузкова, пров.Військове містечко, пров.1 Аеродромний, пров.3 Аеродромний, просп.Героїв Сталінграда: 87В–107А; Військове містечко, Тернівська розвилка</w:t>
            </w:r>
          </w:p>
        </w:tc>
      </w:tr>
      <w:tr>
        <w:trPr/>
        <w:tc>
          <w:tcPr>
            <w:tcW w:w="10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Єлизарової, вул.Жуковського, вул.Комарова, вул.Курчатова, вул.Силікатна: 122, 126, 128, 130–285; пров.Тимірязєва</w:t>
            </w:r>
          </w:p>
        </w:tc>
      </w:tr>
      <w:tr>
        <w:trPr>
          <w:trHeight w:val="55" w:hRule="atLeast"/>
        </w:trPr>
        <w:tc>
          <w:tcPr>
            <w:tcW w:w="10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Верхня, вул.Відрадна, вул.Дунаєвського, вул.Запорізька (Матвіївка), вул.Матвіївська, вул.Лісова, вул.Маршала Чуйкова, вул.Сиреньова, вул.Хвойна, вул.Червона (Матвіївка), вул.1 Піщана, вул.2 Піщана, пров.Котельникова, пров.Місячний, пров.Переможців, пров.Перспективний, пров.Пшеничний, пров.Сніжний, пров.Тепличний</w:t>
            </w:r>
          </w:p>
        </w:tc>
      </w:tr>
      <w:tr>
        <w:trPr/>
        <w:tc>
          <w:tcPr>
            <w:tcW w:w="10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Миколаїв – вул.Авіаційна, вул.Березова (Матвіївка), вул.Болгарська, вул.Бронзова, вул.Відродження (Матвіївка), вул.Горіхова (Матвіївка), вул.Горобинова, вул.Грецька, вул.Калинова, вул.Карельська, вул.Козака Матвія, вул.Колгоспна, вул.Конєва, вул.Кочубея, вул.Кримська, вул.Лугова (Матвіївка), вул.Онезького, вул.Перекопська, вул.Польова (Матвіївка), вул.Прирічкова, вул.Сибірська, вул.Силікатна: 1–121, 123–125, 127, 129; вул.Срібляста, вул.Червонодонська, пров.Грецький, пров.Грибоєдова, пров.1  Набережний, пров.Олімпійський</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qFormat/>
    <w:rPr>
      <w:sz w:val="36"/>
      <w:lang w:val="uk-UA" w:bidi="ar-SA"/>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42:00Z</dcterms:created>
  <dc:creator>user161a</dc:creator>
  <dc:description/>
  <cp:keywords/>
  <dc:language>en-US</dc:language>
  <cp:lastModifiedBy>user353a</cp:lastModifiedBy>
  <cp:lastPrinted>2017-05-05T13:20:00Z</cp:lastPrinted>
  <dcterms:modified xsi:type="dcterms:W3CDTF">2019-10-31T09:43:00Z</dcterms:modified>
  <cp:revision>48</cp:revision>
  <dc:subject/>
  <dc:title>Територіальний виборчий округ № 1  </dc:title>
</cp:coreProperties>
</file>