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5/21</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громадянці оренди земельної ділянки для  подальшого обслуговування  прибудови тимчасової споруди павільйону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громадянки,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громадянці оренди земельної ділянки для  подальшого обслуговування  прибудови тимчасової споруди павільйону у  Центральному   районі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громадянці Щепіло Марині Вікторівні оренду земельної ділянки площею 61 кв.м для  подальшого обслуговування  прибудови тимчасової споруди павільйону до нежитлового приміщення по вул. Адмірала Макарова, 58-б, відповідно до висновку управління містобудування  та архітектури Миколаївської міської ради від 20.09.2018 №15-2030.</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50:00Z</dcterms:created>
  <dc:creator>User507d</dc:creator>
  <dc:description/>
  <cp:keywords/>
  <dc:language>en-US</dc:language>
  <cp:lastModifiedBy>User507d</cp:lastModifiedBy>
  <cp:lastPrinted>2018-12-21T13:47:00Z</cp:lastPrinted>
  <dcterms:modified xsi:type="dcterms:W3CDTF">2018-12-21T10:50:00Z</dcterms:modified>
  <cp:revision>2</cp:revision>
  <dc:subject/>
  <dc:title> </dc:title>
</cp:coreProperties>
</file>