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fs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0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йменування Комплексної дитячо-юнацької спортивної школи «Комунарівець»</w:t>
      </w:r>
    </w:p>
    <w:p>
      <w:pPr>
        <w:pStyle w:val="Normal"/>
        <w:ind w:right="5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 метою всебічної реалізації державної політики в галузі фізичної культури і спорту, удосконалення і розвитку мережі дитячо-юнацьких спортивних шкіл в місті Миколаєві, керуючись Законом України «Про фізичну культуру і спорт», ст.ст. 12, 13 Закону України «Про позашкільну освіту», постановою Кабінету Міністрів України від 05.11.2008 № 993 «Про затвердження Положення про дитячо-юнацьку спортивну школу», ст. 25, ч. 1 ст. 59 Закону України «Про місцеве самоврядування в Україні», міська рад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йменувати Комплексну дитячо-юнацьку спортивну школу «Комунарівець» на Комплексну дитячо-юнацьку спортивну школу «Атлан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інню у справах фізичної культури і спорту Миколаївської міської ради (Машкіну) затвердити Статут Комплексної дитячо-юнацької спортивної школи «Атлан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ішення покласти на постійну комісію міської ради з питань охорони здоров`я, соціального захисту населення, освіти, культури, туризму, молоді та спорту (Мотуза), першого заступника міського голови Криленка В.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О.Ф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cs="Times New Roman"/>
      <w:sz w:val="28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5:00Z</dcterms:created>
  <dc:creator>User563c</dc:creator>
  <dc:description/>
  <cp:keywords/>
  <dc:language>en-US</dc:language>
  <cp:lastModifiedBy>Admin</cp:lastModifiedBy>
  <cp:lastPrinted>2019-02-22T13:32:00Z</cp:lastPrinted>
  <dcterms:modified xsi:type="dcterms:W3CDTF">2019-03-22T12:36:00Z</dcterms:modified>
  <cp:revision>19</cp:revision>
  <dc:subject/>
  <dc:title>s – fs – 001</dc:title>
</cp:coreProperties>
</file>