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806/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10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 фізичній особі-підприємцю Сидоренко Антоніні Павлівні   3   роки  строк  оренди  земельної ділянки  (кадастровий номер 4810136300:06:002:0002) ,  загальною  площею  61 кв.м, до затвердження комплексної схеми розміщення тимчасових споруд для провадження підприємницької діяльності на території   м. Миколаєва та архетипів, яка  була  надана  рішенням  міської  ради від 15.09.2015 № 49/29, для обслуговування  тимчасово розміщеного торговельного павільйону по                      вул. Озерній, поблизу житлового будинку № 31, без  оформлення права власності на нерухоме майно  відповідно до висновку управління містобудування та архітектури    Миколаївської міської ради від 24.07.2018 № 17-3251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2018, протокол № 98, на якому рекомендовано погоди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іський голова                                                                       </w:t>
      </w:r>
      <w:r>
        <w:rPr>
          <w:color w:val="000000"/>
          <w:spacing w:val="-4"/>
          <w:sz w:val="28"/>
          <w:szCs w:val="28"/>
          <w:lang w:val="ru-RU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     О.Ф. Сє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0:00Z</dcterms:created>
  <dc:creator>user504a</dc:creator>
  <dc:description/>
  <cp:keywords/>
  <dc:language>en-US</dc:language>
  <cp:lastModifiedBy>user504a</cp:lastModifiedBy>
  <cp:lastPrinted>2019-05-02T10:03:00Z</cp:lastPrinted>
  <dcterms:modified xsi:type="dcterms:W3CDTF">2019-05-02T08:01:00Z</dcterms:modified>
  <cp:revision>4</cp:revision>
  <dc:subject/>
  <dc:title>S-zr- 806/10</dc:title>
</cp:coreProperties>
</file>