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755/14</w:t>
      </w:r>
      <w:r>
        <w:rPr>
          <w:color w:val="FFFFFF"/>
          <w:sz w:val="28"/>
          <w:szCs w:val="28"/>
          <w:lang w:val="uk-UA"/>
        </w:rPr>
        <w:t>-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оренди земельної ділянки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обслуговуванн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Фізичній особі-підприємцю Щербині Сергію Анатолійовичу продовжити на 1 рік, з дати прийняття рішення, оренду земельної ділянки площею 98 кв.м (кадастровий номер 4810136900:06:024:0028), яка надана рішенням </w:t>
      </w:r>
      <w:r>
        <w:rPr>
          <w:color w:val="000000"/>
          <w:sz w:val="28"/>
          <w:szCs w:val="28"/>
          <w:lang w:val="uk-UA"/>
        </w:rPr>
        <w:t>міської ради від 04.04.2013 №27/44, залишивши її в землях громадської забудови,</w:t>
      </w:r>
      <w:r>
        <w:rPr>
          <w:sz w:val="28"/>
          <w:szCs w:val="28"/>
          <w:lang w:val="uk-UA"/>
        </w:rPr>
        <w:t xml:space="preserve"> для подальшого обслуговування трамвайно-зупинкового комплексу поблизу будинку №130 по вул. Космонавтів ріг            вул.  Вінграновського, без оформлення права власності на нерухоме май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сновком від 01.10.2018 №17-4200 управління містобудування та архітектури Миколаївської міської ради погоджує продовження оренди.</w:t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03.12.2018,  протокол №98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6:00Z</dcterms:created>
  <dc:creator>user507a</dc:creator>
  <dc:description/>
  <cp:keywords/>
  <dc:language>en-US</dc:language>
  <cp:lastModifiedBy>Пользователь Windows</cp:lastModifiedBy>
  <cp:lastPrinted>2019-04-25T14:06:00Z</cp:lastPrinted>
  <dcterms:modified xsi:type="dcterms:W3CDTF">2019-05-23T08:27:00Z</dcterms:modified>
  <cp:revision>3</cp:revision>
  <dc:subject/>
  <dc:title>S-zr-490S-zr-252572</dc:title>
</cp:coreProperties>
</file>