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87/11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автостоянк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1. Фізичній особі-підприємцю Гулеватому Олександру Вікторовичу продовжити на 3 роки, з дати прийняття рішення, оренду земельної ділянки площею </w:t>
      </w:r>
      <w:r>
        <w:rPr>
          <w:sz w:val="28"/>
          <w:szCs w:val="28"/>
        </w:rPr>
        <w:t xml:space="preserve">1071 кв.м (кадастровий номер 4810136900:01:022:0013), залишивши її в 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ля  подальшого обслуговування відкритої автостоянки  по вул. Авангардній,8-а, без оформлення права власності на нерухоме майно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новком від 28.03.2018 №17-612; 17-612/2 управління містобудування та архітектури Миколаївської міської ради погоджує продовження оренди земл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7.2018,  протокол №91, на якому рекомендовано погодити на 3 ро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8T14:28:00Z</dcterms:modified>
  <cp:revision>4</cp:revision>
  <dc:subject/>
  <dc:title>S-zr-687/1-zr </dc:title>
</cp:coreProperties>
</file>