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669/51</w:t>
      </w:r>
    </w:p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вжити приватному підприємству фірмі «Шисхол», з дати прийняття рішення,   на   3   ро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</w:t>
      </w:r>
      <w:r>
        <w:rPr>
          <w:rFonts w:cs="Times New Roman" w:ascii="Times New Roman" w:hAnsi="Times New Roman"/>
          <w:color w:val="000000"/>
          <w:sz w:val="28"/>
          <w:szCs w:val="28"/>
        </w:rPr>
        <w:t>  оренди  земельної ділянки  (кадастровий номер 4810136300:05:004:0018) загальною  площею  25 кв.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ня комплексної схеми розміщення тимчасових споруд для провадження підприємницької діяльності на території м. Миколаєва та архетип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а  була  надана  рішенням  міської  рад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.03.2016 № 3/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лишивши її в земля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чення, дл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дальш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говування торговельного кіоску по вул.Генерала Карпенка, поблизу житлового будинку №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без  оформлення  права власності на нерухоме майно, відповідно до висновку управління містобудування та архітектури    Миколаївської міської ради від 27.02.2018 № 17-697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3.07.2018, протокол № 91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іський голова                                                                                       О.Ф. Сєнкевич</w:t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1:00Z</dcterms:created>
  <dc:creator>user504a</dc:creator>
  <dc:description/>
  <cp:keywords/>
  <dc:language>en-US</dc:language>
  <cp:lastModifiedBy>user504a</cp:lastModifiedBy>
  <cp:lastPrinted>2018-10-08T10:33:00Z</cp:lastPrinted>
  <dcterms:modified xsi:type="dcterms:W3CDTF">2018-10-09T13:16:00Z</dcterms:modified>
  <cp:revision>2</cp:revision>
  <dc:subject/>
  <dc:title>S-zr- 669/51</dc:title>
</cp:coreProperties>
</file>