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666/8</w:t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95" w:leader="none"/>
        </w:tabs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продовження строку користування  земельною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лянкою громадянці  під  капітальними   будівлям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порудами по Заводському району  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  <w:lang w:val="uk-UA"/>
        </w:rPr>
        <w:t xml:space="preserve">, керуючись Конституцією </w:t>
      </w:r>
      <w:r>
        <w:rPr>
          <w:sz w:val="28"/>
        </w:rPr>
        <w:t>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 громадянці Пургіній Тетяні Павлівні на 25 років   з дати прийняття рішення строк оренди земельної ділянки (кадастровий номер 4810136300:03:027:0003), наданої рішенням міської ради від  28.01.2015                № 45/45, площею 95  кв.м  для  подальшого обслуговування житлового будинку по вул. 3 Ялтинській, 1 відповідно до висновку управління містобудування та архітектури Миколаївської міської ради від 08.06.2018            № 15-10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2.07.2018, протокол № 88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2:00Z</dcterms:created>
  <dc:creator>user504a</dc:creator>
  <dc:description/>
  <cp:keywords/>
  <dc:language>en-US</dc:language>
  <cp:lastModifiedBy>user504a</cp:lastModifiedBy>
  <cp:lastPrinted>2018-12-28T13:31:00Z</cp:lastPrinted>
  <dcterms:modified xsi:type="dcterms:W3CDTF">2018-12-28T14:45:00Z</dcterms:modified>
  <cp:revision>3</cp:revision>
  <dc:subject/>
  <dc:title>S-zr-666/8</dc:title>
</cp:coreProperties>
</file>