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8472230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  <w:lang w:val="uk-UA"/>
              </w:rPr>
              <w:t>32(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2-ої 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21  грудня  2017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7</w:t>
      </w:r>
    </w:p>
    <w:p>
      <w:pPr>
        <w:pStyle w:val="Normal"/>
        <w:rPr>
          <w:lang w:val="uk-UA"/>
        </w:rPr>
      </w:pPr>
      <w:r>
        <w:rPr>
          <w:lang w:val="uk-UA"/>
        </w:rPr>
        <w:t>(Список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ерше  пленарне  засідання тридцять другої сесії Миколаївської міської ради            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 веде секретар міської ради Казакова Т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 перше  пленарне засідання тридцять друг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запрошені і присутні:  депутати  Миколаївської обласної ради,</w:t>
      </w:r>
      <w:r>
        <w:rPr>
          <w:rFonts w:eastAsia="MS Mincho;ＭＳ 明朝"/>
          <w:lang w:val="uk-UA"/>
        </w:rPr>
        <w:t xml:space="preserve"> представники</w:t>
      </w:r>
      <w:r>
        <w:rPr>
          <w:lang w:val="uk-UA"/>
        </w:rPr>
        <w:t xml:space="preserve"> прокуратури та Головного</w:t>
      </w:r>
      <w:r>
        <w:rPr>
          <w:rStyle w:val="Appleconvertedspace"/>
          <w:bCs/>
          <w:iCs/>
          <w:color w:val="000000"/>
          <w:shd w:fill="F8F8F6" w:val="clear"/>
          <w:lang w:val="uk-UA"/>
        </w:rPr>
        <w:t> </w:t>
      </w:r>
      <w:r>
        <w:rPr>
          <w:lang w:val="uk-UA"/>
        </w:rPr>
        <w:t xml:space="preserve"> управління Національної  поліції в Миколаївській області, начальник Миколаївського міського управління юстиції,</w:t>
      </w:r>
      <w:r>
        <w:rPr>
          <w:rFonts w:eastAsia="MS Mincho;ＭＳ 明朝"/>
          <w:lang w:val="uk-UA"/>
        </w:rPr>
        <w:t xml:space="preserve"> Почесні  громадяни  міста, 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члени  виконавчого  комітету, </w:t>
      </w:r>
      <w:r>
        <w:rPr>
          <w:lang w:val="uk-UA"/>
        </w:rPr>
        <w:t xml:space="preserve">заступники міського голови, </w:t>
      </w:r>
      <w:r>
        <w:rPr>
          <w:rFonts w:eastAsia="MS Mincho;ＭＳ 明朝"/>
          <w:lang w:val="uk-UA"/>
        </w:rPr>
        <w:t xml:space="preserve"> керуючий  справами виконавчого  комітету,</w:t>
      </w:r>
      <w:r>
        <w:rPr>
          <w:lang w:val="uk-UA"/>
        </w:rPr>
        <w:t xml:space="preserve"> радники міського голови, заступники міського голови, голови адміністрацій районів міста, директори департаментів, начальники управлінь та відділів  міської ради, </w:t>
      </w:r>
      <w:r>
        <w:rPr>
          <w:rFonts w:eastAsia="MS Mincho;ＭＳ 明朝"/>
          <w:lang w:val="uk-UA"/>
        </w:rPr>
        <w:t>керівники підприємств, представники політичних партій, громадських організацій та засобів  масової інформації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(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говорення порядку ден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ропозиції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Криленко В.І.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>1. Про внесення змін  до рішення міської ради від 15.12.2016 №12/3 «Про затвердження на посади заступників  міського голови та  керуючого справами  виконавчого комітету  Миколаївської міської ради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gs</w:t>
      </w:r>
      <w:r>
        <w:rPr>
          <w:lang w:val="uk-UA"/>
        </w:rPr>
        <w:t>-065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Проведено голосування щодо включення пита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uk-UA"/>
        </w:rPr>
        <w:t xml:space="preserve">За -  </w:t>
      </w:r>
      <w:r>
        <w:rPr>
          <w:lang w:val="en-US"/>
        </w:rPr>
        <w:t>37</w:t>
      </w:r>
      <w:r>
        <w:rPr>
          <w:lang w:val="uk-UA"/>
        </w:rPr>
        <w:t xml:space="preserve">     Проти - </w:t>
      </w:r>
      <w:r>
        <w:rPr>
          <w:lang w:val="en-US"/>
        </w:rPr>
        <w:t>3</w:t>
      </w:r>
      <w:r>
        <w:rPr>
          <w:lang w:val="uk-UA"/>
        </w:rPr>
        <w:t xml:space="preserve">       Утрималися - </w:t>
      </w:r>
      <w:r>
        <w:rPr>
          <w:lang w:val="en-US"/>
        </w:rPr>
        <w:t>0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голосування проект рішення включено до порядку денного.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/>
        <w:t>2.</w:t>
      </w:r>
      <w:r>
        <w:rPr>
          <w:lang w:val="uk-UA"/>
        </w:rPr>
        <w:t xml:space="preserve"> Про внесення змін до рішення міської ради  від 22.12.2016 №13/3 «Про затвердження персонального складу  виконавчого комітету Миколаївської міської ради»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gs</w:t>
      </w:r>
      <w:r>
        <w:rPr>
          <w:lang w:val="uk-UA"/>
        </w:rPr>
        <w:t>-0</w:t>
      </w:r>
      <w:r>
        <w:rPr/>
        <w:t>6</w:t>
      </w:r>
      <w:r>
        <w:rPr>
          <w:lang w:val="uk-UA"/>
        </w:rPr>
        <w:t>4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Проведено голосування щодо включення питання до порядку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За -  </w:t>
      </w:r>
      <w:r>
        <w:rPr/>
        <w:t>3</w:t>
      </w:r>
      <w:r>
        <w:rPr>
          <w:lang w:val="uk-UA"/>
        </w:rPr>
        <w:t xml:space="preserve">9     Проти - 2       Утрималися - </w:t>
      </w:r>
      <w:r>
        <w:rPr/>
        <w:t>0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голосування проект рішення включено до порядку денного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>3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Про дострокове припинення повноважень депутата  Миколаївської міської ради 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gs</w:t>
      </w:r>
      <w:r>
        <w:rPr>
          <w:lang w:val="uk-UA"/>
        </w:rPr>
        <w:t>-0</w:t>
      </w:r>
      <w:r>
        <w:rPr/>
        <w:t>6</w:t>
      </w:r>
      <w:r>
        <w:rPr>
          <w:lang w:val="uk-UA"/>
        </w:rPr>
        <w:t>6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Проведено голосування щодо включення питання до порядку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За -  41     Проти - 0       Утрималися - </w:t>
      </w:r>
      <w:r>
        <w:rPr/>
        <w:t>0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голосування проект рішення включено до порядку денного.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йка І.М.</w:t>
      </w:r>
    </w:p>
    <w:p>
      <w:pPr>
        <w:pStyle w:val="Normal"/>
        <w:ind w:firstLine="12"/>
        <w:jc w:val="both"/>
        <w:rPr/>
      </w:pPr>
      <w:r>
        <w:rPr>
          <w:lang w:val="uk-UA"/>
        </w:rPr>
        <w:t>4. Про внесення змін  та доповнень до  рішення  міської ради від 25.04.2017  №19/2  «Про укладання угоди про намір підготовки кредитного фінансування  для покращення  інфраструктури  громадського транспорту  міста Миколаєва шляхом оновлення пасажирського рухомого складу комунального підприємства  «Миколаївелектротранс»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gs</w:t>
      </w:r>
      <w:r>
        <w:rPr>
          <w:lang w:val="uk-UA"/>
        </w:rPr>
        <w:t xml:space="preserve">-062)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Проведено голосування щодо включення питання до порядку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За - 34     Проти - 0       Утрималися - 1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голосування проект рішення включено до порядку денног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о голосування за порядок денний та регламент робот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3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трималися – 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 затвердже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1.СЛУХАЛИ: Про внесення змін  до рішення міської ради від 15.12.2016 №12/3 «Про затвердження на посади заступників  міського голови та  керуючого справами  виконавчого комітету  Миколаївської міської рад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ДОПОВІДАЧ: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 Проти – 1  Утрималися – 4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 32/1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2.СЛУХАЛИ: Про внесення змін до рішення міської ради  від 22.12.2016 №13/3 «Про затвердження персонального складу  виконавчого комітету Миколаївської міської ради»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</w:t>
      </w:r>
      <w:r>
        <w:rPr/>
        <w:t> </w:t>
      </w:r>
      <w:r>
        <w:rPr>
          <w:lang w:val="uk-UA"/>
        </w:rPr>
        <w:t>Казакова Т.В., секретар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4    Проти – 1  Утрималися – 1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 32/2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СЛУХАЛИ: Про внесення змін  та доповнень до  рішення міської ради від 23.12.2016 №13/10  «Про затвердження міської програми  «Соціальний захист» на 2017-2019 роки»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ПОВІДАЧ: Казакова Т.В., секретар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– 42   Проти – 0  Утрималися – 0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 32/3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4.СЛУХАЛИ: Про внесення доповнень до рішення міської ради  від 23.12.2016 № 13/11 «Про затвердження міської програми  соціальної підтримки учасників антитерористичної операції та членів їх сімей»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</w:t>
      </w:r>
      <w:r>
        <w:rPr/>
        <w:t> </w:t>
      </w:r>
      <w:r>
        <w:rPr>
          <w:lang w:val="uk-UA"/>
        </w:rPr>
        <w:t>Бондаренко С.М., директор департаменту праці та соціального захисту населення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5      Проти – 0    Утрималися – 1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 32/4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5.СЛУХАЛИ: Про затвердження міської цільової соціально-економічної програми  будівництва  (придбання) доступного житла  у місті Миколаєві на 2018-2022 роки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</w:t>
      </w:r>
      <w:r>
        <w:rPr/>
        <w:t> </w:t>
      </w:r>
      <w:r>
        <w:rPr>
          <w:lang w:val="uk-UA"/>
        </w:rPr>
        <w:t xml:space="preserve">Федорончук В.М., </w:t>
      </w:r>
      <w:r>
        <w:rPr>
          <w:color w:val="000000"/>
          <w:lang w:val="uk-UA"/>
        </w:rPr>
        <w:t>в.о. директора Миколаївського регіонального управління Держмолодьжитла 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Філевський Р.М. (позафракційний),     Нефьодов О.А. (</w:t>
      </w:r>
      <w:r>
        <w:rPr>
          <w:color w:val="000000"/>
          <w:lang w:val="uk-UA"/>
        </w:rPr>
        <w:t xml:space="preserve">заступник начальника управління містобудування та архітектури Миколаївської міської ради  – начальник відділу містобудівного кадастру та обліку об’єктів містобудування), </w:t>
      </w:r>
      <w:r>
        <w:rPr>
          <w:lang w:val="uk-UA"/>
        </w:rPr>
        <w:t>Кісельова О.В. (фракція політичної партії «Блок Петра Порошенка «Солідарність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32     Проти – 0   Утрималися –  4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(№ 32/5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6.СЛУХАЛИ: Про дострокове припинення повноважень депутата  Миколаївської міської ради 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</w:t>
      </w:r>
      <w:r>
        <w:rPr/>
        <w:t> </w:t>
      </w:r>
      <w:r>
        <w:rPr>
          <w:lang w:val="uk-UA"/>
        </w:rPr>
        <w:t xml:space="preserve">Казакова Т.В., секретар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38     Проти – 0  Утрималися – 1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№ 32/6 додається)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.СЛУХАЛИ: Про затвердження Програми забезпечення  молодих сімей та одиноких молодих громадян м.Миколаєва  житлом  на період  з 2018  по 2022  роки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ПОВІДАЧ: Федорончук В.М., </w:t>
      </w:r>
      <w:r>
        <w:rPr>
          <w:color w:val="000000"/>
          <w:lang w:val="uk-UA"/>
        </w:rPr>
        <w:t xml:space="preserve">в.о. директора Миколаївського регіонального управління Держмолодьжитл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34   Проти –  0  Утрималися – 5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7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8.СЛУХАЛИ: Про затвердження Порядку надання державної підтримки для забезпечення доступним житлом громадян м.Миколаєва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</w:t>
      </w:r>
      <w:r>
        <w:rPr/>
        <w:t> </w:t>
      </w:r>
      <w:r>
        <w:rPr>
          <w:lang w:val="uk-UA"/>
        </w:rPr>
        <w:t xml:space="preserve">Федорончук В.М., </w:t>
      </w:r>
      <w:r>
        <w:rPr>
          <w:color w:val="000000"/>
          <w:lang w:val="uk-UA"/>
        </w:rPr>
        <w:t xml:space="preserve">в.о. директора Миколаївського регіонального управління Держмолодьжитл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1      Проти – 0    Утрималися – 6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 32/8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9.СЛУХАЛИ: Про внесення змін  та доповнень до рішення  Миколаївської міської ради  від 05.04.2016 №4/8 «Про затвердження  міської комплексної  програми «культура» на 2016-2018 роки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</w:t>
      </w:r>
      <w:r>
        <w:rPr/>
        <w:t> </w:t>
      </w:r>
      <w:r>
        <w:rPr>
          <w:lang w:val="uk-UA"/>
        </w:rPr>
        <w:t>Любаров Ю.Й., начальник управління з питань культури та охорони культурної спадщини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   Проти – 0    Утрималися – 2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9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0.СЛУХАЛИ: Про внесення змін та доповнень  до рішення  Миколаївської міської ради від 05.04.2016 №4/9  «Про затвердження  Програми охорони  культурної спадщини міста Миколаєва на 2016-2018 роки»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ПОВІДАЧ:</w:t>
      </w:r>
      <w:r>
        <w:rPr/>
        <w:t> </w:t>
      </w:r>
      <w:r>
        <w:rPr>
          <w:lang w:val="uk-UA"/>
        </w:rPr>
        <w:t>Бондаренко І.А., начальник відділу охорони культурної спадщини управління з питань культури та охорони культурної спадщини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0      Проти – 0    Утрималися – 0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10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1.СЛУХАЛИ: Про внесення  змін до рішення  Миколаївської міської ради  від 05.04.2016 №4/6  «Про затвердження міської  програми  «Фізична культура і спорт» на 2016-2018 роки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ПОВІДАЧ: Машкін О.В., начальник управління  у справах фізичної культури і спорту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42   Проти – 0    Утрималися – 1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11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2.СЛУХАЛИ: Про внесення змін та доповнень  до рішення Миколаївської міської ради від 05.04.2016  №4/10  «Про затвердження  міської комплексної програми «Освіта»  на 2016-2018 роки»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ПОВІДАЧ: Деркач Г.І., в.о. начальника управління освіти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3    Проти – 0  Утрималися –  0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12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3.СЛУХАЛИ: Про затвердження міської Програми встановлення індивідуальних лічильників  газу у квартирах мешканців м.Миколаєва  на 2018-2019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ДОПОВІДАЧ: Палько А.М., директор департаменту житлово-комунального господарства Миколаївської міської ради </w:t>
        <w:br/>
        <w:t xml:space="preserve">             В обговоренні взяли участь: Ісаков С.М. (позафракційний), Солтис О.П. (фракція політичної партії «Опозиційний блок» в м.Миколаєві). Дюмін А.Г. (фракція політичної партії «Опозиційний блок» в м.Миколаєві). Суслова Т.М. (фракція політичної партії «Об’єднання «Самопоміч»), Таранова С.В. (фракція політичної партії «Об’єднання «Самопоміч»), Шульгач С.В. (фракція політичної  партії «Наш  край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   Проти – 0   Утрималися – 3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13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4.СЛУХАЛИ: Про затвердження Програми «Сприяння оборонній і мобілізаційній готовності міста Миколаєва на 2018-2020 роки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Кондратьєв О.О., начальник відділу з організації оборонної і мобілізаційної роботи  та взаємодії з правоохоронними органами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   Проти – 0    Утрималися – 1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14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5.СЛУХАЛИ: Про затвердження Програми розвитку сталої мобільності м.Миколаєва на 2018-2019 роки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ПОВІДАЧ: Ісаков С.М., депутат Миколаївської міської ради </w:t>
      </w:r>
      <w:r>
        <w:rPr>
          <w:lang w:val="en-US"/>
        </w:rPr>
        <w:t>I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 35    Проти – 0    Утрималися – 0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15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6.СЛУХАЛИ: Про затвердження Програми економічного і соціального розвитку м.Миколаєва  на 2018-2020 роки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ПОВІДАЧ: Шуліченко Т.В., директор департаменту економічного розвитку Миколаївської 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Ісаков С.М. (позафракційний), Солтис О.П. (фракція політичної партії «Опозиційний блок» в м.Миколаєві). Дюмін А.Г. (фракція політичної партії «Опозиційний блок» в м.Миколаєві), Філевський Р.М. (позафракційний), Кісельова О.В. (фракція політичної партії «Блок Петра Порошенка «Солідарність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41     Проти – 0   Утрималися – 3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(№ 32/16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rPr/>
      </w:pPr>
      <w:r>
        <w:rPr>
          <w:lang w:val="uk-UA"/>
        </w:rPr>
        <w:t xml:space="preserve">             </w:t>
      </w:r>
      <w:r>
        <w:rPr>
          <w:lang w:val="uk-UA"/>
        </w:rPr>
        <w:t>17.СЛУХАЛИ: Про міський бюджет міста Миколаєва на 2018 рік</w:t>
      </w:r>
    </w:p>
    <w:p>
      <w:pPr>
        <w:pStyle w:val="Normal"/>
        <w:ind w:firstLine="12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ПОВІДАЧ: Бондаренко В.І., заступник міського голови – директор департаменту фінан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Бернацький О.В. (фракція політичної партії «Опозиційний блок» в м.Миколаєві),   Ісаков С.М. (позафракційний), Солтис О.П. (фракція політичної партії «Опозиційний блок» в м.Миколаєві), Кісельова О.В. (фракція політичної партії «Блок Петра Порошенка «Солідарність»), Панченко Ф.Б. (фракція політичної партії «Об’єднання «Самопоміч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 40   Проти –  0   Утрималися –  6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17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8.СЛУХАЛИ: Про впорядкування території </w:t>
      </w:r>
      <w:r>
        <w:rPr>
          <w:lang w:val="en-US"/>
        </w:rPr>
        <w:t>II</w:t>
      </w:r>
      <w:r>
        <w:rPr>
          <w:lang w:val="uk-UA"/>
        </w:rPr>
        <w:t xml:space="preserve"> Промзони  Інгульського району  міста з метою будівництва комплексу автонакопиченн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ПОВІДАЧ: Нефьодов О.А., </w:t>
      </w:r>
      <w:r>
        <w:rPr>
          <w:color w:val="000000"/>
          <w:lang w:val="uk-UA"/>
        </w:rPr>
        <w:t>заступник начальника управління містобудування та архітектури Миколаївської міської ради  – начальник відділу містобудівного кадастру та обліку об’єктів містобудува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Ісаков С.М. (позафракційний),  Кісельова О.В. (фракція політичної партії «Блок Петра Порошенка «Солідарність»), Філевський Р.М. (позафракційний), Дюмін А.Г. (фракція політичної партії «Опозиційний блок» в м.Миколаєві), Концевой І.О. (фракція політичної партії «Блок Петра Порошенка «Солідарність»), Петров А.Г. (фракція політичної партії «Блок Петра Порошенка «Солідарність»), Степанець Ю.Б. (заступник міського голов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29     Проти – 5   Утрималися – 2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18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9.СЛУХАЛИ: Про  внесення змін та доповнень до рішення міської ради від  25.04.2017 №19/2 «Про укладання угоди про намір підготовки кредитного фінансування для покращення інфраструктури  громадського транспорту міста Миколаїв шляхом оновлення пасажирського рухомого складу комунального підприємства «Миколаївелектротранс»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Степанець Ю.Б., заступник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26     Проти – 0   Утрималися – 0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0.СЛУХАЛИ: Про затвердження угоди про підготовку кредитного фінансування, укладеної 10 серпня 2017 року між Миколаївською міською радою, КП «Миколаївелектротранс» та Європейським Банком Реконструкції та Розвитку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Степанець Ю.Б., заступник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13     Проти – 0    Утрималися – 1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21.СЛУХАЛИ:  Про внесення змін  та доповнень до  рішення  міської ради від 25.04.2017  №19/2  «Про укладання угоди про намір підготовки кредитного фінансування  для покращення  інфраструктури  громадського транспорту  міста Миколаєва шляхом оновлення пасажирського рухомого складу комунального підприємства  «Миколаївелектротранс»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Степанець Ю.Б., заступник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 35    Проти – 0   Утрималися – 1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19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22.СЛУХАЛИ: Про затвердження  угоди про підготовку кредитного фінансування, укладеної  10.08.2017  між Миколаївською міською радою, комунальним підприємством «Миколаївелектротранс» та Європейським Банком  Реконструкції та Розвитку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Степанець Ю.Б., заступник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35     Проти – 0    Утрималися – 0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20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23.СЛУХАЛИ: Про внесення змін  та доповнень до  рішення Миколаївської міської ради  від 13.09.2017 №24/5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Гавриш Ю.В., начальник управління комунального  майна 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2     Проти – 0   Утрималися – 0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21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24.СЛУХАЛИ: Про затвердження Статуту обласного комунального підприємства «Миколаївоблтеплоенерго» в новій редакції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Гавриш Ю.В., начальник управління комунального  майна 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33     Проти – 0    Утрималися – 0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22  додається)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25.СЛУХАЛИ: Про затвердження Статуту комунального підприємства «Миколаївське міжміське бюро технічної інвентаризації»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Гавриш Ю.В., начальник управління комунального  майна 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33     Проти – 0    Утрималися – 1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23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6.СЛУХАЛИ: Про надання дозволу на приватизацію жилих приміщень гуртожитку по вул.Терасній, 7-а в м.Миколаєві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Гавриш Ю.В., начальник управління комунального  майна 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13      Проти – 0    Утрималися –  12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не прийнято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27.СЛУХАЛИ: Про затвердження Статуту комунального підприємства  Миколаївської міської ради «Миколаївські парки» в новій редакції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Гавриш Ю.В., начальник управління комунального  майна 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30     Проти – 0   Утрималися – 0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24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28.СЛУХАЛИ: Про надання дозволу на внесення змін до договору позички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Гавриш Ю.В., начальник управління комунального  майна 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28    Проти – 0   Утрималися – 0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25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29.СЛУХАЛИ: Про затвердження плану роботи Миколаївської міської ради на 1 півріччя 2018 року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Загороднюк Є.В., начальник управління апарату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33   Проти – 0  Утрималися – 0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 32/26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Стенограма  першого  пленарного засідання  тридцять другої 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Т.В.Казак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  <w:t>Протокол вела:</w:t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  <w:t>Діговець Т.В.</w:t>
      </w:r>
    </w:p>
    <w:p>
      <w:pPr>
        <w:pStyle w:val="Style1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0:00Z</dcterms:created>
  <dc:creator>mmr</dc:creator>
  <dc:description/>
  <cp:keywords/>
  <dc:language>en-US</dc:language>
  <cp:lastModifiedBy>mmr</cp:lastModifiedBy>
  <cp:lastPrinted>2017-12-20T15:13:00Z</cp:lastPrinted>
  <dcterms:modified xsi:type="dcterms:W3CDTF">2018-02-06T08:02:00Z</dcterms:modified>
  <cp:revision>8</cp:revision>
  <dc:subject/>
  <dc:title>s-prot-28</dc:title>
</cp:coreProperties>
</file>