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7 р. № 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ганенко О.І., Панченко Ф.Б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уров Ю.І., Жвавий Д.К., Дятлов І.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мельчук О.А. – заступник міського голови, Гавриш Ю.В.- начальник управління з використання та розвитку комунальної власності Миколаївської міської ради, Гурєєва О.С. - заступник начальник центру надання адміністративних послуг Миколаївської міської ради, Грозов А.А. – депутат міської ради, </w:t>
              <w:br/>
              <w:t>Мішкур С.С. -  депутат міської ради, представники ЗМ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Про затвердження Положення про департамент енергозбереження та впровадження інноваційних технологій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мельчука О.А. –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на розгляд сесії міської ради спільно з іншими положеннями про виконавчі органи Миколаївської міської ради та з врахуванням пропозицій депутата Кісельової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ро  надання дозволу на розроблення проекту землеустрою щодо відведення земельної ділянки для розташування індустріального пар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мельчука О.А. – заступника міського голо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на розгляд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3, «проти» – 0, «утримались» – 1 (Панченко Ф.Б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Рішення не прийнято за результатами голосув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Про затвердження Положення про оренду майна територіальної громади міста  Миколає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авриша Ю.В.-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 1. Висловити подяку начальнику управління з використання та розвитку комунальної власності Миколаївської міської ради Гавришу Ю.В. за доповідь та проведену роботу щодо підготовки порівняльної таблиці чинної редакції Положення про оренду майна та запропонованих оновл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ю прийняти до відома для подальшого відпрацювання та надання пропоз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торно звернутися до постійної комісії міської ради з питань житлово-комунального господарства, комунальної власності та благоустрою міста з пропозицією надати письмові роз'яснення, які пункти та додатки проекту Положення про оренду майна територіальної громади міста Миколаєва згідно висновків комісії суперечать діючому законодавств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4, «проти» – 0, «утримались» – 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Інформація ЦНАП Миколаївської міської ради щодо порушення терміну розгляду заяв суб’єктів господ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урєєву О.С. - заступник начальник центру надання адміністративних послуг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 1. Інформацію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містобудування та архітектури Миколаївської міської ради надати на чергове засідання постійної комісії обґрунтовану письмову інформацію щодо причин порушення строків розгляду заяв суб’єктів господарювання про надання в оренду, поновлення, постійне користування та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 метою виявлення та усунення причин порушення строків розгляду звернень суб’єктів господарювання про надання в оренду, поновлення, постійне користування та у власність земельних ділянок, рекомендувати заступнику міського голови Турупалову  А.В. провести спільну нараду з представниками центру надання адміністративних послуг Миколаївської міської ради, управління містобудування та архітектури Миколаївської міської ради,  управління земельних ресурсів Миколаївської міської ради та з запрошенням до участі членів постійної комісії з питань прав людини, законності, гласності, антикорупційної політики, місцевого самоврядування, депутатської діяльності та ет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вернення секретаря Миколаївської міської ради Казакової Т.В. щодо надання пропозицій до плану роботи на I півріччя 2017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алікіна О.В. – голову постійної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членам постійної комісії надати пропозиції щодо плану роботи на I півріччя 2017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Інформація міського голови Сєнкевича О.Ф. про витрачання коштів на висвітлення діяльності Миколаївської міської ради та міського голови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алікіна О.В. – голову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 Інформацію прийн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вернення Народного Депутата України Опанасенко О.В. щодо можливого конфлікту інтересів в діях депутата Миколаївської міської ради Шульгач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членів постій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 доручити апарату Миколаївської міської ради підготувати Народному Депутату України відповідь щодо необхідності з порушеного питання звертатися не до місцевої ради, а до Національного агентства з питань запобігання коруп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 Інформація заступника міського голови Гайдаржи В.В. щодо розгляду звернення ЖБК «Потьомкінська, 61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алікіна О.В. – голову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 Інформацію прийн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Звернення керівника апарату Миколаївської міської ради Коваля М.П. щодо погодження листа депутатам міської ради та зразка форми «Звіт про роботу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алікіна О.В. – голову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Погодити зразок листа депутатам міської ради та зразок форми «Звіт про роботу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Звернення секретаря Миколаївської міської ради Казакової Т.В. щодо надання пропозицій  по внесенню змін та доповнень до Положення про постійні комі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алікіна О.В. – голову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Інформацію прийняти до відома та у разі наявності у членів комісії пропозицій по внесенню змін та доповнень до Положення про постійні комі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адати їх до апарату Миколаї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Розгляд пропозиції депутата міської ради Грозова А.А. про винесення на розгляд міської ради проекту рішення щодо вирішення складної ситуації з колодязями (каналізаційними, комунікаційними та інш.) в м. Миколаєві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озова А.А. - депутата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: </w:t>
      </w:r>
      <w:r>
        <w:rPr>
          <w:sz w:val="28"/>
          <w:szCs w:val="28"/>
          <w:lang w:val="uk-UA"/>
        </w:rPr>
        <w:t>Підтримати ініціативу депутата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Грозова А.А. та рекомендувати винести питання на розгляд Миколаї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 О.В. Кісель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4:00Z</dcterms:created>
  <dc:creator>user259b</dc:creator>
  <dc:description/>
  <cp:keywords/>
  <dc:language>en-US</dc:language>
  <cp:lastModifiedBy>user259b</cp:lastModifiedBy>
  <dcterms:modified xsi:type="dcterms:W3CDTF">2017-01-13T11:34:00Z</dcterms:modified>
  <cp:revision>4</cp:revision>
  <dc:subject/>
  <dc:title> </dc:title>
</cp:coreProperties>
</file>