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  <w:t>s-fk-633</w:t>
      </w:r>
    </w:p>
    <w:p>
      <w:pPr>
        <w:pStyle w:val="Normal"/>
        <w:ind w:right="-36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Про затвердження нової редакції Статуту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комунального житлово-експлуатаційного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підприємства Миколаївської міської 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>ради «Зоря»</w:t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-50" w:firstLine="708"/>
        <w:jc w:val="both"/>
        <w:rPr/>
      </w:pPr>
      <w:r>
        <w:rPr>
          <w:sz w:val="28"/>
        </w:rPr>
        <w:t xml:space="preserve">З метою приведення у відповідність до норм чинного законодавства України Статуту комунального житлово-експлуатаційного підприємства Миколаївської міської ради «Зоря», керуючись ч.5 ст.57, ст.78 Господарського кодексу України, ст.25 Закону України "Про місцеве самоврядування в Україні", міська рада 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0" w:firstLine="708"/>
        <w:jc w:val="both"/>
        <w:rPr/>
      </w:pPr>
      <w:r>
        <w:rPr>
          <w:sz w:val="28"/>
        </w:rPr>
        <w:t>1. Затвердити нову редакцію Статуту комунального житлово-експлуатаційного підприємства Миколаївської міської ради «Зоря» (додається).</w:t>
      </w:r>
    </w:p>
    <w:p>
      <w:pPr>
        <w:pStyle w:val="Normal"/>
        <w:ind w:right="-50" w:firstLine="708"/>
        <w:jc w:val="both"/>
        <w:rPr>
          <w:sz w:val="28"/>
        </w:rPr>
      </w:pPr>
      <w:r>
        <w:rPr>
          <w:sz w:val="28"/>
        </w:rPr>
        <w:t xml:space="preserve">2. Контроль за виконанням даного рішення покласти на постійну  комісію міської ради з питань </w:t>
      </w:r>
      <w:r>
        <w:rPr>
          <w:sz w:val="28"/>
          <w:szCs w:val="28"/>
        </w:rPr>
        <w:t>житлово-комунального господарства,  комунальної власності та благоустрою міста (Рєпіна), першого заступника міського голови Гайдаржи В.В.</w:t>
      </w:r>
    </w:p>
    <w:p>
      <w:pPr>
        <w:pStyle w:val="Normal"/>
        <w:ind w:right="-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О.Ф.Сєнкевич</w:t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рішення  міської рад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від_________________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76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СТАТУТ </w:t>
      </w:r>
    </w:p>
    <w:p>
      <w:pPr>
        <w:pStyle w:val="31"/>
        <w:spacing w:lineRule="auto" w:line="276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унального житлово-експлуатаційного підприєм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колаївської міської рад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ор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нова редакція) </w:t>
      </w:r>
    </w:p>
    <w:p>
      <w:pPr>
        <w:pStyle w:val="31"/>
        <w:spacing w:lineRule="auto" w:line="276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31"/>
        <w:spacing w:lineRule="auto" w:line="27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31"/>
        <w:spacing w:lineRule="auto" w:line="276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1"/>
        <w:spacing w:lineRule="auto" w:line="276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31"/>
        <w:spacing w:lineRule="auto" w:line="276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31"/>
        <w:spacing w:lineRule="auto" w:line="276"/>
        <w:rPr>
          <w:b w:val="false"/>
          <w:b w:val="false"/>
          <w:bCs/>
          <w:color w:val="000000"/>
          <w:spacing w:val="5"/>
          <w:sz w:val="32"/>
          <w:szCs w:val="32"/>
        </w:rPr>
      </w:pPr>
      <w:r>
        <w:rPr>
          <w:b w:val="false"/>
          <w:b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І ПОЛОЖЕ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 xml:space="preserve">1.1. Комунальне житлово-експлуатаційне підприємство Миколаївської міської ради «Зоря» (далі – Підприємство) створено Миколаївською міською радою для здійснення господарської діяльності з метою вирішення соціально-економічних проблем міста по утриманню та експлуатації житлового фонду й інших об’єктів та засновано на комунальній власності територіальної громади міста Миколаєва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1.1.1. Підприємство здійснює надання послуг управління житловим та нежитловим фондом в якості управляючої компанії на підставі договорів, укладених згідно з чинним  законодавством Україн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1.2. Власником Підприємства є територіальна громада міста Миколаєва в особі Миколаївсько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У своїй діяльності Підприємство підпорядковано Миколаївській міській раді, виконавчому комітету міської ради (далі - Орган управління), управлінню з використання та розвитку комунальної  власності Миколаївської міської ради, Департаменту житлово-комунального господарства Миколаївської міської ради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1.3. Підприємство є юридичною особою, має самостійний баланс, розрахунковий та інші рахунки в установах банків, має право від свого імені укладати угоди, набувати майнові та особисті, немайнові права та нести обов’язки, бути позивачем, відповідачем, третьою стороною у всіх судах України. Підприємство має печатку, штампи та бланки зі своїм найменуванням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1.4. Підприємство набуває прав юридичної особи з моменту його державної реєстрації у виконкомі Миколаївської міської ради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1.5. Місцезнаходження Підприємства: Україна, місто Миколаїв,                              вул. Молодогвардійська, 57-Б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.6. Підприємство несе відповідальність по своїх зобов’язаннях в межах свого майна. Підприємство не відповідає по зобов’язаннях держави та його власника, держава та  власник не відповідають по зобов’язаннях Підприємств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1.7. У своїй господарській діяльності Підприємство керується законами України, Указами Президента України, постановами та розпорядженнями Кабінету Міністрів України; нормативними актами міністерств, відомств; рішеннями Миколаївської міської ради, її виконавчого комітету, Органу управління, а також цим Статут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spacing w:before="0" w:after="0"/>
        <w:ind w:left="360" w:hanging="0"/>
        <w:contextualSpacing/>
        <w:jc w:val="center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2. ПРЕДМЕТ ТА МЕТА ДІЯЛЬНОСТІ ПІДПРИЄМ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1.Метою створення Підприємства є:</w:t>
      </w:r>
    </w:p>
    <w:p>
      <w:pPr>
        <w:pStyle w:val="Normal"/>
        <w:numPr>
          <w:ilvl w:val="0"/>
          <w:numId w:val="6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виробничо-господарської діяльності, спрямованої на задоволення потреб населення, що мешкає у житлових приміщеннях (будинках), закріплених за Підприємством, у житлово-комунальних послугах, отримання прибутків та задоволення на цій основі економічних і соціальних інтересів засновника та членів трудового колективу;</w:t>
      </w:r>
    </w:p>
    <w:p>
      <w:pPr>
        <w:pStyle w:val="Normal"/>
        <w:numPr>
          <w:ilvl w:val="0"/>
          <w:numId w:val="6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забезпеченням належного санітарного стану прибудинкових територій, закріплених за Підприємством;</w:t>
      </w:r>
    </w:p>
    <w:p>
      <w:pPr>
        <w:pStyle w:val="Normal"/>
        <w:numPr>
          <w:ilvl w:val="0"/>
          <w:numId w:val="6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контроль за дотриманням мешканцями правил користування житловими приміщеннями згідно з чинним  законодавством України;</w:t>
      </w:r>
    </w:p>
    <w:p>
      <w:pPr>
        <w:pStyle w:val="Normal"/>
        <w:numPr>
          <w:ilvl w:val="0"/>
          <w:numId w:val="6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, надання послуг та реалізації продукції, здійснення різних видів виробничої та комерційної діяльності;</w:t>
      </w:r>
    </w:p>
    <w:p>
      <w:pPr>
        <w:pStyle w:val="Normal"/>
        <w:numPr>
          <w:ilvl w:val="0"/>
          <w:numId w:val="6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, пов’язаних з управлінням житловим та нежитловим фондом, закріпленим за Підприємством в установленому порядку на праві повного господарського від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2. Предметом діяльності Підприємства є виконання наступних робіт (надання послуг) з метою забезпечення мешканців якісним житлово-комунальним обслуговуванням та належного утримання об’єктів комунальної власності, закріплених за Підприємством: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апітальний та поточний ремонт житлового фонду комунальної власності, закріпленого за Підприємством на праві повного господарського відання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римання житлових будинків і нежитлових приміщень та прибудинкових територій комунальної власності міста, закріплених за Підприємством, забезпечення їх належного санітарного та технічного стану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житловим та нежитловим фондом на підставі передбачених чинним законодавством договор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воєчасне та якісне прибирання прибудинкових територій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монт та обладнання дитячих майданчик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хнічне обслуговування ліфтів та енергопостачання для ліфт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воєчасне та в повному обсязі виконання поточного ремонту конструктивних елементів, інженерних систем і технічних пристроїв будинків та елементів зовнішнього благоустрою, розташованих на прибудинковій території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технічне обслуговування внутрішньобудинкових систем тепло-водопостачання, водовідведення і зливової каналізації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ення  робіт по дератизації та дезінсекції в підвалах житлових будинк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хнічне обслуговування димовентиляційних канал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освітлення місць загального користування , підвалів, відкачування  води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варійно-технічне обслуговування каналізаційних, водопостачальних і електричних мереж центрального опалення та гарячого водопостачання в будинках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воєчасне вивезення рідких побутових відходів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луги перереєстрації громадян, видача довідок, розрахункових книжок, копії документів тощо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контролю за дотриманням правил користування приміщеннями житлових будинків і прибудинковими територіями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побутових та інших послуг населенню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заявок населення та ремонтно-будівель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по утриманню, експлуатації та ремонту житлових та нежитлових приміщень інших форм власності на договірних умовах з їх власниками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здійснення обліку вільного житла та недопущення його заселення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проведення попереджувальної роботи, своєчасне інформування органів архітектури та відділу по земельних ресурсах про самовільне будівництво та захоплення землі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дення роз’яснювальної роботи з мешканцями будинків по задовільному утриманню житла, особливо місць загального користування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за рішенням Засновника в особі Миколаївської міської ради чи виконкому надання в оренду житлових, нежитлових приміщень та іншого майна, закріпленого за Підприємством, контроль за ефективним використанням майна та приміщень, переданих в оренду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мання від населення платежів за житлово-комунальні послуги, платежів до міського бюджету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будівельно-монтажних, ремонтних та пусконалагоджуваль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орговельно-посередницька діяльність у сфері оптової, роздрібної та комісійної торгівлі товарами народного споживання, відкриття об’єктів торгівлі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платних транспортних послуг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послуг, пов’язаних з благоустроєм, озелененням і квітковим оформленням територій, інтер’єрів тощо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будівельно-монтажних та/або проект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едення несучих та огороджувальних конструкцій будівель та споруд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по улаштуванню внутрішніх інженерних мереж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робіт по захисту конструкцій, устаткування та мереж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обництво, монтаж та налагодження технологічного обладнання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земля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столяр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арматур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кладання каналізаційних мереж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кладання мереж електропостачання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кладання внутрішніх сантехнічних мереж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штукатур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теплоізоляцій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облицюваль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маляр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ння покрівельних робіт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отівля, переробка та реалізація вторинної сировини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складських та пов’язаних з ними послуг, у тому числі навантажувально-розвантажувальних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монт та сервісне обслуговування всіх видів транспорту;</w:t>
      </w:r>
    </w:p>
    <w:p>
      <w:pPr>
        <w:pStyle w:val="Normal"/>
        <w:numPr>
          <w:ilvl w:val="0"/>
          <w:numId w:val="3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ання рекламних послуг; маркетингової діяльності; копіювально-розмножувальних робіт, розповсюдження та реалізації поліграфічної продукції та надання консультаційно-інформаційних і просвітницьких послуг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3.Підприємство має право здійснювати інші види діяльності, які не суперечать діючому законодавству, та займатися окремими видами діяльності, перелік яких визначається законодавчими актам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2.4.Види діяльності, що підлягають ліцензуванню, здійснюються підприємством при наявності відповідної ліцензії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Style15"/>
        <w:shd w:fill="FFFFFF" w:val="clear"/>
        <w:spacing w:before="0" w:after="0"/>
        <w:ind w:left="360" w:hanging="0"/>
        <w:contextualSpacing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>3. ЗОВНІШНЬОЕКОНОМІЧНА ДІЯЛЬНІСТЬ</w:t>
      </w:r>
    </w:p>
    <w:p>
      <w:pPr>
        <w:pStyle w:val="Style15"/>
        <w:shd w:fill="FFFFFF" w:val="clear"/>
        <w:spacing w:before="0" w:after="0"/>
        <w:ind w:left="0" w:firstLine="11"/>
        <w:contextualSpacing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  <w:t>3.1. З метою забезпечення діяльності Підприємства валютними коштами, передовою технікою і технологіями, вирішення питань виробничого та соціального розвитку, Підприємство здійснює зовнішньоекономічну діяльність у порядку та на умовах, визначених чинним законодавством України.</w:t>
      </w:r>
    </w:p>
    <w:p>
      <w:pPr>
        <w:pStyle w:val="Style15"/>
        <w:shd w:fill="FFFFFF" w:val="clear"/>
        <w:spacing w:before="0" w:after="0"/>
        <w:ind w:left="0" w:firstLine="11"/>
        <w:contextualSpacing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  <w:t xml:space="preserve">3.2. Види діяльності, на які необхідно мати відповідні дозволи, Підприємство здійснює тільки після одержання їх у встановленому законом порядку. </w:t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УПРАВЛІННЯ ПІДПРИЄМСТВОМ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.Управління Підприємством здійснюється відповідно до Статуту на основі поєднання прав Засновника в особі Миколаївської міської ради щодо господарського використання свого майна та самоврядування трудового колективу Підприємства. Підприємство за погодженням з Органом управління визначає структуру підприємства, встановлює чисельність штату, формує облікову політи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2. Керівник Підприємства (Директор) призначається на посаду міським головою м. Миколаїв згідно з розпорядженням, за поданням Органу управління, шляхом укладення письмового трудового договору. Керівник Підприємства звільняється з посади за розпорядженням міського голов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4.3.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  Функції, права та обов'язки структурних підрозділів (дільниці, цехи тощо) Підприємства визначаються положеннями про них, які затверджуються керівником за погодженням з Органом управлі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4. Керівник може бути звільнений з посади достроково з підстав, передбачених трудовим договором відповідно до норм чинного законодавства Україн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5. Керівник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Керівник самостійно вирішує питання господарської діяльності Підприємства в порядку, визначеному цим Статутом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4.6. Трудовий колектив Підприємства складають всі громадяни, які своєю працею беруть участь у його діяльності на підставі трудового договору або інших форм, які регулюють трудові відносини працівників з Підприємством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7. Взаємовідносини керівника з трудовим колективом, у т. 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4.8.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9. До виняткової компетенції Засновника в особі Миколаївської міської ради належить: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Миколаєва;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збільшення (зменшення) статутного фонду Підприємства;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numPr>
          <w:ilvl w:val="0"/>
          <w:numId w:val="5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няття рішення про перепрофілювання Підприємств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0. До компетенції Органу управління Підприємства належить: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контролю за фінансово-економічною діяльністю, за належним використанням та збереженням майна, закріпленого за Підприємством на праві господарського відання, у випадках, встановлених цим Статутом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іціатива щодо відчуження основних засобів та нерухомого майна, які є комунальною власністю територіальної громади міста, яка здійснюється за рішенням Засновника в особі Миколаївської міської ради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діл прибутку Підприємства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годження структури управління, чисельності штату, облікової політики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годження положень про філії, представництва, відділення та інші відокремлені підрозділи Підприємства, що не є юридичними особами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подання перед Миколаївським міським головою щодо кандидатури керівника Підприємства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випадках, передбачених законодавством, погодження встановлення цін та тарифів на асортимент Підприємства, введення систем знижок, пільгових тарифів тощо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несення подання перед міським головою про дострокове звільнення Керівника підприємства з підстав, передбачених трудовим договором відповідно до норм чинного законодавства України;</w:t>
      </w:r>
    </w:p>
    <w:p>
      <w:pPr>
        <w:pStyle w:val="Normal"/>
        <w:numPr>
          <w:ilvl w:val="0"/>
          <w:numId w:val="7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д фінансових результатів діяльності Підприємства та надання пропозицій Миколаївській міській раді для прийняття рішен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1. Відповідно до своєї компетенції керівник - директор Підприємства: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но до чинного законодавства України організовує свою діяльність Підприємства, несе повну відповідальність за його діяльність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ує штатний розклад і визначає кількість працівників Підприємства, його структуру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має на роботу, звільняє, заохочує працівників Підприємства і накладає стягнення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ез довіреності від імені Підприємства укладає угоди, видає доручення, відкриває в установах банків поточні та інші рахунки Підприємства, представляє його інтереси в усіх підприємствах, установах і організаціях, судах, господарських та адміністративних, третейських судах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лучає спеціалістів для роботи за сумісництвом, на умовах підряду, визначає порядок та розміри оплати їх праці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тримує погодження Органу управління у випадках, встановлених цим Статутом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/>
      </w:pPr>
      <w:r>
        <w:rPr>
          <w:sz w:val="28"/>
          <w:szCs w:val="28"/>
          <w:lang w:eastAsia="uk-UA"/>
        </w:rPr>
        <w:t>подає на розгляд Органу управління фінансові результати діяльності Підприємства у випадках, передбачених цим Статутом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ряджається коштами і майном Підприємства відповідно до чинного законодавства;</w:t>
      </w:r>
    </w:p>
    <w:p>
      <w:pPr>
        <w:pStyle w:val="Normal"/>
        <w:numPr>
          <w:ilvl w:val="0"/>
          <w:numId w:val="4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є інші функції і повноваження, що надані Керівнику відповідно до чинного законодавства України та цього Стату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2. Директор Підприємства підзвітний та підпорядкований Органу управління та Миколаївській міській раді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4.13. Рішення з соціально-економічних питань, які відносяться до діяльності Підприємства, розробляються та приймаються Директором за участю трудового колективу або уповноваженого ним орган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МАЙНО ПІДПРИЄМ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5.1.Майно Підприємства є комунальною власністю територіальної громади міста Миколаїв і закріплюється за Підприємством на праві повного господарського від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5.2. Підприємство володіє, користується та розпоряджається зазначеним майном у порядку та межах, визначених діючим законодавством, а у випадках, передбачених Статутом – за згодою Засновника в особі Миколаївсько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 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5.3. Майно Підприємства становлять основні фонди, інші необоротні активи, оборотні кошти, а також інші цінності (оборотні активи), вартість яких відображається в самостійному балансі Підприємства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5.4. Джерелами формування майна Підприємства є: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айно, передане Підприємству Засновником в особі Миколаївської міської ради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ходи, одержані від господарської діяльності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дбане, згідно з чинним законодавством України, майно інших підприємств, організацій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мортизаційні відрахування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буток від позареалізаційних операцій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Normal"/>
        <w:numPr>
          <w:ilvl w:val="0"/>
          <w:numId w:val="2"/>
        </w:numPr>
        <w:spacing w:lineRule="auto" w:line="276"/>
        <w:ind w:left="240" w:hanging="360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ші джерела, не заборонені чинним законодавством Украї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5.5. Статутний фонд Підприємства утворюється Засновником в особі Миколаївської міської ради та становить 123 080,60 грн.  (сто двадцять три тисячі вісімдесят гривень 60 копійок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5.6. Відчуження основних засобів та нерухомого майна, які є комунальною власністю територіальної громади міста, здійснюється за рішенням Засновника в особі Миколаївської міської ради, за ініціативою та погодженням з Органом управління відповідно до порядку, встановленого чинним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5.7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иколаївської міської ради в установленому поряд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5.8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Засновника в особі Миколаївсько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9. Чистий прибуток Підприємства, одержаний після сплати усіх обов’язкових платежів, залишається у повному розпорядженні підприємства, якщо інше рне передбачено власником підприємства.</w:t>
        <w:tab/>
        <w:t>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ГОСПОДАРСЬКА, ЕКОНОМІЧНА ТА СОЦІАЛЬНА ДІЯЛЬНІСТЬ ПІДПРИЄМСТВ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2. Розподіл прибутку та напрямки його використання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3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4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5. При зміні керівника Підприємства обов'язковим є проведення ревізії фінансово-господарської діяльності Підприємства в порядку, передбаченому чинним законодавством України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6. Підприємство разом з Органом управління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6.7. Ціни на товари (роботи, послуги) Підприємство встановлює відповідно до чинного законодавства України за погодженням з Органом управлі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6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 та вимогам цього Стату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6.9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6.10. По одержаних Підприємством кредитах Засновник Підприємства не несе відповідальності, за винятком випадків прийняття Засновником в особі Миколаївської міської ради на себе відповідних зобов'язань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ТРУДОВИЙ КОЛЕКТИВ ТА ЙОГО САМОВРЯДУВ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7.1. Трудовий колектив формується з громадян, які своєю працею беру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 ОБЛІК І ЗВІТНІС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8.1. Облік і звітність Підприємства здійснюються відповідно до вимог статті 19 Господарського кодексу України, та інших чинних нормативно-правових акті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8.3. Питання організації бухгалтерського обліку на Підприємстві регулюються відповідно до чинного законодавства України, та установчих документі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8.6. Підприємство зобов'язано щорічно протягом місяця з дати державної реєстрації подати (надіслати рекомендованим листом) державному реєстратору реєстраційну картку встановленого зразка про підтвердження відомостей про юридичну особ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ind w:left="240" w:hanging="0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 ПОРЯДОК ВНЕСЕННЯ ЗМІН ТА ДОПОВНЕНЬ ДО СТАТУТ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9.1. Зміни і доповнення до Статуту Підприємства вносяться за рішенням Засновника в особі Миколаївської міської ради за поданням Органу управлі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Якщо зміни до Статуту оформляються невикладенням його в новій редакції, а шляхом прийняття окремих додатків, то в такому випадку вони є невід'ємною частиною Статуту Підприємства, про що на титульному аркуші змін робиться відповідна відмітк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ПРИПИНЕННЯ ПІДПРИЄМСТ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 в особі Миколаївської міської ради та в інших випадках, встановлених законодавств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10.3. При приєднанні Підприємства до іншого суб'єкта господарювання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uk-UA"/>
        </w:rPr>
        <w:tab/>
        <w:t>10.4. При поділі Підприємства на два або більше підприємств всі його майнові права та обов'язки переходять за розподільчим актом (балансом)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0.5. При виділенн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0.7. Підприємство ліквідується за рішенням Засновника в особі Миколаївської міської ради у випадках: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досягненні мети, для якої воно створювалося, або зі спливом терміну, на який воно створювалося (якщо це передбачено статутними документам Підприємства);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збитковості Підприємства та неможливості продовження ним подальшої діяльності;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 визнанні Підприємства банкрутом, крім випадків, встановлених законом;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numPr>
          <w:ilvl w:val="0"/>
          <w:numId w:val="8"/>
        </w:numPr>
        <w:spacing w:lineRule="auto" w:line="276"/>
        <w:ind w:left="240" w:hanging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 інших випадках, встановлених законом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0.9. Ліквідація Підприємства здійснюється ліквідаційною комісією, яка створюється Засновником в особі Миколаївської міської ради або ліквідатором за рішенням суд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ab/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Засновника в особі Миколаївської міської р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b/>
      <w:color w:val="000000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7:00Z</dcterms:created>
  <dc:creator>user115a</dc:creator>
  <dc:description/>
  <cp:keywords/>
  <dc:language>en-US</dc:language>
  <cp:lastModifiedBy>user115a</cp:lastModifiedBy>
  <dcterms:modified xsi:type="dcterms:W3CDTF">2016-12-09T14:12:00Z</dcterms:modified>
  <cp:revision>2</cp:revision>
  <dc:subject/>
  <dc:title>Про затвердження нової редакції Статуту</dc:title>
</cp:coreProperties>
</file>