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S-zr-167</w:t>
      </w:r>
      <w:r>
        <w:rPr>
          <w:szCs w:val="28"/>
        </w:rPr>
        <w:t>/2</w:t>
      </w:r>
      <w:r>
        <w:rPr>
          <w:szCs w:val="28"/>
          <w:lang w:val="uk-UA"/>
        </w:rPr>
        <w:t xml:space="preserve">  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продовження строку користування земельними ділянками   юридичним особам</w:t>
      </w:r>
      <w:r>
        <w:rPr>
          <w:sz w:val="28"/>
          <w:szCs w:val="28"/>
          <w:lang w:val="ru-RU"/>
        </w:rPr>
        <w:t>, ф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зичним особам- підприємцям та громадянам по Центральному  </w:t>
      </w:r>
      <w:r>
        <w:rPr>
          <w:sz w:val="28"/>
          <w:szCs w:val="28"/>
        </w:rPr>
        <w:t>району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юридичних осіб та громадян,  проекти відведення земельних ділянок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 Продовжити   строк користування  раніше наданими земельними ділянками юридичним особам для будівництва та обслуговування  капітальними будівлями:</w:t>
      </w:r>
    </w:p>
    <w:p>
      <w:pPr>
        <w:pStyle w:val="Normal"/>
        <w:spacing w:lineRule="exact" w:line="4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довжити  ТОВ “Тендра”  на 10 років  оренду земельної ділянки площею  984 кв.м  (кадастровий номер 4810137200:07:011:0015),  залишивши земельну ділянку в землях житлової та громадської забудови  для обслуговування  нежитлових приміщень торгово-сервісного комплексу по вул. Великій Морській, 23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 до висновку </w:t>
      </w:r>
      <w:r>
        <w:rPr>
          <w:sz w:val="28"/>
          <w:szCs w:val="28"/>
          <w:lang w:val="uk-UA"/>
        </w:rPr>
        <w:t xml:space="preserve">управління містобудування  та архітектури Миколаївської міської ради  </w:t>
      </w:r>
      <w:r>
        <w:rPr>
          <w:sz w:val="28"/>
          <w:szCs w:val="28"/>
        </w:rPr>
        <w:t xml:space="preserve"> від  26.05.2016 № 17-2618 погоджено планувальну можливість поновлення договору оренди земельної ділянки площею 984 кв.м для обслуговування нежитлових приміщень торгово- сервісного комплексу по вул. В.Морській, 2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19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 погодити  та винести це питання на розгляд міської ради.</w:t>
      </w:r>
    </w:p>
    <w:p>
      <w:pPr>
        <w:pStyle w:val="TextBodyIndent"/>
        <w:spacing w:lineRule="exact" w:line="40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 Продовжити ТДВ “Миколаївський ДБК”  на 1 рік  з дати прийняття рішення оренду земельної ділянки площею 3000 кв.м  (кадастровий номер 4810137200:15:029:0017),  залишивши земельну ділянку в землях житлової та громадської забудови  для будівництва соціального та доступного житла по пр.Героїв  Укра</w:t>
      </w:r>
      <w:r>
        <w:rPr>
          <w:sz w:val="28"/>
          <w:szCs w:val="28"/>
          <w:lang w:val="uk-UA"/>
        </w:rPr>
        <w:t>їни ( пр. Героїв Сталінграда), 89-а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 до висновку управління містобудування  та архітектури Миколаївської міської ради   від  26.05.2016 № 17-2648 погоджено планувальну можливість поновлення договору оренди земельної ділянки площею </w:t>
      </w:r>
      <w:r>
        <w:rPr>
          <w:sz w:val="28"/>
          <w:szCs w:val="28"/>
        </w:rPr>
        <w:t>3000 кв.м для здійснення проектно- вишукувальних робіт для будівництва  соціального та доступного житла по пр.Героїв Укра</w:t>
      </w:r>
      <w:r>
        <w:rPr>
          <w:sz w:val="28"/>
          <w:szCs w:val="28"/>
          <w:lang w:val="uk-UA"/>
        </w:rPr>
        <w:t>їни ( пр. Героїв  Сталінграда), 89-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19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 погодити  та винести це питання на розгляд міської ради.</w:t>
      </w:r>
    </w:p>
    <w:p>
      <w:pPr>
        <w:pStyle w:val="TextBodyIndent"/>
        <w:spacing w:lineRule="exact" w:line="40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   Продовжити ПП “Торець – Південь” на 1 рік з дати прийняття рішення оренду земельної ділянки площею  76 кв.м  (кадастровий номер 4810137200:13:002:0003), залишивши земельну ділянку в землях житлової та громадської забудови, для реконструкції та подальшого обслуговування  магазину- кафе з літнім майданчиком  по вул. Архітектора Старова, 1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 до висновку </w:t>
      </w:r>
      <w:r>
        <w:rPr>
          <w:sz w:val="28"/>
          <w:szCs w:val="28"/>
          <w:lang w:val="uk-UA"/>
        </w:rPr>
        <w:t xml:space="preserve">управління містобудування  та архітектури Миколаївської міської ради  </w:t>
      </w:r>
      <w:r>
        <w:rPr>
          <w:sz w:val="28"/>
          <w:szCs w:val="28"/>
        </w:rPr>
        <w:t xml:space="preserve"> від  26.05.2016 № 17-1329 погоджено планувальну можливість поновлення договору оренди земельної ділянки площею 76 кв.м для реконструкції та подальшого обслуговування магазину –кафе  по вул. Арх. Старова, 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19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 3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Продовжити ПП “Торець – Південь” на 1 рік з дати прийняття рішення оренду земельної ділянки площею 535 кв.м  (кадастровий номер 4810137200:13:002:0004),  залишивши земельну ділянку в землях житлової та громадської забудови, для реконструкції та подальшого обслуговування  магазину- кафе з літнім майданчиком  по вул. Архітектора Старова, 1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 до висновку </w:t>
      </w:r>
      <w:r>
        <w:rPr>
          <w:sz w:val="28"/>
          <w:szCs w:val="28"/>
          <w:lang w:val="uk-UA"/>
        </w:rPr>
        <w:t xml:space="preserve">управління містобудування  та архітектури Миколаївської міської ради  </w:t>
      </w:r>
      <w:r>
        <w:rPr>
          <w:sz w:val="28"/>
          <w:szCs w:val="28"/>
        </w:rPr>
        <w:t xml:space="preserve"> від  26.05.2016 № 17-1329 погоджено планувальну можливість поновлення договору оренди земельної ділянки площею 535  кв.м для реконструкції та подальшого обслуговування магазину –кафе  по вул. Арх.Старова, 1 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/>
        <w:t xml:space="preserve">     </w:t>
      </w:r>
      <w:r>
        <w:rPr>
          <w:sz w:val="28"/>
          <w:szCs w:val="28"/>
          <w:lang w:val="uk-UA"/>
        </w:rPr>
        <w:t>Пункт 4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19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</w:t>
      </w:r>
      <w:r>
        <w:rPr>
          <w:color w:val="000000"/>
          <w:sz w:val="28"/>
          <w:szCs w:val="28"/>
        </w:rPr>
        <w:t>. Продовжити ТДВ “Миколаївський домобудівельний комбінат” на 14 місяців відповідно до  розрахунку  тривалості оренду земельної ділянки  (кадастровий номер – 4810137200:08:017:0010) загальною площею 1250 кв.м, термін оренди якої було продовжено рішенням міської ради від 20.10.2011  №10/29, залишивши її в землях  житлової  та громадської забудови(за функціональним призначенням – землі  поточного будівництва),  для  будівництва житлового будинку та гуртожитку  по вул. Потьомкінській, 129/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сновок </w:t>
      </w:r>
      <w:r>
        <w:rPr>
          <w:sz w:val="28"/>
          <w:szCs w:val="28"/>
          <w:lang w:val="uk-UA"/>
        </w:rPr>
        <w:t xml:space="preserve">управління містобудування  та архітектури Миколаївської міської ради </w:t>
      </w:r>
      <w:r>
        <w:rPr>
          <w:color w:val="000000"/>
          <w:sz w:val="28"/>
          <w:szCs w:val="28"/>
        </w:rPr>
        <w:t xml:space="preserve"> від 01.06.2016 № 17-2512 щодо погодження планувальної можливості поновлення договору  оренди земельної ділянки  площею 1250 кв.м  для будівництва багатоквартирного житлового будинку по вул. Потьомкінській, 129/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Пункт  5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19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6. Продовжити  ТОВ “М.А.Трейд”  на 1 рік  з дати прийняття рішення міської ради  оренду земельної ділянки  (кадастровий номер – 4810137200:15:004:0013) загальною площею  13244 кв.м, термін оренди якої було продовжено рішенням міс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ади від  04.09.2009 №36/55, залишивши її в землях житлової та громадської забудови (за функціональним призначенням – землі  поточного будівництва), для закінчення будівництва багатоквартирного житлового будинку та дитячого садка по пр.Героїв  України ( пр. Героїв Сталінграда)  в мкр.Соляні – 2  відповідно висновку </w:t>
      </w:r>
      <w:r>
        <w:rPr>
          <w:sz w:val="28"/>
          <w:szCs w:val="28"/>
          <w:lang w:val="uk-UA"/>
        </w:rPr>
        <w:t>управління містобудування  та архітектури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 від 10.06.2016 №17-250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 6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19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ункт  6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 ТОВ “Констракшн ЛТД” </w:t>
      </w:r>
      <w:r>
        <w:rPr>
          <w:sz w:val="28"/>
          <w:szCs w:val="28"/>
        </w:rPr>
        <w:t>продовжити на   3 роки  з дати прийняття рішення  оренду земельної ділянки площею 2230 кв.м (кадастровий номер 4810137200:09:037:0003), термін оренди якої було продовжено рішенням міської ради від  04.03.2010  №44/32,  залишивши земельну ділянку в землях поточного будівництва,   для будівництва  ІІ черги житлового   комплексу  по вул.Адміральській відповідно до висновку    управління містобудування  та архітектури Миколаївської міської ради від 25.08.2016  № 17-2704/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2016, протокол №21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    ТОВ “ВКФ “Бізнес   Реал ” </w:t>
      </w:r>
      <w:r>
        <w:rPr>
          <w:sz w:val="28"/>
          <w:szCs w:val="28"/>
        </w:rPr>
        <w:t>продовжити на  1</w:t>
      </w:r>
      <w:r>
        <w:rPr>
          <w:sz w:val="28"/>
          <w:szCs w:val="28"/>
          <w:lang w:val="uk-UA"/>
        </w:rPr>
        <w:t xml:space="preserve">0 років </w:t>
      </w:r>
      <w:r>
        <w:rPr>
          <w:sz w:val="28"/>
          <w:szCs w:val="28"/>
        </w:rPr>
        <w:t>оренду земельної ділянки площею 1197 кв.м (кадастровий номер 4810137200:15:031:0011), термін оренди якої було продовжено рішенням міської ради від 09.11.2006  № 7/22,  залишивши земельну ділянку в землях комерційного використання,  для  обслуговування торговельного комплексу   по вул. Архітектора Старова, 2/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висновку управління містобудування  та архітектури Миколаївської міської ради від   15.09.2016 №  17-4840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0.2016, протокол №22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spacing w:lineRule="exact" w:line="4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2.  Продовжити   строк користування  раніше наданими земельними ділянками юридичним особам для тимчасового розміщення споруд та малих архітектурних форм без права оформлення свідоцтва про право власності на нерухоме майн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АТ  </w:t>
      </w:r>
      <w:r>
        <w:rPr>
          <w:sz w:val="28"/>
          <w:szCs w:val="28"/>
        </w:rPr>
        <w:t>“Магазин № 100”  продовжити на 5 років з дати  прийняття рішення оренду земельної ділянки площею  226  кв.м (кадастровий номер 4810137200:09:030:0021), термін оренди якої було продовжено рішенням міської ради від  30.12.2010 №2/26,  залишивши земельну ділянку в землях транспорту, для обслуговування   відкритої автостоянки по пр. Центральному ( пр.Леніна)  ріг вул. Соборної ( вул.</w:t>
      </w:r>
      <w:r>
        <w:rPr>
          <w:sz w:val="28"/>
          <w:szCs w:val="28"/>
          <w:lang w:val="uk-UA"/>
        </w:rPr>
        <w:t xml:space="preserve"> Радянської)  відповідно до висновку     управління містобудування  та архітектури Миколаївської міської ради від  31.08.2016  № 17-3580</w:t>
      </w:r>
      <w:r>
        <w:rPr>
          <w:color w:val="000000"/>
          <w:sz w:val="28"/>
          <w:szCs w:val="28"/>
          <w:lang w:val="uk-UA"/>
        </w:rPr>
        <w:t xml:space="preserve"> без права оформлення свідоцтва про право власності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9.09.2016, протокол №21,  на якому рекомендовано погодити  продовження на 5 років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TextBodyIndent"/>
        <w:spacing w:lineRule="exact" w:line="42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</w:rPr>
        <w:t xml:space="preserve">.  ТОВ  фірмі “ Інгул” </w:t>
      </w:r>
      <w:r>
        <w:rPr>
          <w:sz w:val="28"/>
          <w:szCs w:val="28"/>
        </w:rPr>
        <w:t>продовжити на  1 рік  оренду земельної ділянки площею  32 кв.м (кадастровий номер 4810137200:09:055:0003), термін оренди якої було продовжено рішенням міської ради від 27.06.2013   №29/40,  залишивши земельну ділянку в землях комерційного використання,  для  обслуговування літнього майданчика  біля кафе  по вул.Адміральській, 41/1  відповідно до висновку управління містобудування  та архітектури Миколаївської міської ради від   15.09.2016 №  17-2987/2</w:t>
      </w:r>
      <w:r>
        <w:rPr>
          <w:color w:val="000000"/>
          <w:sz w:val="28"/>
          <w:szCs w:val="28"/>
          <w:lang w:val="uk-UA"/>
        </w:rPr>
        <w:t xml:space="preserve"> без права оформлення свідоцтва про право власності на нерухоме май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2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 03.10.2016, протокол №22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spacing w:lineRule="exact" w:line="4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</w:rPr>
        <w:t xml:space="preserve">3.   ТОВ фірмі “Стів” </w:t>
      </w:r>
      <w:r>
        <w:rPr>
          <w:sz w:val="28"/>
          <w:szCs w:val="28"/>
        </w:rPr>
        <w:t>продовжити на  1 рік  оренду земельної ділянки площею 6 кв.м (кадастровий номер 4810137200:18:018:0004), термін оренди якої було продовжено рішенням міської ради від  09.06.2011 № 6/22 ,  залишивши земельну ділянку в землях комерційного використання,  для  обслуговування торгового кіоску по вул. Потьомкінській поблизу  житлового будинку №155 відповідно до висновку управління містобудування  та архітектури Миколаївської міської ради від 09.09.2016  №  17-3583</w:t>
      </w:r>
      <w:r>
        <w:rPr>
          <w:color w:val="000000"/>
          <w:sz w:val="28"/>
          <w:szCs w:val="28"/>
          <w:lang w:val="uk-UA"/>
        </w:rPr>
        <w:t xml:space="preserve"> без права оформлення свідоцтва про право власності на нерухоме май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0.2016, протокол №22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spacing w:lineRule="exact" w:line="38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</w:rPr>
        <w:t xml:space="preserve">4. ПАТ КБ “Приватбанк ” </w:t>
      </w:r>
      <w:r>
        <w:rPr>
          <w:sz w:val="28"/>
          <w:szCs w:val="28"/>
        </w:rPr>
        <w:t>продовжити на  1 рік  оренду земельної ділянки площею  4  кв.м (кадастровий номер 4810137200:09:015:0002), термін оренди якої було продовжено рішенням міської ради від 19.11.2014 № 44/43 ,  залишивши земельну ділянку в землях комерційного використання  для  обслуговування модуля  банкомата  по вул. В.Морській  ріг вул. Соборної (вул. Радянської ) відповідно до висновку управління містобудування  та архітектури Миколаївської міської ради від 12.09.2016  №  17-3353</w:t>
      </w:r>
      <w:r>
        <w:rPr>
          <w:color w:val="000000"/>
          <w:sz w:val="28"/>
          <w:szCs w:val="28"/>
          <w:lang w:val="uk-UA"/>
        </w:rPr>
        <w:t xml:space="preserve"> без права оформлення свідоцтва про право власності на нерухоме май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4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0.2016, протокол №22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 4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spacing w:lineRule="exact" w:line="4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ПП “Вест СВ”  </w:t>
      </w:r>
      <w:r>
        <w:rPr>
          <w:sz w:val="28"/>
          <w:szCs w:val="28"/>
        </w:rPr>
        <w:t>продовжити на  1 рік з дати прийняття рішення міської ради оренду земельної ділянки площею 14  кв.м (кадастровий номер 4810137200:09:029:0004), термін оренди якої було продовжено рішенням міської ради від 27.10.2011 №10/29,  залишивши земельну ділянку в землях комерційного використання,  для  обслуговування  тимчасово розміщеного  зупиночного комплексу у складі торговельного кіоску  та критого майданчика  для очікування  громадського транспорту  по вул. Фалєєвській  поблизу житлового будинку  № 24 відповідно до висновку управління містобудування  та архітектури Миколаївської міської ради від 14.09.2016  №17-4611</w:t>
      </w:r>
      <w:r>
        <w:rPr>
          <w:color w:val="000000"/>
          <w:sz w:val="28"/>
          <w:szCs w:val="28"/>
          <w:lang w:val="uk-UA"/>
        </w:rPr>
        <w:t xml:space="preserve"> без права оформлення свідоцтва про право власності на нерухоме май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 5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7.10.2016, протокол №25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 5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 Продовжити   строк користування  раніше наданими земельними ділянками </w:t>
      </w:r>
      <w:r>
        <w:rPr>
          <w:b/>
          <w:color w:val="000000"/>
          <w:sz w:val="28"/>
          <w:szCs w:val="28"/>
        </w:rPr>
        <w:t xml:space="preserve"> 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зичним </w:t>
      </w:r>
      <w:r>
        <w:rPr>
          <w:b/>
          <w:color w:val="000000"/>
          <w:sz w:val="28"/>
          <w:szCs w:val="28"/>
          <w:lang w:val="uk-UA"/>
        </w:rPr>
        <w:t>особам  - підприємцям для тимчасового розміщення споруд та малих архітектурних форм без права оформлення свідоцтва про право власності на нерухоме майн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1. ФОП Арутюняну Г.С. </w:t>
      </w:r>
      <w:r>
        <w:rPr>
          <w:sz w:val="28"/>
          <w:szCs w:val="28"/>
          <w:lang w:val="uk-UA"/>
        </w:rPr>
        <w:t>продовжити на  1 рік з дати прийняття рішення міської ради оренду земельної ділянки площею 136 кв.м (кадастровий номер 4810137200:10:016:0002), термін оренди якої було продовжено рішенням міської ради від 04.02.2014  №37/41,  залишивши земельну ділянку в землях комерційного використання,  для  обслуговування  тимчасово розміщених торговельних павільйонів  по Одеському шосе при виїзді з міста  без права оформлення права власності  на майно відповідно до висновку управління містобудування  та архітектури Миколаївської міської ради від 18.08.2016 № 17-3763</w:t>
      </w:r>
      <w:r>
        <w:rPr>
          <w:color w:val="000000"/>
          <w:sz w:val="28"/>
          <w:szCs w:val="28"/>
          <w:lang w:val="uk-UA"/>
        </w:rPr>
        <w:t xml:space="preserve"> без права оформлення свідоцтва про право власності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7.10.2016, протокол №25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 ФОП Чумак Г.І. </w:t>
      </w:r>
      <w:r>
        <w:rPr>
          <w:sz w:val="28"/>
          <w:szCs w:val="28"/>
        </w:rPr>
        <w:t>продовжити на  1 рік  оренду земельної ділянки площею  6  кв.м (кадастровий номер 4810137200:08:019:0030), термін оренди якої було продовжено рішенням міської ради від  28.08.2013 №30/38,  залишивши земельну ділянку в землях житлової та громадської забудови,  для  обслуговування  тимчасово розміщеного  торговельного кіоску  по вул. 6 Сл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ьк</w:t>
      </w:r>
      <w:r>
        <w:rPr>
          <w:sz w:val="28"/>
          <w:szCs w:val="28"/>
          <w:lang w:val="uk-UA"/>
        </w:rPr>
        <w:t xml:space="preserve">ій (вул. Комсомольській) поблизу житлового будинку № 7 відповідно до висновку    управління містобудування  та архітектури Миколаївської міської ради від 25.08.2016  № 17-3876 </w:t>
      </w:r>
      <w:r>
        <w:rPr>
          <w:color w:val="000000"/>
          <w:sz w:val="28"/>
          <w:szCs w:val="28"/>
          <w:lang w:val="uk-UA"/>
        </w:rPr>
        <w:t>без права оформлення свідоцтва про право власності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0.2016, протокол №22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Normal"/>
        <w:spacing w:lineRule="exact" w:line="38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3. ФОП Трегубову  В.М. </w:t>
      </w:r>
      <w:r>
        <w:rPr>
          <w:sz w:val="28"/>
          <w:szCs w:val="28"/>
          <w:lang w:val="uk-UA"/>
        </w:rPr>
        <w:t xml:space="preserve">продовжити на  1 рік  з дати прийняття рішення міської ради оренду земельної ділянки площею </w:t>
      </w:r>
      <w:r>
        <w:rPr>
          <w:sz w:val="28"/>
          <w:szCs w:val="28"/>
        </w:rPr>
        <w:t xml:space="preserve">13 кв.м (кадастровий номер 4810137200:12:039:0017), наданої рішенням міської ради від 27.06.2013   №29/40,  залишивши земельну ділянку в землях комерційного використання,  для  обслуговування торговельного кіоску  по вул. Силікатній  поблизу  житлового будинку  № 275 за умови  здійснення  ремонтних робіт по фасадах тимчасової  споруди,   а також коригування  її розміщення  відповідно  до ДБН 2.2-23: 2009 відповідно до висновку </w:t>
      </w:r>
      <w:r>
        <w:rPr>
          <w:sz w:val="28"/>
          <w:szCs w:val="28"/>
          <w:lang w:val="uk-UA"/>
        </w:rPr>
        <w:t xml:space="preserve">управління містобудування  та архітектури Миколаївської міської рад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 15.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6 № 17-4600</w:t>
      </w:r>
      <w:r>
        <w:rPr>
          <w:color w:val="000000"/>
          <w:sz w:val="28"/>
          <w:szCs w:val="28"/>
          <w:lang w:val="uk-UA"/>
        </w:rPr>
        <w:t xml:space="preserve"> без права оформлення свідоцтва про право власності на нерухоме май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ункт 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0.2016, протокол №22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  3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 на якому рекомендовано погодити  та винести це питання на розгляд міської ради.</w:t>
      </w:r>
    </w:p>
    <w:p>
      <w:pPr>
        <w:pStyle w:val="TextBodyIndent"/>
        <w:spacing w:lineRule="exact" w:line="420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'язати землекористувачів:</w:t>
      </w:r>
    </w:p>
    <w:p>
      <w:pPr>
        <w:pStyle w:val="TextBody"/>
        <w:spacing w:lineRule="exact" w:line="420"/>
        <w:ind w:firstLine="540"/>
        <w:rPr/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20"/>
        <w:ind w:left="0" w:firstLine="540"/>
        <w:jc w:val="both"/>
        <w:rPr/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ржати документи, які посвідчують право на землю;</w:t>
      </w:r>
    </w:p>
    <w:p>
      <w:pPr>
        <w:pStyle w:val="TextBody"/>
        <w:spacing w:lineRule="exact" w:line="4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  <w:tab w:val="left" w:pos="1290" w:leader="none"/>
        </w:tabs>
        <w:spacing w:lineRule="exact" w:line="42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;</w:t>
      </w:r>
    </w:p>
    <w:p>
      <w:pPr>
        <w:pStyle w:val="TextBody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 місячний термін здати погашений державний акт на право постійного користування землею в управління земельних ресурсів Миколаївської міської ради;</w:t>
      </w:r>
    </w:p>
    <w:p>
      <w:pPr>
        <w:pStyle w:val="TextBody"/>
        <w:spacing w:lineRule="exact" w:line="420"/>
        <w:ind w:firstLine="540"/>
        <w:rPr/>
      </w:pPr>
      <w:r>
        <w:rPr>
          <w:sz w:val="28"/>
          <w:szCs w:val="28"/>
        </w:rPr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241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будівництва або реконструкції та введення об'єкта в експлуатацію звернутися до міської ради з клопотанням про надання земельної ділянки в користування для обслуговування об'єкта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TextBody"/>
        <w:spacing w:lineRule="exact" w:line="420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>- у разі необхідності проведення реконструкції чи будівництва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</w:t>
      </w:r>
      <w:r>
        <w:rPr>
          <w:color w:val="000000"/>
          <w:sz w:val="28"/>
          <w:szCs w:val="28"/>
        </w:rPr>
        <w:t>. Після завершення реконструкції або будівництва, введення об'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 управління земельних ресурсів Миколаївської міської ради  відповідну технічну документацію із землеустрою.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</w:t>
      </w:r>
      <w:r>
        <w:rPr>
          <w:b/>
          <w:spacing w:val="2"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 регулювання земельних відносин  та екології (Концевого) ,  заступника   міського голови  Турупалова А.В.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75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1:00Z</dcterms:created>
  <dc:creator>user509a</dc:creator>
  <dc:description/>
  <cp:keywords/>
  <dc:language>en-US</dc:language>
  <cp:lastModifiedBy>user509a</cp:lastModifiedBy>
  <dcterms:modified xsi:type="dcterms:W3CDTF">2017-03-03T13:11:00Z</dcterms:modified>
  <cp:revision>2</cp:revision>
  <dc:subject/>
  <dc:title>  S-zr-167/2  </dc:title>
</cp:coreProperties>
</file>