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23.01.2018 о 14-00 </w:t>
      </w:r>
      <w:r>
        <w:rPr>
          <w:sz w:val="28"/>
          <w:szCs w:val="28"/>
          <w:u w:val="single"/>
          <w:lang w:val="uk-UA"/>
        </w:rPr>
        <w:t>в каб. 252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Звернення начальника управління апарату ради Загороднюк Є.В від 19.01.2018 №415 щодо розгляду на постійній комісії проекту рішення Миколаївської міської ради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uk-UA"/>
        </w:rPr>
        <w:t xml:space="preserve">-067) «Про внесення змін до рішення міської ради від 21.01.2016 №2/2 «Про утворення постійних комісій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обрання голів та затвердження їх персонального складу» (матеріали надіслані в електронному вигляді 19.01.18).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, «проти» –     , «утримались» –    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вернення начальника управління апарату ради </w:t>
      </w:r>
      <w:r>
        <w:rPr>
          <w:b/>
          <w:sz w:val="28"/>
          <w:szCs w:val="28"/>
          <w:lang w:val="uk-UA"/>
        </w:rPr>
        <w:t>Загороднюк Є.В.</w:t>
      </w:r>
      <w:r>
        <w:rPr>
          <w:sz w:val="28"/>
          <w:szCs w:val="28"/>
          <w:lang w:val="uk-UA"/>
        </w:rPr>
        <w:t xml:space="preserve"> щодо визначення загальнообов’язкових вимог для форми та змісту пояснювальної записки до проекту рішення міської ради від 13.10.2017 № 252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Загороднюк Є.В.- начальника управління апарату ради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В обговоренні питання приймали участь члени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 17.10.2017 протокол № 40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м органам Миколаївської міської ради, які є розробниками проектів рішень міської ради надати до постійної комісії в 5 денний термін пропозиції щодо форми та змісту пояснювальної записки до проекту рішен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апарату ради підготувати проект рішення міської ради щодо внесення змін до Регламен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стосовно визначення суб’єктів подання проектів рішень Миколаївської міської ради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25.10.2017</w:t>
      </w:r>
      <w:r>
        <w:rPr>
          <w:sz w:val="28"/>
          <w:szCs w:val="28"/>
          <w:lang w:val="uk-UA"/>
        </w:rPr>
        <w:t xml:space="preserve"> від управління охорони здоров’я Миколаївської міської ради надійшла відповідь № 1491/14.01-14 щодо пропозицій до пояснювальної записки проекту рішень (вх.№3693 від 27.10.2017)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25.10.2017</w:t>
      </w:r>
      <w:r>
        <w:rPr>
          <w:sz w:val="28"/>
          <w:szCs w:val="28"/>
          <w:lang w:val="uk-UA"/>
        </w:rPr>
        <w:t xml:space="preserve"> від управління з питань культури та охорони здоров’я Миколаївської міської ради надійшла відповідь № 691/14-10 щодо пропозицій до пояснювальної записки проекту рішень (вх.№3706 від 27.10.2017)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 xml:space="preserve">27.10.2017 </w:t>
      </w:r>
      <w:r>
        <w:rPr>
          <w:sz w:val="28"/>
          <w:szCs w:val="28"/>
          <w:lang w:val="uk-UA"/>
        </w:rPr>
        <w:t xml:space="preserve">від департаменту фінансів Миколаївської міської ради надійшла відповідь    № 07.02-23/3 щодо пропозицій до пояснювальної записки проекту рішень (вх.№3735 від 31.10.2017). 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 xml:space="preserve">30.10.2017 </w:t>
      </w:r>
      <w:r>
        <w:rPr>
          <w:sz w:val="28"/>
          <w:szCs w:val="28"/>
          <w:lang w:val="uk-UA"/>
        </w:rPr>
        <w:t xml:space="preserve">від департаменту з надання адміністративних послуг Миколаївської міської ради надійшла відповідь № 19.02.02.10/2222/17 щодо пропозицій до пояснювальної записки проекту рішень (вх.№3737 від 31.10.2017). 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30.10.2017</w:t>
      </w:r>
      <w:r>
        <w:rPr>
          <w:sz w:val="28"/>
          <w:szCs w:val="28"/>
          <w:lang w:val="uk-UA"/>
        </w:rPr>
        <w:t xml:space="preserve"> від комунального майна Миколаївської міської ради надійшла відповідь №0958/10/01/08/17 щодо пропозицій до пояснювальної записки проекту рішень (вх.№3787 від 02.11.2017);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11.2017 </w:t>
      </w:r>
      <w:r>
        <w:rPr>
          <w:sz w:val="28"/>
          <w:szCs w:val="28"/>
          <w:lang w:val="uk-UA"/>
        </w:rPr>
        <w:t>від управління освіти Миколаївської міської ради надійшла відповідь №2525/13.01.01.01-07/14 щодо пропозицій до пояснювальної записки проекту рішень (вх.№3838 від 08.11.2017);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 xml:space="preserve">02.11.2017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 Миколаївської міської ради надійшла відповідь №7216/08.01.01-14/34/17 щодо пропозицій до пояснювальної записки проекту рішень (вх.№3837 від 08.11.2017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19.01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Звернення керуючого справами виконавчого комітету Миколаївської міської ради Литвинової Ю.А. від 15.01.2018 №4568 та звернення секретаря міської ради   Казакової Т.В. від 15.01.2018 №70/02.02.01-22/02/14/18 (№4570 від 15.01.2018) щодо розгляду на засіданні постійної комісії кандидатури на посаду директора комунальної установи Миколаївської міської ради «Агенція розвитку Миколаєва» Місюрьова Д.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игляді 15.01.18, додаткові матеріали надіслані 19.01.2018)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Звернення керуючого справами виконавчого комітету Миколаївської міської ради Литвинової Ю.А. від 12.01.2018 №4561 щодо розгляду та погодження на засіданні постійної комісії проект рішення Миколаївської міської ради «Про призначення керівника комунального підприємства Миколаївської міської ради «Телерадіокомпанія «МАР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игляді 15.01.18 додаткові матеріали надіслані 19.01.2018)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Звернення секретаря міської ради Казакової Т.В. від 15.01.2018 №70/02.02.01-22/02/14/18 (№4570 від 15.01.2018) щодо розгляду на засіданні постійної комісії кандидатури Індикова Ярослава Володимировича, що планується до призначення на посаду керівника телерадіокомпанії «МАР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игляді 15.01.18, додаткові матеріали надіслані 19.01.2018)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Звернення начальника управління комунального майна Миколаївської міської ради Гавриша Ю.В. від 04.01.2018 №17/10/01/08/18 за вх.№4598 від 17.01.2018 щодо розгляду на засіданні комісії проекту рішення Миколаївської міської ради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», </w:t>
      </w:r>
      <w:r>
        <w:rPr>
          <w:b/>
          <w:sz w:val="28"/>
          <w:szCs w:val="28"/>
          <w:lang w:val="uk-UA"/>
        </w:rPr>
        <w:t xml:space="preserve">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688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(матеріали надіслані в електронному вигляді 19.01.18)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>Лист управління містобудування та архітектури Миколаївської міської ради від 26.12.2017 №18-600 за вх.№4492 від 29.12.2017 щодо розгляду на засіданні комісії рекомендації засідання робочої групи для розробки проекту змін до рішення Миколаївської міської ради від 25.08.2011 №8/22 «Про затвердження Порядку пайової участі замовників у розвитку інженерно-транспортної інфраструктури м. Миколаєва (зі змінами та доповненнями) за участю представників департаменту фінансів та департаменту економіки та інвестицій міської ради для вирішення питання стосовно встановлення нових граничних розмірів пайової участі у розвитку інфраструктури міста та винесення проекту рішення на сесію. (матеріали надіслані в електронному вигляді 19.01.18)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>Звернення директора департаменту міського голови Литвинової Ю.А. від 27.10.2017 №79/02.09.02.02-10 щодо розгляду на засіданні комісії проекту рішення Миколаївської міської ради «Про внесення змін та доповнень до рішення міської ради від 05.04.2016 №4/14 «Про затвердження Програми розвитку місцевого самоврядування у місті Миколаєві на 2016-2018 роки»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аріанті 31.10.17)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ЕКОМЕНДОВАНО ПРОТОКОЛ №42 ВІД 02.11.2017: 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проект рішення Миколаївської міської ради «Про внесення змін та доповнень до рішення міської ради від 05.04.2016 №4/14 «Про затвердження Програми розвитку місцевого самоврядування у місті Миколаєві на 2016-2018 роки» та винести на розгляд сесії.</w:t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5 , «проти» – 1 (Панченко Ф.Б.), «утримались» – 0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 коштів надати до постійної комісії додаткову інформацію (звіт) щодо витрачення наданих коштів (хто, скільки, на які цілі).</w:t>
      </w:r>
    </w:p>
    <w:p>
      <w:pPr>
        <w:pStyle w:val="Normal"/>
        <w:ind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6 , «проти» – 0 , «утримались» – 0.</w:t>
      </w:r>
    </w:p>
    <w:p>
      <w:pPr>
        <w:pStyle w:val="Normal"/>
        <w:tabs>
          <w:tab w:val="clear" w:pos="708"/>
          <w:tab w:val="left" w:pos="1875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</w:r>
      <w:r>
        <w:rPr>
          <w:sz w:val="28"/>
          <w:szCs w:val="28"/>
          <w:lang w:val="uk-UA"/>
        </w:rPr>
        <w:t xml:space="preserve"> від департаменту енергетики, енергозбереження та запровадження інноваційних технологій Миколаївської міської ради надійшла відповідь     №382.20.04-05 щодо витрачення наданих коштів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2  Розгляд звернень юридичних та фізичних осіб до постійної комісії міської ради.</w:t>
      </w:r>
    </w:p>
    <w:p>
      <w:pPr>
        <w:pStyle w:val="Normal"/>
        <w:ind w:left="-560" w:right="-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right="-55" w:hanging="0"/>
        <w:jc w:val="both"/>
        <w:rPr/>
      </w:pPr>
      <w:r>
        <w:rPr>
          <w:b/>
          <w:sz w:val="28"/>
          <w:szCs w:val="28"/>
          <w:lang w:val="uk-UA"/>
        </w:rPr>
        <w:t xml:space="preserve">2.1 </w:t>
      </w:r>
      <w:r>
        <w:rPr>
          <w:sz w:val="28"/>
          <w:szCs w:val="28"/>
          <w:lang w:val="uk-UA"/>
        </w:rPr>
        <w:t>Звернення гр.Медведєвої Г.М. від 18.04.2017р. щодо неправомірного призначення субсидії для відшкодування витрат на оплату житлово - комунальних послуг Департаментом праці та соціального захисту населення Миколаївської міської ради.</w:t>
      </w:r>
    </w:p>
    <w:p>
      <w:pPr>
        <w:pStyle w:val="Normal"/>
        <w:ind w:left="-560" w:right="-5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left="-560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ийняти до відома.</w:t>
      </w:r>
    </w:p>
    <w:p>
      <w:pPr>
        <w:pStyle w:val="Normal"/>
        <w:ind w:left="-560" w:hanging="0"/>
        <w:jc w:val="both"/>
        <w:rPr/>
      </w:pPr>
      <w:r>
        <w:rPr>
          <w:sz w:val="28"/>
          <w:szCs w:val="28"/>
          <w:lang w:val="uk-UA"/>
        </w:rPr>
        <w:t>2. Міністерству соціальної політики України на чергове 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іяльності та етики надати наявні матеріали та пояснення щодо викладених в зверненні обставин, роз'яснення по методиці розрахунку розміру субсидій населенню. </w:t>
      </w:r>
    </w:p>
    <w:p>
      <w:pPr>
        <w:pStyle w:val="Normal"/>
        <w:ind w:left="-560" w:firstLine="5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8.2017</w:t>
      </w:r>
      <w:r>
        <w:rPr>
          <w:sz w:val="28"/>
          <w:szCs w:val="28"/>
          <w:lang w:val="uk-UA"/>
        </w:rPr>
        <w:t xml:space="preserve"> від Мінсоцполітики України надійшов лист № 1828/0/111-17/201 за вхідним №12340/02.02.01-17/14/17 від 27.09.2017 (вх.№12340 від 02.11.2017) щодо роз'яснення по методиці розрахунку розміру субсидій населенн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19.01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вернення гр.Медведєвої Г.М. від 21.11.2017р.№ М-2030-3/ц щодо прийняття заходів усунення корупційних дій виконавчої влади у соціальній сфері міста, а саме у заступника міського голови Шевченка Є.В.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19.01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3  Розгляд звернень депутатів міської ради та керівників фракцій до постійної комісії міської рад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Звернення депутата </w:t>
      </w:r>
      <w:r>
        <w:rPr>
          <w:b/>
          <w:sz w:val="28"/>
          <w:szCs w:val="28"/>
          <w:lang w:val="uk-UA"/>
        </w:rPr>
        <w:t>Зоткіна П.С.</w:t>
      </w:r>
      <w:r>
        <w:rPr>
          <w:sz w:val="28"/>
          <w:szCs w:val="28"/>
          <w:lang w:val="uk-UA"/>
        </w:rPr>
        <w:t xml:space="preserve"> від 11.01.2018 №200 за вх.№4560 від 12.01.2018 щодо невиконання Розпорядження міського голови від 20.06.2017 №175р «Про посилення контролю за впровадженням заходів з енергозбереження» представниками адміністрації Центрального району Миколаївської міської ради при проектуванні та виконанні робіт з капітального ремонту адміністративної будівлі за адресою вул.Тухачевського, 10 м. Миколаєва та виконанні капітального ремонту за адресою вул. Столярна, вул. Війскова, вул. Екіпажна м. Миколаєва. </w:t>
      </w:r>
    </w:p>
    <w:p>
      <w:pPr>
        <w:pStyle w:val="Normal"/>
        <w:tabs>
          <w:tab w:val="clear" w:pos="708"/>
          <w:tab w:val="left" w:pos="1875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18</w:t>
      </w:r>
      <w:r>
        <w:rPr>
          <w:sz w:val="28"/>
          <w:szCs w:val="28"/>
          <w:lang w:val="uk-UA"/>
        </w:rPr>
        <w:t xml:space="preserve"> від департаменту енергетики, енергозбереження та запровадження інноваційних технологій Миколаївської міської ради надійшла відповідь щодо виконання вимог Розпорядження міського голови від 20.06.2017 №175р «Про посилення контролю за впровадженням заходів з енергозбереження»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19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О.В. Малікін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       О.В. Кісе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6:00Z</dcterms:created>
  <dc:creator>работа</dc:creator>
  <dc:description/>
  <cp:keywords/>
  <dc:language>en-US</dc:language>
  <cp:lastModifiedBy>user358d</cp:lastModifiedBy>
  <cp:lastPrinted>2017-12-18T15:29:00Z</cp:lastPrinted>
  <dcterms:modified xsi:type="dcterms:W3CDTF">2018-01-19T17:25:00Z</dcterms:modified>
  <cp:revision>33</cp:revision>
  <dc:subject/>
  <dc:title>ПОРЯДОК ДЕННИЙ</dc:title>
</cp:coreProperties>
</file>